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Тема: Генераций случайных чисе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1. Цели и задачи лабораторной работы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Цель: узнать с помощью каких функций можно генерировать случайные числа.</w:t>
      </w:r>
    </w:p>
    <w:p>
      <w:pPr>
        <w:pStyle w:val="Normal"/>
        <w:spacing w:lineRule="auto" w:line="360"/>
        <w:ind w:firstLine="709"/>
        <w:rPr/>
      </w:pPr>
      <w:r>
        <w:rPr/>
        <w:t xml:space="preserve">Задачи: научиться генерировать случайные числа в среде </w:t>
      </w:r>
      <w:r>
        <w:rPr>
          <w:lang w:val="en-US"/>
        </w:rPr>
        <w:t>MathCAD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Теоретическая справк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лотности вероятности, функции распределения и квантили случайных величин – это, вообще говоря, известные функции, которые при необходимости можно задать самому без использования описанных функций. Но инструментарий статистических функций </w:t>
      </w:r>
      <w:r>
        <w:rPr>
          <w:lang w:val="en-US"/>
        </w:rPr>
        <w:t>MathCAD</w:t>
      </w:r>
      <w:r>
        <w:rPr/>
        <w:t xml:space="preserve"> содержит еще одну группу функций, которые проблематично было бы реализовать вручную. Речь идет о функциях, генерирующих случайные числа. Возможность генерировать случайные числа с различными функциями распределения позволяет имитировать результаты реальных измерений. Поэтому эти функции можно использовать для решения самых разнообразных задач и проведения различных исследований без проведения реального эксперимента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>MathCAD</w:t>
      </w:r>
      <w:r>
        <w:rPr/>
        <w:t xml:space="preserve"> позволяет генерировать случайные числа с любым распределением вероятности. Для этого служат функции, собранные в категорию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Numbers</w:t>
      </w:r>
      <w:r>
        <w:rPr/>
        <w:t xml:space="preserve">, библиотеки функций </w:t>
      </w:r>
      <w:r>
        <w:rPr>
          <w:lang w:val="en-US"/>
        </w:rPr>
        <w:t>MathCAD</w:t>
      </w:r>
      <w:r>
        <w:rPr/>
        <w:t xml:space="preserve">. Каждая из перечисленных функций возвращает массив случайных чисел из </w:t>
      </w:r>
      <w:r>
        <w:rPr>
          <w:lang w:val="en-US"/>
        </w:rPr>
        <w:t>k</w:t>
      </w:r>
      <w:r>
        <w:rPr/>
        <w:t xml:space="preserve"> элементов(первый аргумент всех функций), значение остальных параметров такое же, как и раньше.</w:t>
      </w:r>
    </w:p>
    <w:p>
      <w:pPr>
        <w:pStyle w:val="Normal"/>
        <w:spacing w:lineRule="auto" w:line="360"/>
        <w:ind w:firstLine="709"/>
        <w:rPr/>
      </w:pPr>
      <w:r>
        <w:rPr/>
        <w:t>Функц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lang w:val="en-US"/>
        </w:rPr>
        <w:t>rbinom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q</w:t>
      </w:r>
      <w:r>
        <w:rPr/>
        <w:t>) — биномиальное распределение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lang w:val="en-US"/>
        </w:rPr>
        <w:t>rpoic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λ</w:t>
      </w:r>
      <w:r>
        <w:rPr/>
        <w:t>) — распределение Пуассона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lang w:val="en-US"/>
        </w:rPr>
        <w:t>rgeom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q</w:t>
      </w:r>
      <w:r>
        <w:rPr/>
        <w:t>) — геометрическое распределен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hypergeom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n</w:t>
      </w:r>
      <w:r>
        <w:rPr/>
        <w:t>) — гипергеометрическое распределен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nbiom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q</w:t>
      </w:r>
      <w:r>
        <w:rPr/>
        <w:t>) — отрицательное биномиальное распределен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norm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μ</w:t>
      </w:r>
      <w:r>
        <w:rPr/>
        <w:t>,</w:t>
      </w:r>
      <w:r>
        <w:rPr>
          <w:lang w:val="en-US"/>
        </w:rPr>
        <w:t>σ</w:t>
      </w:r>
      <w:r>
        <w:rPr/>
        <w:t>) — нормальное распределен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unif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— равномерное распределение. Для генерации случайных чисел с равномерным распределением можно так же воспользоваться функцией </w:t>
      </w:r>
      <w:r>
        <w:rPr>
          <w:lang w:val="en-US"/>
        </w:rPr>
        <w:t>rnd</w:t>
      </w:r>
      <w:r>
        <w:rPr/>
        <w:t>(</w:t>
      </w:r>
      <w:r>
        <w:rPr>
          <w:lang w:val="en-US"/>
        </w:rPr>
        <w:t>x</w:t>
      </w:r>
      <w:r>
        <w:rPr/>
        <w:t xml:space="preserve">), которое возвращает одно случайное число, заключенное между нулем и точкой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exp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r</w:t>
      </w:r>
      <w:r>
        <w:rPr/>
        <w:t>) — экспоненциальное распределен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F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) — распределение Фишера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t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n</w:t>
      </w:r>
      <w:r>
        <w:rPr/>
        <w:t>) — распределение Стьюдента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lnorm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μ</w:t>
      </w:r>
      <w:r>
        <w:rPr/>
        <w:t>,</w:t>
      </w:r>
      <w:r>
        <w:rPr>
          <w:lang w:val="en-US"/>
        </w:rPr>
        <w:t>σ</w:t>
      </w:r>
      <w:r>
        <w:rPr/>
        <w:t>) — логарифмическое нормальное распределен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cauchy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s</w:t>
      </w:r>
      <w:r>
        <w:rPr/>
        <w:t>)— распределение Коши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logis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s</w:t>
      </w:r>
      <w:r>
        <w:rPr/>
        <w:t>) — логистическое распределен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rbeta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p</w:t>
      </w:r>
      <w:r>
        <w:rPr/>
        <w:t>) — бета - распределение</w:t>
      </w:r>
    </w:p>
    <w:p>
      <w:pPr>
        <w:pStyle w:val="Normal"/>
        <w:spacing w:lineRule="auto" w:line="360"/>
        <w:rPr/>
      </w:pPr>
      <w:r>
        <w:rPr>
          <w:lang w:val="en-US"/>
        </w:rPr>
        <w:t>- rgamma(k,s) —</w:t>
      </w:r>
      <w:r>
        <w:rPr/>
        <w:t xml:space="preserve"> гамма - распределени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0:00Z</dcterms:created>
  <dc:creator>1</dc:creator>
  <dc:description/>
  <cp:keywords/>
  <dc:language>en-US</dc:language>
  <cp:lastModifiedBy>1</cp:lastModifiedBy>
  <dcterms:modified xsi:type="dcterms:W3CDTF">2012-04-24T11:01:00Z</dcterms:modified>
  <cp:revision>3</cp:revision>
  <dc:subject/>
  <dc:title/>
</cp:coreProperties>
</file>