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ы к зачету по дисциплине «Педагогика»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здел «Дидактика» для студентов 3 курса, специальность «Информатика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идактика как наука об обучении, предмет дидак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новные проблемы современной дидак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дологические основы дидак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Репродуктивный и продуктивный способы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дологические основы учебной деятельности: философские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дологические основы учебной деятельности: психологические осно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дологические основы учебной деятельности: физиологические осно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Методологические основы учебной деятельности: информационные осно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Методологические основы учебной деятельности: правовые основ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Дидактическая система, сущность процесса обучения. Категории дидак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ущность, движущие силы, противоречия и логика образовательного процесс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коны и закономерности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нципы обуч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Анализ современных дидактических концепций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Единство образовательной, воспитательной и развивающей функций обуч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облемы целостности учебно-воспитательного процесс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вусторонний и личностный характер обуч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одержание образования как фундамент базовой культуры лич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осударственный образовательный стандарт. Базовая, вариативная и дополнительная составляющие содержания образова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онятие о методах и приемах обуч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лассификации методов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ребования к отбору методов обуч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временные модели организации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ы обучения,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ормы организации обучения. У</w:t>
      </w:r>
      <w:r>
        <w:rPr>
          <w:rFonts w:eastAsia="Times New Roman"/>
          <w:sz w:val="26"/>
          <w:szCs w:val="26"/>
          <w:lang w:eastAsia="ru-RU"/>
        </w:rPr>
        <w:t>рок как форма обучения, его типы и ви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труктура уро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Дополнительные и вспомогательные формы организации обучения в школ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лассификация средств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ипология и многообразие образовательных учреждений. Авторские школ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новационные образовательные процессы.</w:t>
      </w:r>
      <w:r>
        <w:rPr>
          <w:sz w:val="26"/>
          <w:szCs w:val="26"/>
        </w:rPr>
        <w:tab/>
        <w:t>Понятие о технологиях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Зав. кафедрой СГД                                                                   В.А. Г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/>
    <w:rPr>
      <w:rFonts w:eastAsia="MS Mincho;ＭＳ 明朝"/>
      <w:lang w:val="pl-PL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2:00Z</dcterms:created>
  <dc:creator>USER</dc:creator>
  <dc:description/>
  <cp:keywords/>
  <dc:language>en-US</dc:language>
  <cp:lastModifiedBy>СГД</cp:lastModifiedBy>
  <dcterms:modified xsi:type="dcterms:W3CDTF">2010-12-17T07:33:00Z</dcterms:modified>
  <cp:revision>4</cp:revision>
  <dc:subject/>
  <dc:title>педИНФ3к</dc:title>
</cp:coreProperties>
</file>