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змерений громкости звука за 1 секунду времени 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ст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дискретизации звук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плит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ля измерения громкости звука применяется децибел (д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оличество информации, которое необходимо для кодирования дискретных уровней громкости цифрового звука называе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 кодирования зву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цифрованного зву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оцифрованного зв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е утверждение верно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частота дискретизации и меньше глубина кодирования звука,  тем более качественный зву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еньше частота дискретизации и  глубина кодирования звука,  тем более качественный зву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частота дискретизации и глубина кодирования звука,  тем более качественный зву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меньше частота дискретизации и больше глубина кодирования звука,  тем более качественный зв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астота дискретизации звука измеря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ц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кодирования каждому уровню громкости звука присваивается 16-битовый двоичный код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Человеческое ухо воспринимает звук с частотой от 100 колебаний в 1 с до 30000 колебаний в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Глубина кодирования звука составляет 16 бит, тогда  количество уровней громкости звука составляе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 53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 53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 5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66 5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ниверсальный формат сжатия оцифрованного зву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A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PEG 4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аибольший уровень громкости имеет следующий двоичный к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11111111111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11111111111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1111111111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11101111111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Цифровой поток видео разбивается на фрагменты, называем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азмер растровых цифровых фотографий может достигать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00*2000, 24 би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24*768, 24 би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00*2000, 32 би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0*600, 24 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Телевизионный стандарт воспроизведения виде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0*576, 24 би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0*600, 24 би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24*768, 32 би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0*576, 24 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акие стандарты  используются для сжатия потокового виде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al Vide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ne Read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 Visi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ve Mark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Для передачи видео в Интернете используется технические устройств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ые кода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TV-</w:t>
      </w:r>
      <w:r>
        <w:rPr>
          <w:sz w:val="28"/>
          <w:szCs w:val="28"/>
        </w:rPr>
        <w:t>тюне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Сжатие видео обеспечивается за сч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адра и часто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адра и частоты, глубины цвет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адра и частоты, количество цвет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адра и частоты, амплиту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5:00Z</dcterms:created>
  <dc:creator>Exbntkm</dc:creator>
  <dc:description/>
  <cp:keywords/>
  <dc:language>en-US</dc:language>
  <cp:lastModifiedBy>Exbntkm</cp:lastModifiedBy>
  <dcterms:modified xsi:type="dcterms:W3CDTF">2012-12-13T11:45:00Z</dcterms:modified>
  <cp:revision>17</cp:revision>
  <dc:subject/>
  <dc:title>1</dc:title>
</cp:coreProperties>
</file>