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Глава I   «</w:t>
      </w:r>
      <w:r>
        <w:rPr>
          <w:rFonts w:cs="Times New Roman" w:ascii="Times New Roman" w:hAnsi="Times New Roman"/>
          <w:bCs/>
          <w:color w:val="000000"/>
          <w:sz w:val="28"/>
          <w:szCs w:val="28"/>
        </w:rPr>
        <w:t>О разделении труд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еличайший прогресс в развитии производительной силы труда и значительная доля искусства, умения и сообразительности, с какими он направляется и прилагается, явились, по-видимому, следствием разделения труда. Результаты разделения труда для хозяйственной жизни общества в целом легче всего уяснить себе, если ознакомиться с тем, как оно действует в каком-либо отдельном производстве. Обыкновенно полагают, что дальше всего оно проведено в некоторых мануфактурах, имеющих второстепенное значение. В действительности оно, может быть, и не идет там так далеко, как в других, более крупных; но в небольших мануфактурах, предназначенных обслуживать небольшой спрос лишь незначительного числа людей, общее число рабочих должно быть по необходимости невелико; и потому рабочие, занятые различными операциями в данном производстве, часто могут быть соединены в одной мастерской и находиться все сразу на виду. Напротив, в тех крупных мануфактурах, которые предназначены удовлетворять обширный спрос большого количества людей, каждая отдельная часть работы занимает столь значительное число рабочих, что уже представляется невозможным соединить их всех в одной и той же мастерской. Здесь нам приходится видеть вместе только рабочих, занятых одною частью работы. И потому, хотя в таких крупных мануфактурах разделение труда может быть в действительности проведено гораздо дальше, чем в мануфактурах меньшего значения, в них оно не так заметно и ввиду этого гораздо меньше обращало на себя внимани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значительное увеличение количества работы, которое может выполнить в результате разделения труда одно и то же число рабочих, зависит от трех различных условий: во-первых, от увеличения ловкости каждого отдельного рабочего; во-вторых, от сбережения времени, которое обыкновенно теряется на переход от одного вида труда к другому; и, наконец, от изобретения большого количества машин, облегчающих и сокращающих труд и позволяющих одному человеку выполнять работу нескольких.</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олучающееся в результате разделения труда значительное увеличение производства всякого рода предметов приводит в обществе, надлежащим образом управляемом, к тому всеобщему благосостоянию, которое распространяется и на самые низшие слои народ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pPr>
      <w:r>
        <w:rPr>
          <w:rFonts w:cs="Times New Roman" w:ascii="Times New Roman" w:hAnsi="Times New Roman"/>
          <w:bCs/>
          <w:sz w:val="28"/>
          <w:szCs w:val="28"/>
        </w:rPr>
        <w:t>Глава II "</w:t>
      </w:r>
      <w:r>
        <w:rPr>
          <w:rFonts w:cs="Times New Roman" w:ascii="Times New Roman" w:hAnsi="Times New Roman"/>
          <w:bCs/>
          <w:color w:val="000000"/>
          <w:sz w:val="28"/>
          <w:szCs w:val="28"/>
        </w:rPr>
        <w:t>О причине, вызывающей разделение труда</w:t>
      </w:r>
      <w:r>
        <w:rPr>
          <w:rFonts w:cs="Times New Roman" w:ascii="Times New Roman" w:hAnsi="Times New Roman"/>
          <w:bCs/>
          <w:sz w:val="28"/>
          <w:szCs w:val="28"/>
        </w:rPr>
        <w:t>".</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Разделение труда, приводящее к таким выгодам, отнюдь не является результатом чьей-либо мудрости, предвидевшей и осознавшей то общее благосостояние, которое будет порождено им: оно представляет собою последствие — хотя очень медленно и постепенно развивающееся — определенной склонности человеческой природы, которая отнюдь не имела в виду такой полезной цели, а именно склонности к мене, торговле, к обмену одного предмета на другой.</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Эта склонность обща всем людям и, с другой стороны, не наблюдается ни у какого другого вида животных, которым, по-видимому, данный вид соглашений, как и все другие, совершенно неизвестен…</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В цивилизованном обществе он непрерывно нуждается в содействии и сотрудничестве множества людей, между тем как в течение всей своей жизни он едва успевает приобрести дружбу нескольких лиц. Почти у всех других видов животных каждая особь, достигнув зрелости, становится совершенно независимой и в своем естественном состоянии не нуждается в помощи других живых существ; между тем человек постоянно нуждается в помощи своих ближних, и тщетно будет он ожидать ее лишь от их расположения….</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Все эти различные способности и свойства ввиду отсутствия способности или склонности к обмену и торгу не могут быть использованы в общих целях и ни в какой мере не содействуют лучшему приспособлению и удобствам всего вида. Каждое животное вынуждено заботиться о себе и защищать себя отдельно и независимо от других и не получает решительно никакой выгоды от разнообразных способностей, которыми природа наделила подобных ему животных. Напротив того, среди людей самые несходные дарования полезны одно другому; различные их продукты благодаря склонности к торгу и обмену собираются как бы в одну общую массу, из которой каждый человек может купить себе любое количество произведений других людей, в которых он нуждается.</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08" w:hanging="0"/>
        <w:rPr/>
      </w:pPr>
      <w:r>
        <w:rPr>
          <w:rFonts w:cs="Times New Roman" w:ascii="Times New Roman" w:hAnsi="Times New Roman"/>
          <w:bCs/>
          <w:sz w:val="28"/>
          <w:szCs w:val="28"/>
        </w:rPr>
        <w:t>Глава III "</w:t>
      </w:r>
      <w:r>
        <w:rPr>
          <w:rFonts w:cs="Times New Roman" w:ascii="Times New Roman" w:hAnsi="Times New Roman"/>
          <w:bCs/>
          <w:color w:val="000000"/>
          <w:sz w:val="28"/>
          <w:szCs w:val="28"/>
        </w:rPr>
        <w:t>Разделение труда ограничивается размерами рынка</w:t>
      </w:r>
      <w:r>
        <w:rPr>
          <w:rFonts w:cs="Times New Roman" w:ascii="Times New Roman" w:hAnsi="Times New Roman"/>
          <w:bCs/>
          <w:sz w:val="28"/>
          <w:szCs w:val="28"/>
        </w:rPr>
        <w:t>"</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Так как возможность обмена ведет к разделению труда, то степень последнего всегда должна ограничиваться пределами этой возможности обмена, или, другими словами, размерами рынка. Когда рынок незначителен, ни у кого не может быть побуждения посвятить себя целиком какому-либо одному занятию ввиду невозможности обменять весь излишек продукта своего труда, превышающий собственное потребление, на нужные ему продукты труда других людей.</w:t>
      </w:r>
    </w:p>
    <w:p>
      <w:pPr>
        <w:pStyle w:val="Normal"/>
        <w:spacing w:lineRule="auto" w:line="360" w:before="0" w:after="0"/>
        <w:ind w:left="70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08" w:hanging="0"/>
        <w:jc w:val="center"/>
        <w:rPr/>
      </w:pPr>
      <w:r>
        <w:rPr>
          <w:rFonts w:cs="Times New Roman" w:ascii="Times New Roman" w:hAnsi="Times New Roman"/>
          <w:bCs/>
          <w:sz w:val="28"/>
          <w:szCs w:val="28"/>
        </w:rPr>
        <w:t xml:space="preserve">Глава IV </w:t>
      </w:r>
      <w:r>
        <w:rPr>
          <w:rFonts w:cs="Times New Roman" w:ascii="Times New Roman" w:hAnsi="Times New Roman"/>
          <w:bCs/>
          <w:color w:val="000000"/>
          <w:sz w:val="28"/>
          <w:szCs w:val="28"/>
        </w:rPr>
        <w:t>"О происхождении и употреблении денег</w:t>
      </w:r>
      <w:r>
        <w:rPr>
          <w:rFonts w:cs="Times New Roman" w:ascii="Times New Roman" w:hAnsi="Times New Roman"/>
          <w:bCs/>
          <w:sz w:val="28"/>
          <w:szCs w:val="28"/>
        </w:rPr>
        <w:t>"</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каждый человек живет обменом или становится в известной мере торговцем, а само общество превращается, так сказать, в торговый союз.</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у всех цивилизованных народов деньги стали всеобщим орудием торговли, при посредстве которого продаются и покупаются всякого рода товары или же обмениваются один на другой…</w:t>
      </w:r>
    </w:p>
    <w:p>
      <w:pPr>
        <w:pStyle w:val="Normal"/>
        <w:spacing w:lineRule="auto" w:line="360" w:before="0" w:after="0"/>
        <w:ind w:left="70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jc w:val="center"/>
        <w:rPr/>
      </w:pPr>
      <w:r>
        <w:rPr>
          <w:rFonts w:eastAsia="Times New Roman" w:cs="Times New Roman" w:ascii="Times New Roman" w:hAnsi="Times New Roman"/>
          <w:bCs/>
          <w:sz w:val="28"/>
          <w:szCs w:val="28"/>
          <w:lang w:eastAsia="ru-RU"/>
        </w:rPr>
        <w:t>Глава V "</w:t>
      </w:r>
      <w:r>
        <w:rPr>
          <w:rFonts w:eastAsia="Times New Roman" w:cs="Times New Roman" w:ascii="Times New Roman" w:hAnsi="Times New Roman"/>
          <w:bCs/>
          <w:color w:val="000000"/>
          <w:sz w:val="28"/>
          <w:szCs w:val="28"/>
          <w:lang w:eastAsia="ru-RU"/>
        </w:rPr>
        <w:t>О действительной и номинальной цене товаров, или о цене их в труде и цене их в деньгах</w:t>
      </w:r>
      <w:r>
        <w:rPr>
          <w:rFonts w:eastAsia="Times New Roman" w:cs="Times New Roman" w:ascii="Times New Roman" w:hAnsi="Times New Roman"/>
          <w:bCs/>
          <w:sz w:val="28"/>
          <w:szCs w:val="28"/>
          <w:lang w:eastAsia="ru-RU"/>
        </w:rPr>
        <w:t>"</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аждый человек богат или беден в зависимости от того, в какой степени он может пользоваться предметами необходимости, удобства и удовольствия…</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Действительная цена всякого предмета, т.е. то, что каждый предмет действительно стоит тому, кто хочет приобрести его, есть труд и усилия, нужные для приобретения этого предмет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Труд был первоначальной ценой, первоначальной покупной Суммой, которая была уплачена за все предметы. Не на золото или серебро, а только на труд первоначально были приобретены все богатства мира; и стоимость их для тех, кто владеет ими и кто хочет обменять их на какие-либо новые продукты, в точности равна количеству труда, которое он может купить на них или получить в свое распоряжени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один лишь труд, стоимость которого никогда не меняется, является единственным и действительным мерилом, при помощи которого во все времена и во всех местах можно было расценивать и сравнивать стоимость всех товаров. Именно труд составляет их действительную цену, а деньги составляют лишь их номинальную цену.</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В каждый данный момент и в каждом данном месте деньги какой-либо страны представляют собою более или менее точное мерило стоимости в соответствии с тем, насколько находящаяся в обращении монета более или менее точно соответствует своему узаконенному масштабу или содержит более или менее точно то самое количество чистого золота или чистого серебра, которое она должна содержать…</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pPr>
      <w:r>
        <w:rPr>
          <w:rFonts w:cs="Times New Roman" w:ascii="Times New Roman" w:hAnsi="Times New Roman"/>
          <w:bCs/>
          <w:sz w:val="28"/>
          <w:szCs w:val="28"/>
        </w:rPr>
        <w:t>Глава VI "</w:t>
      </w:r>
      <w:r>
        <w:rPr>
          <w:rFonts w:cs="Times New Roman" w:ascii="Times New Roman" w:hAnsi="Times New Roman"/>
          <w:bCs/>
          <w:color w:val="000000"/>
          <w:sz w:val="28"/>
          <w:szCs w:val="28"/>
        </w:rPr>
        <w:t>О составных частях цены товаров</w:t>
      </w:r>
      <w:r>
        <w:rPr>
          <w:rFonts w:cs="Times New Roman" w:ascii="Times New Roman" w:hAnsi="Times New Roman"/>
          <w:bCs/>
          <w:sz w:val="28"/>
          <w:szCs w:val="28"/>
        </w:rPr>
        <w:t>"</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цена всякого товара в конечном счете должна все же сводиться к той или другой или ко всем этим трем частям, так как всякая доля цены, остающаяся после оплаты земельной ренты и цены всего труда, затраченного на добычу материала, обработку и доставку его на рынок, должна по необходимости оказаться чьей-либо прибылью…</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в цивилизованной стране найдется лишь немного товаров, меновая стоимость которых создается одним только трудом, и меновая стоимость большинства товаров содержит в себе в значительной мере ренту и прибыль, то годичный продукт труда этой страны оказывается всегда достаточным для того, чтобы купить или получить в свое распоряжение гораздо большее количество труда, чем то количество его, которое было затрачено на добычу, обработку и доставку этого продукта на рынок…</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pPr>
      <w:r>
        <w:rPr>
          <w:rFonts w:cs="Times New Roman" w:ascii="Times New Roman" w:hAnsi="Times New Roman"/>
          <w:bCs/>
          <w:sz w:val="28"/>
          <w:szCs w:val="28"/>
        </w:rPr>
        <w:t>Глава VII "</w:t>
      </w:r>
      <w:r>
        <w:rPr>
          <w:rFonts w:cs="Times New Roman" w:ascii="Times New Roman" w:hAnsi="Times New Roman"/>
          <w:bCs/>
          <w:color w:val="000000"/>
          <w:sz w:val="28"/>
          <w:szCs w:val="28"/>
        </w:rPr>
        <w:t>О естественной и рыночной цене товаров</w:t>
      </w:r>
      <w:r>
        <w:rPr>
          <w:rFonts w:cs="Times New Roman" w:ascii="Times New Roman" w:hAnsi="Times New Roman"/>
          <w:bCs/>
          <w:sz w:val="28"/>
          <w:szCs w:val="28"/>
        </w:rPr>
        <w:t>"</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В каждом обществе или каждой местности существует обычная или средняя норма как заработной платы, так и прибыли для каждого из различных приложений труда и капитал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Рыночная цена каждого отдельного товара определяется отношением между количеством его, фактически доставленным на рынок, и спросом на него со стороны тех, кто готов уплатить его естественную цену или полную стоимость ренты, заработной платы и прибыли, которые надлежит оплатить для того, чтобы товар доставлялся на рынок…</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ри наличии конкурентов, отличающихся одинаковым богатством и одинаковой склонностью к расточительности, определенная нехватка товара обыкновенно вызывает более или менее обостренную конкуренцию в зависимости от большей или меньшей важности для них приобретения этого товара. Отсюда непомерно высокая цена предметов необходимости во время осады города или во время голод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Количество каждого товара, доставляемого на рынок, естественно согласуется с действительным спросом на нег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естественная цена как бы представляет собою Центральную цену, к которой постоянно тяготеют цены всех товаров…</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Случайные и временные колебания рыночной цены товара приходятся главным образом на те части его цены, которые сводятся к заработной плате и прибыли, и меньше отражаются на той части, которая приходится на ренту…</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Сама естественная цена изменяется вместе с естественной нормой каждой из ее составных частей — заработной платы, прибыли и ренты; и в каждом обществе эта норма изменяется в зависимости от его общих условий, в зависимости от его богатства или бедности, его прогресса, застоя или упадк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Глава VIII "О заработной плате"</w:t>
      </w:r>
    </w:p>
    <w:p>
      <w:pPr>
        <w:pStyle w:val="Normal"/>
        <w:spacing w:lineRule="auto" w:line="360" w:before="0" w:after="0"/>
        <w:rPr/>
      </w:pP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Человек всегда должен иметь возможность существовать своим трудом, и его заработная плата должна по меньшей мере быть достаточной для его существования. Она даже в большинстве случаев должна несколько превышать этот уровень; в противном случае ему было бы невозможно содержать семью, и раса этих рабочих вымерла бы после первого поколения…</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В стране, обладающей значительным богатством, которое, однако, в течение продолжительного времени не возрастает, мы не должны ожидать встретить очень высокую заработную плату. Фонд, предназначенный на заработную плату, доход и капитал ее жителей могут быть очень велики, но если они в течение нескольких столетий оставались неизменными или почти неизменными, то количество рабочих, занятых в течение данного года, легко может покрыть, и даже больше чем покрыть, потребность в них в последующем году. В такой стране редко может чувствоваться недостаток рабочих рук, и хозяева не вынуждены перебивать их друг у друг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Реальное вознаграждение труда, т.е. действительное количество предметов необходимости и жизненных удобств, которое оно может доставить рабочему, возросло на протяжении текущего столетия, пожалуй, еще значительнее, чем денежная цена труд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Заработная плата, выплачиваемая поденщикам и рабочим всякого рода, должна достигать в среднем таких размеров, чтобы давать им возможность поддерживать общее число поденщиков и рабочих на том уровне, какой требуется возрастающим, уменьшающимся или стационарным состоянием спроса общества на них…</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Следует, пожалуй, отметить, что положение рабочих, этой главной массы народа, становится, по-видимому, наиболее счастливым и благоприятным скорее при прогрессирующем состоянии общества, когда оно идет вперед в направлении дальнейшего обогащения, чем когда оно приобрело уже всевозможные богатства. Положение рабочих тяжело при стационарном состоянии общества и плачевно при упадке его. Прогрессирующее состояние общества означает в действительности радость и изобилие для всех его классов, неподвижное состояние общества лишено радости, а регрессирующее его состояние полно печал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обилие средств существования ослабляет трудолюбие рабочих, а недостаток средств, напротив, усиливает их трудолюбие. Не может подлежать сомнению, что достаток, несколько превышающий обычный, может сделать некоторых рабочих ленивыми, но представляется маловероятным, чтобы он оказывал такое влияние на большинство рабочих или чтобы люди вообще работали больше при скудном питании, подавленном настроении и частых болезнях, чем при обильном питании, бодром настроении и хорошем здоровье…</w:t>
      </w:r>
    </w:p>
    <w:p>
      <w:pPr>
        <w:pStyle w:val="Style15"/>
        <w:spacing w:lineRule="auto" w:line="360" w:before="0" w:after="0"/>
        <w:rPr>
          <w:bCs/>
          <w:sz w:val="28"/>
          <w:szCs w:val="28"/>
        </w:rPr>
      </w:pPr>
      <w:r>
        <w:rPr>
          <w:bCs/>
          <w:sz w:val="28"/>
          <w:szCs w:val="28"/>
        </w:rPr>
        <w:t>…</w:t>
      </w:r>
      <w:r>
        <w:rPr>
          <w:bCs/>
          <w:sz w:val="28"/>
          <w:szCs w:val="28"/>
        </w:rPr>
        <w:t>Рост заработной платы необходимо ведет к возрастанию цены многих товаров, поскольку увеличивает ту часть ее, которая приходится на заработную плату, и, таким образом, имеет тенденцию уменьшить потребление этих товаров как внутри страны, так и за границей. Однако та же причина, которая повышает заработную плату за труд, а именно возрастание капитала, имеет тенденцию увеличить производительную силу труда, благодаря чему при затрате меньшего количества труда производится большее количество произведений. Владелец капитала, нанимающий большее количество рабочих, необходимо старается в своих выгодах устаовить такое надлежащее разделение и распределение работ, чтобы рабочие были в состоянии изготовить возможно большее количество произведений. С той же целью он старается снабдить их по возможности самыми лучшими орудиями. И то, что имеет место среди рабочих отдельной мастерской, происходит по той же причине среди рабочих всего общества. Чем значительнее число их, тем больше, естественно, подразделяются они на различные классы и виды занятий. Большее число умов занято изобретением наиболее подходящих орудий и машин для выполнения работы каждого, и поэтому тем вероятнее, что они будут изобретены. В результате этих усовершенствований затраты труда при производстве многих товаров настолько уменьшаются, что возрастание цены труда более чем уравновешивается уменьшением его количества….</w:t>
      </w:r>
    </w:p>
    <w:p>
      <w:pPr>
        <w:pStyle w:val="Style15"/>
        <w:spacing w:lineRule="auto" w:line="360" w:before="0" w:after="0"/>
        <w:rPr>
          <w:bCs/>
          <w:sz w:val="28"/>
          <w:szCs w:val="28"/>
        </w:rPr>
      </w:pPr>
      <w:r>
        <w:rPr>
          <w:bCs/>
          <w:sz w:val="28"/>
          <w:szCs w:val="28"/>
        </w:rPr>
      </w:r>
    </w:p>
    <w:p>
      <w:pPr>
        <w:pStyle w:val="Style15"/>
        <w:spacing w:lineRule="auto" w:line="360" w:before="0" w:after="0"/>
        <w:jc w:val="center"/>
        <w:rPr>
          <w:bCs/>
          <w:sz w:val="28"/>
          <w:szCs w:val="28"/>
        </w:rPr>
      </w:pPr>
      <w:r>
        <w:rPr>
          <w:bCs/>
          <w:sz w:val="28"/>
          <w:szCs w:val="28"/>
        </w:rPr>
        <w:t>Глава IX "О прибыли на капитал"</w:t>
      </w:r>
    </w:p>
    <w:p>
      <w:pPr>
        <w:pStyle w:val="Style15"/>
        <w:spacing w:lineRule="auto" w:line="360" w:before="0" w:after="0"/>
        <w:rPr>
          <w:bCs/>
          <w:sz w:val="28"/>
          <w:szCs w:val="28"/>
        </w:rPr>
      </w:pPr>
      <w:r>
        <w:rPr>
          <w:bCs/>
          <w:sz w:val="28"/>
          <w:szCs w:val="28"/>
        </w:rPr>
        <w:t>…</w:t>
      </w:r>
      <w:r>
        <w:rPr>
          <w:bCs/>
          <w:sz w:val="28"/>
          <w:szCs w:val="28"/>
        </w:rPr>
        <w:t>Повышение или уменьшение прибыли на капитал зависит от тех же причин, которые вызывают повышение и уменьшение заработной платы за труд, — от возрастания или уменьшения богатства общества…</w:t>
      </w:r>
    </w:p>
    <w:p>
      <w:pPr>
        <w:pStyle w:val="Style15"/>
        <w:spacing w:lineRule="auto" w:line="360" w:before="0" w:after="0"/>
        <w:rPr>
          <w:bCs/>
          <w:sz w:val="28"/>
          <w:szCs w:val="28"/>
        </w:rPr>
      </w:pPr>
      <w:r>
        <w:rPr>
          <w:bCs/>
          <w:sz w:val="28"/>
          <w:szCs w:val="28"/>
        </w:rPr>
        <w:t>…</w:t>
      </w:r>
      <w:r>
        <w:rPr>
          <w:bCs/>
          <w:sz w:val="28"/>
          <w:szCs w:val="28"/>
        </w:rPr>
        <w:t>После того как заняты самые плодородные и лучше всего расположенные участки земли, меньшая прибыль может быть получена от обработки худших по своей почве и расположению участков, и меньший процент может быть уплачиваем за капитал, вкладываемый в них. Ввиду этого в большей части наших колоний законная и рыночная норма процента значительно понизилась в течение текущего столетия. В то время как богатство, культура земли и население возросли, процент понизился. Заработная плата не понижается вместе с понижением прибыли на капитал. Спрос на труд возрастает вместе с возрастанием капитала независимо от того, какова приносимая им прибыль; и после того как прибыль начинает уменьшаться, капитал может не только продолжать возрастать, но даже возрастать гораздо быстрее, чем раньше. С трудолюбивыми нациями, которые прогрессируют в деле накопления богатств, повторяется то же, что и с отдельными трудолюбивыми лицами. Большой капитал, хотя и приносящий небольшую прибыль, обыкновенно возрастает быстрее, чем незначительный капитал, приносящий большую прибыль. Деньги, говорит пословица, создают новые деньги. Стоит вам добыть немного денег, и вам часто легко будет добыть больше. Главная трудность заключается именно в получении этих небольших денег. Связь между возрастанием капитала и развитием промышленности или спроса на полезный труд уже отчасти выяснена, но она будет выяснена более обстоятельно в дальнейшем, когда речь будет идти о накоплении капитала…</w:t>
      </w:r>
    </w:p>
    <w:p>
      <w:pPr>
        <w:pStyle w:val="Style15"/>
        <w:spacing w:lineRule="auto" w:line="360" w:before="0" w:after="0"/>
        <w:rPr>
          <w:bCs/>
          <w:sz w:val="28"/>
          <w:szCs w:val="28"/>
        </w:rPr>
      </w:pPr>
      <w:r>
        <w:rPr>
          <w:bCs/>
          <w:sz w:val="28"/>
          <w:szCs w:val="28"/>
        </w:rPr>
        <w:t>…</w:t>
      </w:r>
      <w:r>
        <w:rPr>
          <w:bCs/>
          <w:sz w:val="28"/>
          <w:szCs w:val="28"/>
        </w:rPr>
        <w:t>Уменьшение капитала общества, или фонда, предназначенного на ведение промышленности, понижая заработную плату, повышает прибыль на капитал и, следовательно, денежный процент. Благодаря понижению заработной платы владельцы оставшегося в обществе капитала могут доставлять на рынок свои товары с меньшими издержками, чем прежде, а благодаря уменьшению капитала, затрачиваемого на обслуживание рынка, они могут продавать их дороже…</w:t>
      </w:r>
    </w:p>
    <w:p>
      <w:pPr>
        <w:pStyle w:val="Style15"/>
        <w:spacing w:lineRule="auto" w:line="360" w:before="0" w:after="0"/>
        <w:rPr>
          <w:bCs/>
          <w:sz w:val="28"/>
          <w:szCs w:val="28"/>
        </w:rPr>
      </w:pPr>
      <w:r>
        <w:rPr>
          <w:bCs/>
          <w:sz w:val="28"/>
          <w:szCs w:val="28"/>
        </w:rPr>
        <w:t>…</w:t>
      </w:r>
      <w:r>
        <w:rPr>
          <w:bCs/>
          <w:sz w:val="28"/>
          <w:szCs w:val="28"/>
        </w:rPr>
        <w:t>Недостатки существующих законов могут иногда повышать норму процента значительно выше того уровня, который обусловливается богатством или бедностью данной страны. Когда закон не обеспечивает выполнения договоров и обязательств, он ставит всех заемщиков почти в такое же положение, в каком в более благоустроенных странах находятся банкроты или люди с сомнительною кредитоспособностью. Неуверенность в обратном получении своих денег побуждает заимодавца требовать такой же ростовщический процент, какой обычно требуется от банкротов.</w:t>
      </w:r>
    </w:p>
    <w:p>
      <w:pPr>
        <w:pStyle w:val="Style15"/>
        <w:spacing w:lineRule="auto" w:line="360" w:before="0" w:after="0"/>
        <w:rPr>
          <w:bCs/>
          <w:sz w:val="28"/>
          <w:szCs w:val="28"/>
        </w:rPr>
      </w:pPr>
      <w:r>
        <w:rPr>
          <w:bCs/>
          <w:sz w:val="28"/>
          <w:szCs w:val="28"/>
        </w:rPr>
        <w:t>У варварских народов, наводнивших западные провинции Римской империи, выполнение договоров в течение многих столетий было поставлено в зависимость исключительно от добросовестности договаривающихся сторон. Их королевские суды редко вмешивались в эту область. Высокая норма процента, установившаяся в эти отдаленные времена, может быть, вероятно, объяснена отчасти этой причиной…</w:t>
      </w:r>
    </w:p>
    <w:p>
      <w:pPr>
        <w:pStyle w:val="Style15"/>
        <w:spacing w:lineRule="auto" w:line="360" w:before="0" w:after="0"/>
        <w:rPr>
          <w:bCs/>
          <w:sz w:val="28"/>
          <w:szCs w:val="28"/>
        </w:rPr>
      </w:pPr>
      <w:r>
        <w:rPr>
          <w:bCs/>
          <w:sz w:val="28"/>
          <w:szCs w:val="28"/>
        </w:rPr>
        <w:t>…</w:t>
      </w:r>
      <w:r>
        <w:rPr>
          <w:bCs/>
          <w:sz w:val="28"/>
          <w:szCs w:val="28"/>
        </w:rPr>
        <w:t>В стране, достигшей высших пределов богатства, где во все отрасли промышленности и торговли вложен максимальный капитал, который только может быть использован в них, обычная норма чистой прибыли будет очень низка, и в соответствии с этим обычная рыночная норма процента, которая может быть выплачена из нее, будет так низка, что только самые богатые люди смогут жить на проценты со своих денег. Все обладатели небольших и средних состояний вынуждены будут сами производительно затрачивать свои капиталы, каждый должен будет заняться каким-либо торговым делом или промышленным предприятием.</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Cs/>
          <w:sz w:val="28"/>
          <w:szCs w:val="28"/>
        </w:rPr>
        <w:t>Глава X "О заработной плате и прибыли при различных применениях труда и капитала</w:t>
      </w:r>
      <w:r>
        <w:rPr>
          <w:rFonts w:cs="Times New Roman" w:ascii="Times New Roman" w:hAnsi="Times New Roman"/>
          <w:b/>
          <w:bCs/>
          <w:sz w:val="28"/>
          <w:szCs w:val="28"/>
        </w:rPr>
        <w:t>"</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Пять следующих главных условий, насколько я мог наблюдать, компенсируют малый денежный заработок в одних занятиях и уравновешивают больший заработок в других: </w:t>
        <w:br/>
        <w:t xml:space="preserve">1) приятность или неприятность самих занятий, </w:t>
        <w:br/>
        <w:t xml:space="preserve">2) легкость и дешевизна или трудность и дороговизна обучения им, </w:t>
        <w:br/>
        <w:t xml:space="preserve">3) постоянство или непостоянство занятий, </w:t>
        <w:br/>
        <w:t xml:space="preserve">4) большее или меньшее доверие, оказываемое тем лицам, которые занимаются ими, и </w:t>
        <w:br/>
        <w:t>5) вероятность или невероятность успеха в них.</w:t>
      </w:r>
    </w:p>
    <w:p>
      <w:pPr>
        <w:pStyle w:val="Normal"/>
        <w:spacing w:lineRule="auto" w:line="360" w:before="0" w:after="0"/>
        <w:rPr/>
      </w:pPr>
      <w:r>
        <w:rPr>
          <w:rFonts w:cs="Times New Roman" w:ascii="Times New Roman" w:hAnsi="Times New Roman"/>
          <w:bCs/>
          <w:sz w:val="28"/>
          <w:szCs w:val="28"/>
        </w:rPr>
        <w:t>…</w:t>
      </w:r>
      <w:r>
        <w:rPr>
          <w:rFonts w:cs="Times New Roman" w:ascii="Times New Roman" w:hAnsi="Times New Roman"/>
          <w:bCs/>
          <w:sz w:val="28"/>
          <w:szCs w:val="28"/>
        </w:rPr>
        <w:t>заработная плата изменяется в зависимости от легкости или трудности, чистоты или неопрятности, почетности самого занятия или унизительности ег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заработная плата изменяется в зависимости от легкости и дешевизны или трудности и дороговизны изучения данной професси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заработная плата изменяется в различных занятиях в зависимости от постоянства или перерывов в работ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Когда непостоянство работы соединяется с особой трудностью, неприятностью и нечистоплотностью ее, это иногда повышает заработную плату за самый грубый труд сравнительно с платой за труд самых искусных ремесленников…</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остоянство или непостоянство занятия не может влиять на размеры обычной прибыли на капитал в той или иной отрасли промышленности. Постоянство или непостоянство помещения капитала зависит не от данной отрасли промышленности, а от самого промышленник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заработная плата изменяется в зависимости от большего или меньшего доверия, которым должен пользоваться рабочий…</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заработная плата в различных отраслях изменяется в зависимости от вероятности или невероятности успеха в них…</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в данном обществе или данной местности средняя или обычная норма прибыли в различных сферах приложения капитала должна быть более близка к одному общему уровню, чем денежная заработная плата за различные виды труда. Так и бывает в действительности. Разница между заработком обыкновенного чернорабочего и заработком имеющего хорошую практику юриста или врача, очевидно, значительно больше разницы между обычной прибылью в любых двух отраслях торговли или промышленности. К тому же кажущееся различие прибылей в различных отраслях обыкновенно является мнимым и объясняется тем, что мы смешиваем то, что следует считать прибылью…</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для соблюдения такого равенства в общей сумме выгод и невыгод необходимы, даже при наличности наиболее полной свободы, три следующих условия: во-первых, данная отрасль тор говли или промышленности должна быть хорошо всем известна и Давно утвердиться в данной местности; во- вторых, она должна находиться в своем нормальном, или, так сказать, естественном, состоянии; в- третьих, она должна быть единственным или главным занятием тех, кто посвящает себя ей…</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рибыль на капитал колеблется вместе с колебаниями цены товаров, на изготовление которых он употребляется. При возрастании цены какого-либо товара выше ее обычной или средней нормы прибыль, по крайней мере на некоторую часть капитала, затраченного на доставление его на рынок, повышается сравнительно с ее обычным уровнем, а при понижении этой цены — падает ниже его. Цены всех товаров более или менее подвержены колебаниям, но эти колебания более значительны для одних товаров, чем для других. В производстве всех товаров, создаваемых человеческим трудом, количество труда, ежегодно затрачиваемого, необходимо регулируется годичным спросом, так что средняя годовая продукция по возможности соответствует среднему годовому потреблению…</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Глава XI "Земельная рент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земельная рента, рассматриваемая как плата за пользование землей, естественно представляет собою монопольную цену. Она не стоит ни в каком решительно соответствии с тем, что землевладелец затратил на улучшение земли или чем он мог бы довольствоваться; она определяется тем, что фермер в состоянии платить за землю. Сельскохозяйственные продукты могут, в виде правила, поступать на рынок только в таком количестве, чтобы обычная цена их была достаточна для возмещения капитала, необходимого для доставления их туда, и для оплаты обычной прибыли. Если обычная цена превышает эту норму, излишек ее, естественно, приходится на долю земельной ренты; если она не превышает эту норму, то, хотя товар и может доставляться на рынок, он не приносит никакой ренты землевладельцу. От спроса зависит, превышает ли цена этот уровень или нет…</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о мере развития сельского хозяйства рента и прибыль с пастбищ, не подвергавшихся улучшению, в известной степени определяются рентой и прибылью с улучшенных пастбищ, а эти последние — рентой и прибылью, получаемыми при производстве хлебов. Хлеб представляет собою злак, вырастающий ежегодно; мясо является продуктом, для полного созревания которого требуется четыре или пять лет. Поэтому, так как с акра земли получается гораздо меньшее количество одного рода пищи, чем другого, эта недостаточность количества должна компенсироваться более высокой ценой. Если бы эта компенсация превышала необходимый размер, то еще больше земель обращалось бы в пастбища, и, напротив, если бы не достигала этого размера, часть пастбищ была бы обращена в пашню…</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рента и прибыль от тех культур, которые требуют или более значительных первоначальных затрат для приспособления к ним земли, или более значительного ежегодного расхода на обработку, хотя часто значительно превышают ренту и прибыль, получаемые при возделывании хлеба или от лугов, все же, если они только компенсируют указанные чрезвычайные расходы, регулируются в действительности рентой и прибылью, получаемыми от этих наиболее распространенных растений…</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рента с обрабатываемых земель, продукт ко торых составляет пищу людей, регулирует ренту большей части других находящихся под обработкой земель. Ни один специальный продукт не может продолжительное время давать меньшую ренту, ибо в таком случае земля будет немедленно обращена под другую культуру; а если какой-либо специальный продукт приносит обычно более высокую ренту, то это потому, что количество земли, которое может быть приспособлено для его производства, слишком незначительно для удовлетворения действительного спрос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ищевые продукты, по-видимому, представляют собою единственный сельскохозяйственный продукт, который всегда и необходимо дает некоторую ренту землевладельцу. Другие виды продуктов, смотря по обстоятельствам, иногда могут давать и иногда могут не давать ренты…</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нига 2.  Глава </w:t>
      </w:r>
      <w:bookmarkStart w:id="0" w:name="b1"/>
      <w:bookmarkEnd w:id="0"/>
      <w:r>
        <w:rPr>
          <w:rFonts w:cs="Times New Roman" w:ascii="Times New Roman" w:hAnsi="Times New Roman"/>
          <w:bCs/>
          <w:sz w:val="28"/>
          <w:szCs w:val="28"/>
        </w:rPr>
        <w:t>I "О подразделении накопленных запасов"</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огда запасы, которыми владеет человек, не превышают количества, достаточного только для содержания его в течение нескольких дней или недель, он редко помышляет об извлечении из них какого-либо дохода. Он потребляет их по возможности более бережливо и старается произвести что-нибудь своим трудом в возмещение этих запасов, пока они не будут полностью потреблены. В этом случае его доход получается исключительно от его Труда. Таково положение большей части бедных работников во всех странах…</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Капитал может быть употребляем двумя различными способами, чтобы доставлять доход или прибыль своему обладателю…</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В различных промыслах необходимо весьма различное соотношение между употребляемыми в них капиталами основными и оборотным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бщие запасы любой страны или общества совпадают с суммой запасов всех ее жителей или членов, и потому естественно подразделяются на те же самые три части, из которых каждая выполняет свою особую функцию или назначени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сякий основной капитал первоначально возникает из капитала оборотного и требует постоянного пополнения из этого же источника. Все полезные машины и орудия производства первоначально возникают из оборотного капитала, который доставляет материалы, из которых они изготовляются, и средства существования для рабочих, изготовляющих их. Точно так же того же вида капитал необходим для их постоянного ремонт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Глава II "О деньгах как особой части общих запасов общества или об издержках для поддержания национального капитал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азначение основного капитала состоит в увеличении производительной силы труда или в предоставлении тому же количеству рабочих возможности выполнить гораздо большее количество работы</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Средства, надлежащим образом вложенные в какой-либо основной капитал, всегда возмещаются с большой прибылью и увеличивают годовой продукт на гораздо большую стоимость, чем стоимость затрат, необходимых для этих улучшений. Но все же эти затраты поглощают некоторую долю этого годового продукта; некоторое количество материалов и труд некоторого количества рабочих, которые могли бы быть непосредственно затрачены на увеличение количества пищи, одежды, жилищ, средств существования и удобств общества, употребляются, таким образом, на другое дело, правда, весьма выгодное, но все же совсем иное. По этой именно причине все технические усовершенствования, которые позволяют неизменному количеству рабочих выполнять то же количество работы с помощью более дешевых и простых машин, чем раньше, всегда признаются выгодными для всякого обществ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сновной капитал и та часть оборотного капитала, которая состоит в деньгах, весьма сходны друг с другом, поскольку влияют на доход обществ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Подобно тому как машины и прочие орудия производства требуют известных издержек сперва на изготовление их, а затем на их поддержание, причем эти издержки, хотя они и составляют часть валового дохода общества, представляют собою вычеты из его чистого доход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Подобно тому как машины и прочие орудия производства, составляющие основной капитал отдельного лица или общества, не образуют никакой части их валового или чистого дохода, так и деньги, посредством которых регулярно распределяется весь доход общества между всеми различными его членами, не составляют части этого доход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деньги — это великое колесо обращения, это великое орудие обмена и торговли, хотя и составляют, наравне с другими орудиями производства, часть, и притом весьма ценную часть, капитала, не входят какою бы то ни было частью в доход общества, которому они принадлежат. И хотя монеты, из которых они состоят, в течение своего годового обращения доставляют каждому человеку следуемый ему доход, сами они в этот доход не входят…</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Глава III "О накоплении капитала, или о труде производительном и непроизводительном"</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Один вид труда увеличивает стоимость предмета, к которому он прилагается, другой вид труда не производит такого действия. Первый, поскольку он производит некоторую стоимость, может быть назван производительным трудом, второй — непроизводительным…</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Та часть годового продукта земли и труда какой-либо страны, которая возмещает капитал, всегда непосредственно употребляется на содержание только производительных рабочих сил. Она оплачивает только заработную плату производительного труда. Та же часть, которая непосредственно предназначается на образование дохода, в виде ли прибыли или ренты, может идти на содержание безразлично как производительных, так и непроизводительных работников…</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Следовательно, та часть годового продукта, которая по поступлении ее с земли или от производительных работников предназначается на возмещение капитала, не только значительно больше в богатых странах, чем в бедных, но она представляет также и значительно большую долю сравнительно с той частью, которая непосредственно предназначается на образование дохода в виде ренты или прибыли. Фонды, предназначаемые на содержание производительного труда, не только значительно больше в богатых странах, чем в бедных, но они представляют и большую пропорцию по сравнению с теми фондами, которые, хотя и могут быть затрачиваемы на содержание как производительного, так и непроизводительного труда, но, по общему правилу, затрачиваются предпочтительно на содержание последнег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Бережливость, а не трудолюбие, является непосредственной причиной возрастания капитала. Правда, трудолюбие создает то, что накопляет сбережение. Но капитал никогда не мог бы возрастать, если бы бережливость не сберегала и не накоплял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Глава IV "О капитале, ссужаемом под проценты"</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а свои запасы, ссужаемые под проценты, заимодавец всегда смотрит как на капитал. Он ожидает, что в установленный срок они будут возвращены ему и что заемщик в течение всего этого времени будет уплачивать ему за это некоторую ежегодную ренту. Заемщик может использовать полученные средства как капитал или как запасы, обращаемые на непосредственное потреблени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Единственная категория людей, которым обыкновенно дают деньги взаймы, не ожидая, что они дадут им какое-нибудь прибыльное употребление, это — землевладельцы, занимающие под залог своих имений…</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Таким образом, на капитал, который ссужен под проценты, можно смотреть как на ассигновку со стороны заимодавца заемщику на некоторую значительную часть годового продукта при том условии, что заемщик в свою очередь будет в течение всего времени пользования займом предоставлять заимодавцу ежегодно небольшую часть, называемую процентом, а к концу договоренного срока займа возвратит ему часть, равняющуюся по величине той ассигновке, которую первоначально получил, что называется уплатой долга. Хотя деньги — звонкой монетой или бумажками — служат обыкновенно средством для передачи как незначительной, так и большой части годового продукта (процентов и капитала), они сами по себе представляют собою нечто отличное от того, что передается при их посредств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Глава V "О различных помещениях капиталов"</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апитал может затрачиваться четырьмя различными способами: он может, во-первых, употребляться на добывание сырого продукта, требующегося ежегодно обществу для его потребления и нужд; он может, во-вторых, употребляться на выделку и переработку этого сырого продукта для непосредственного использования и потребления; в-третьих, он может употребляться на перевозку сырых или готовых продуктов из тех мест, где они имеются в избытке, в места, где их недостает; наконец, в-четвертых, он может употребляться на разделение тех и других продуктов на такие малые партии, какие соответствуют нуждам их потребителей. Первым способом затрачиваются капиталы всех тех, кто занимается улучшением или обработкой земли, разработкой рудников или рыболовством; вторым способом употребляются капиталы всех предпринимателей в мануфактурах, третьим способом — всех оптовых торговцев и четвертым — розничных торговцев. Трудно представить себе, чтобы капитал мог прилагаться каким-либо иным способом, который нельзя было бы отнести ни к одному из перечисленных выш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один и тот же капитал в какой-нибудь стране приводит в движение большее или меньшее количество производительного труда и увеличивает на большую или меньшую стоимость годовой продукт ее земли и труда в зависимости от того, в каких различных пропорциях он вкладывается в земледелие, мануфактуры ц оптовую торговлю. Кроме того, получается различный результат в зависимости от характера оптовой торговли, в которую вкладывается та или иная часть ег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капитал, вкладываемый во внутреннюю торговлю страны, обычно поощряет и содержит большое количество производительного труда в этой стране и увеличивает стоимость ее годового продукта в большей мере, чем таких же размеров капитал, занимающийся внешней торговлей предметами потребления, а капитал, занятый в этой последней, имеет в обоих этих отношениях еще большее преимущество над одинаковой величины капиталом, вложенным в транзитную торговлю. Богатство каждой страны, а также могущество ее, поскольку это последнее зависит от богатства, всегда должно находиться в соответствии со стоимостью ее годового продукта, образующего фонд, за счет которого в конечном счете оплачиваются все налоги. И главная задача политической экономии каждой страны состоит в увеличении ее богатства и могущества; поэтому она не должна давать преимуществ или оказывать особое поощрение внешней торговле предметами потребления предпочтительно перед внутренней торговлей или же транзитной торговле предпочтительно перед той и другой. Она не должна путем всякого рода поощрений привлекать к одному из этих двух каналов большую долю капитала, чем естественно притекало бы к ним без всякого воздействия…</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Заклю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мит приходит к выводу о том, что расширение процесса разделения труда было одним из прогрессивных последствий уничтожения внутренних границ, которое принесло автоматическое увеличение рынка сбыта и возможность увеличения объемов выпускаемой продукции.  Высоко оценивая значение разделения труда,  автор “Богатства народов” по сути дела раскрыл один из основных принципов развития товарного производства.</w:t>
      </w:r>
    </w:p>
    <w:p>
      <w:pPr>
        <w:pStyle w:val="Normal"/>
        <w:spacing w:lineRule="auto" w:line="360" w:before="0" w:after="0"/>
        <w:rPr/>
      </w:pPr>
      <w:r>
        <w:rPr>
          <w:rFonts w:cs="Times New Roman" w:ascii="Times New Roman" w:hAnsi="Times New Roman"/>
          <w:sz w:val="28"/>
          <w:szCs w:val="28"/>
        </w:rPr>
        <w:t>Еще одна важнейшая тема “Богатства народов”, самым непосредственным образом связанная с критикой меркантелизма - требование экономической свободы и проведения политики экономического невмешательства , обоснование их экономического превосходства. Основным мотивом предпринимательства - “естественным порядком в области хозяйственной деятельности” - Адам Смит считал частную собственность и свободную конкуренцию. Именно поэтому пафос его произведения был направлен против всякого рода монополий и какого- либо вмешательства в экономику</w:t>
      </w: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Style15"/>
        <w:jc w:val="center"/>
        <w:rPr>
          <w:sz w:val="27"/>
          <w:szCs w:val="27"/>
        </w:rPr>
      </w:pPr>
      <w:r>
        <w:rPr>
          <w:sz w:val="27"/>
          <w:szCs w:val="27"/>
        </w:rPr>
        <w:t>ГОСУДАРСТВЕННОЕ ОБРАЗОВАТЕЛЬНОЕ УЧРЕЖДЕНИЕ</w:t>
      </w:r>
    </w:p>
    <w:p>
      <w:pPr>
        <w:pStyle w:val="Style15"/>
        <w:jc w:val="center"/>
        <w:rPr>
          <w:sz w:val="27"/>
          <w:szCs w:val="27"/>
        </w:rPr>
      </w:pPr>
      <w:r>
        <w:rPr>
          <w:sz w:val="27"/>
          <w:szCs w:val="27"/>
        </w:rPr>
        <w:t>ВЫСШЕГО ПРОФЕССИОНАЛЬНОГО ОБРАЗОВАНИЯ</w:t>
      </w:r>
    </w:p>
    <w:p>
      <w:pPr>
        <w:pStyle w:val="Style15"/>
        <w:jc w:val="center"/>
        <w:rPr>
          <w:sz w:val="27"/>
          <w:szCs w:val="27"/>
        </w:rPr>
      </w:pPr>
      <w:r>
        <w:rPr>
          <w:sz w:val="27"/>
          <w:szCs w:val="27"/>
        </w:rPr>
        <w:t>«ЛИПЕЦКИЙ ГОСУДАРСТВЕННЫЙ ПЕДАГОГИЧЕСКИЙ УНИВЕРСИТЕТ»</w:t>
      </w:r>
    </w:p>
    <w:p>
      <w:pPr>
        <w:pStyle w:val="Style15"/>
        <w:rPr>
          <w:sz w:val="27"/>
          <w:szCs w:val="27"/>
        </w:rPr>
      </w:pPr>
      <w:r>
        <w:rPr>
          <w:sz w:val="27"/>
          <w:szCs w:val="27"/>
        </w:rPr>
        <w:t>ФАКУЛЬТЕТ ИНФОРМАЦИОННЫХ И СОЦИАЛЬНЫХ ТЕХНОЛОГИЙ</w:t>
      </w:r>
    </w:p>
    <w:p>
      <w:pPr>
        <w:pStyle w:val="Style15"/>
        <w:jc w:val="center"/>
        <w:rPr>
          <w:sz w:val="27"/>
          <w:szCs w:val="27"/>
        </w:rPr>
      </w:pPr>
      <w:r>
        <w:rPr>
          <w:sz w:val="27"/>
          <w:szCs w:val="27"/>
        </w:rPr>
        <w:t xml:space="preserve"> </w:t>
      </w:r>
      <w:r>
        <w:rPr>
          <w:sz w:val="27"/>
          <w:szCs w:val="27"/>
        </w:rPr>
        <w:t>КАФЕДРА  МАТЕМАТИЧЕСКИХ МЕТОДОВ В ЭКОНОМИКЕ</w:t>
      </w:r>
    </w:p>
    <w:p>
      <w:pPr>
        <w:pStyle w:val="Style15"/>
        <w:rPr/>
      </w:pPr>
      <w:r>
        <w:rPr/>
      </w:r>
    </w:p>
    <w:p>
      <w:pPr>
        <w:pStyle w:val="Style15"/>
        <w:rPr/>
      </w:pPr>
      <w:r>
        <w:rPr/>
      </w:r>
    </w:p>
    <w:p>
      <w:pPr>
        <w:pStyle w:val="Style15"/>
        <w:rPr/>
      </w:pPr>
      <w:r>
        <w:rPr/>
      </w:r>
    </w:p>
    <w:p>
      <w:pPr>
        <w:pStyle w:val="Style15"/>
        <w:jc w:val="center"/>
        <w:rPr>
          <w:sz w:val="28"/>
          <w:szCs w:val="28"/>
        </w:rPr>
      </w:pPr>
      <w:r>
        <w:rPr>
          <w:sz w:val="28"/>
          <w:szCs w:val="28"/>
        </w:rPr>
        <w:t>КОНСПЕКТ</w:t>
      </w:r>
    </w:p>
    <w:p>
      <w:pPr>
        <w:pStyle w:val="Style15"/>
        <w:jc w:val="center"/>
        <w:rPr/>
      </w:pPr>
      <w:r>
        <w:rPr>
          <w:sz w:val="28"/>
          <w:szCs w:val="28"/>
        </w:rPr>
        <w:t>ПО КНИГЕ А. СМИТА «ИССЛЕДОВАНИЕ О ПРИРОДЕ И ПРИЧИНАХ БОГАТСТВА НАРОДОВ</w:t>
      </w:r>
      <w:r>
        <w:rPr>
          <w:sz w:val="27"/>
          <w:szCs w:val="27"/>
        </w:rPr>
        <w:t>»</w:t>
      </w:r>
    </w:p>
    <w:p>
      <w:pPr>
        <w:pStyle w:val="Style15"/>
        <w:rPr/>
      </w:pPr>
      <w:r>
        <w:rPr/>
      </w:r>
    </w:p>
    <w:p>
      <w:pPr>
        <w:pStyle w:val="Style15"/>
        <w:rPr/>
      </w:pPr>
      <w:r>
        <w:rPr/>
      </w:r>
    </w:p>
    <w:p>
      <w:pPr>
        <w:pStyle w:val="Style15"/>
        <w:rPr/>
      </w:pPr>
      <w:r>
        <w:rPr/>
      </w:r>
    </w:p>
    <w:p>
      <w:pPr>
        <w:pStyle w:val="Style15"/>
        <w:rPr>
          <w:sz w:val="27"/>
          <w:szCs w:val="27"/>
        </w:rPr>
      </w:pPr>
      <w:r>
        <w:rPr>
          <w:sz w:val="27"/>
          <w:szCs w:val="27"/>
        </w:rPr>
        <w:t xml:space="preserve">                                                                            </w:t>
      </w:r>
    </w:p>
    <w:p>
      <w:pPr>
        <w:pStyle w:val="Style15"/>
        <w:rPr>
          <w:sz w:val="27"/>
          <w:szCs w:val="27"/>
        </w:rPr>
      </w:pPr>
      <w:r>
        <w:rPr>
          <w:sz w:val="27"/>
          <w:szCs w:val="27"/>
        </w:rPr>
      </w:r>
    </w:p>
    <w:p>
      <w:pPr>
        <w:pStyle w:val="Style15"/>
        <w:rPr>
          <w:sz w:val="27"/>
          <w:szCs w:val="27"/>
        </w:rPr>
      </w:pPr>
      <w:r>
        <w:rPr>
          <w:sz w:val="27"/>
          <w:szCs w:val="27"/>
        </w:rPr>
        <w:t xml:space="preserve">                                                                              </w:t>
      </w:r>
      <w:r>
        <w:rPr>
          <w:sz w:val="27"/>
          <w:szCs w:val="27"/>
        </w:rPr>
        <w:t xml:space="preserve">ВЫПОЛНИЛА: </w:t>
      </w:r>
    </w:p>
    <w:p>
      <w:pPr>
        <w:pStyle w:val="Style15"/>
        <w:rPr>
          <w:sz w:val="27"/>
          <w:szCs w:val="27"/>
        </w:rPr>
      </w:pPr>
      <w:r>
        <w:rPr>
          <w:sz w:val="27"/>
          <w:szCs w:val="27"/>
        </w:rPr>
        <w:t xml:space="preserve">                                                                                                     </w:t>
      </w:r>
    </w:p>
    <w:p>
      <w:pPr>
        <w:pStyle w:val="Style15"/>
        <w:rPr>
          <w:sz w:val="27"/>
          <w:szCs w:val="27"/>
        </w:rPr>
      </w:pPr>
      <w:r>
        <w:rPr>
          <w:sz w:val="27"/>
          <w:szCs w:val="27"/>
        </w:rPr>
        <w:t xml:space="preserve">                                                                                                      </w:t>
      </w:r>
    </w:p>
    <w:p>
      <w:pPr>
        <w:pStyle w:val="Style15"/>
        <w:rPr>
          <w:sz w:val="27"/>
          <w:szCs w:val="27"/>
        </w:rPr>
      </w:pPr>
      <w:r>
        <w:rPr>
          <w:sz w:val="27"/>
          <w:szCs w:val="27"/>
        </w:rPr>
      </w:r>
    </w:p>
    <w:p>
      <w:pPr>
        <w:pStyle w:val="Style15"/>
        <w:spacing w:lineRule="auto" w:line="360"/>
        <w:rPr>
          <w:sz w:val="28"/>
          <w:szCs w:val="28"/>
        </w:rPr>
      </w:pPr>
      <w:r>
        <w:rPr>
          <w:sz w:val="28"/>
          <w:szCs w:val="28"/>
        </w:rPr>
        <w:t xml:space="preserve">                                                                   </w:t>
      </w:r>
      <w:r>
        <w:rPr>
          <w:sz w:val="28"/>
          <w:szCs w:val="28"/>
        </w:rPr>
        <w:t xml:space="preserve">ПРОВЕРИЛА: </w:t>
      </w:r>
    </w:p>
    <w:p>
      <w:pPr>
        <w:pStyle w:val="Style15"/>
        <w:spacing w:lineRule="auto" w:line="360"/>
        <w:rPr>
          <w:sz w:val="28"/>
          <w:szCs w:val="28"/>
        </w:rPr>
      </w:pPr>
      <w:r>
        <w:rPr>
          <w:sz w:val="28"/>
          <w:szCs w:val="28"/>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пецк  201 г.</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16:00Z</dcterms:created>
  <dc:creator>Юлия</dc:creator>
  <dc:description/>
  <cp:keywords/>
  <dc:language>en-US</dc:language>
  <cp:lastModifiedBy>Vimpelcom</cp:lastModifiedBy>
  <dcterms:modified xsi:type="dcterms:W3CDTF">2011-04-09T10:23:00Z</dcterms:modified>
  <cp:revision>3</cp:revision>
  <dc:subject/>
  <dc:title/>
</cp:coreProperties>
</file>