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hText"/>
        <w:ind w:hanging="0"/>
        <w:jc w:val="center"/>
        <w:rPr/>
      </w:pPr>
      <w:r>
        <w:rPr>
          <w:b/>
          <w:sz w:val="20"/>
        </w:rPr>
        <w:t>Лабораторная работа №</w:t>
      </w:r>
      <w:r>
        <w:rPr>
          <w:b/>
          <w:sz w:val="20"/>
          <w:lang w:val="en-US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икаты это функции, чьим образом является множеств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{verum, falsum}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ли английский эквивалент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{true, false}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ример предика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X&gt;Y возвращает true если X больше, чем Y, иначе возвращает fals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X&lt;Y возвращает true если X меньше, чем Y, иначе возвращает fals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X=Y возвращает true если X равен Y, иначе возвращает fals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икат с одним аргументом говорит о свойстве или особенности его аргумента. Можно сказать, что такой предикат работает, как прилагательное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В C, ~X tru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есл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X fals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нач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~X fals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ругих языках программирования существуют предикаты, эквивалентные этому. Ещё примеры одноместных предикато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ositiv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tru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если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положительный,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false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в любом другом случае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exists(“text.txt”): true если файл text.txt существует, иначе false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икат более чем с одним аргументом показывает, что между его аргументами существует отношение. В случа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X=Y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о отношение – равенств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положим, что у вас есть предика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ity(Name, Point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который определяет координаты города на карте. Предика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ity/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меет доме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city : (string Name, pnt Position).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может быть определен как база данных факт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ity(“Salt Lake”, pnt(30, 40)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ity(“Logan”, pnt(100, 120)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ity(“Provo”, pnt(100, 200)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ity(“Yellowstone”, pnt(200, 100)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от предикат проверяет, является ли заданное положение заданного города верным, когда кто-либо не уверен насчет этого. Вот несколько запросов, которые можно задать предикату city/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city("Salt Lake", pnt(30, 40))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→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true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city("Logan", pnt(100, 200))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→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fal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city("Provo", pnt(100, 200))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→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tr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т вопросов, которым вы можете найти применение для подобного предиката. Хотя, предикат, возвращающий координаты города по заданному названию, может оказаться намного более полезны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city(“Salt Lake”, P)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→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 xml:space="preserve"> P=pnt(30, 40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этом новом виде предикатов, символы, начинающиеся с заглавной буквы, называются переменными, Примеры переменных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X, Y, Wh, Who, A, Xs, Temperature, Humidity, Ra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гда вы используете переменную, как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запросе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city(“Salt Lake”, P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 желаете знать, что нужно подставить вмест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чтобы сделать предикат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city(“Salt Lake”, P) tru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то есть истинным. Ответом является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P=pnt(30, 40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ubheader"/>
        <w:rPr>
          <w:sz w:val="20"/>
        </w:rPr>
      </w:pPr>
      <w:r>
        <w:rPr>
          <w:sz w:val="20"/>
        </w:rPr>
        <w:t>Таким образом, давайте определим предикат city/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йдите в диалоговое окно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ject Setting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брав пунк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ject/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панели задач VDE, и заполните его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Genera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roject Name: mapDataBas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UI Strategy: Object-oriented (pfc/gu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Base Directory: C:\VIP7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Target Type: Ex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Sub-Directory: mapDataBase\</w:t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eastAsia="Times New Roman" w:cs="CourierNewPS-BoldMT;Times New Roman"/>
          <w:b/>
          <w:b/>
          <w:bCs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Create Project Ite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: Package. Выберите узел дерева проекта mapDataBase. Выберите пункт меню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ile/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диалоговом окн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reate Project Ite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берит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ackag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заполните пол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Name: plott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arent Directory :</w:t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eastAsia="Times New Roman" w:cs="CourierNewPS-BoldMT;Times New Roman"/>
          <w:b/>
          <w:b/>
          <w:bCs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стое поле Parent Directory присоединяет пакет к корневому катало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Create Project Item: For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ыберите узел дерева проект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lotte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ыберит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ile/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диалоговом окн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reate Project Ite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ыберит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or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Заполните диалоговое окн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Name: map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ackage: plotter.pack (plotter\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бавьте следующие кнопки к новой форме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logan_ct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saltLake_ct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vo_ct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Window Edi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Измените размеры новой формы. Окно формы должно иметь достаточный размер, чтобы отобразить нашу «карту». Оставьте побольше пустого места в центре фор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компилируйте проект. Это важно, иначе она выдаст сообщение об ошибке на следующем шаг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ject Tree/TaskMenu.mn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ключит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ile/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ject Tree/TaskWindow.win/Code Exper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Добавьт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laus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onFileNew(S, _MenuTag) :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X=map::new(S), X:show().</w:t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eastAsia="Times New Roman" w:cs="CourierNewPS-BoldMT;Times New Roman"/>
          <w:b/>
          <w:b/>
          <w:bCs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Menu/TaskMenu/id_file/id_file_new/onFile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u w:val="single"/>
          <w:lang w:eastAsia="ru-RU"/>
        </w:rPr>
        <w:t>Создайте класс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здайте класс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Чтобы создать новый класс и вложить его в паке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lotte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выберите папк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lotter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дереве проекта и выберите пунк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il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з панели задач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VD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Название класс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и галочк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reat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Object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нята. Откомпилируйте проект, для того, чтобы внести прототип нового класса в дерево проекта. Затем отредактируйт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показано на рис. 13 и 1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drawing>
          <wp:inline distT="0" distB="0" distL="0" distR="0">
            <wp:extent cx="3766820" cy="244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39" t="15321" r="61523" b="56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hText"/>
        <w:ind w:hanging="0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</w:rPr>
        <w:t>Рисунок</w:t>
      </w:r>
      <w:r>
        <w:rPr>
          <w:b/>
          <w:bCs/>
          <w:sz w:val="20"/>
          <w:lang w:val="en-US"/>
        </w:rPr>
        <w:t xml:space="preserve"> 13 </w:t>
      </w:r>
      <w:r>
        <w:rPr>
          <w:b/>
          <w:bCs/>
          <w:sz w:val="20"/>
        </w:rPr>
        <w:t>mapDataBase/plotter/draw.cl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drawing>
          <wp:inline distT="0" distB="0" distL="0" distR="0">
            <wp:extent cx="3486785" cy="413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35" t="13488" r="55747" b="36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hText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i/>
          <w:sz w:val="20"/>
          <w:szCs w:val="20"/>
          <w:lang w:eastAsia="ru-RU"/>
        </w:rPr>
      </w:r>
    </w:p>
    <w:p>
      <w:pPr>
        <w:pStyle w:val="MethText"/>
        <w:ind w:hanging="0"/>
        <w:jc w:val="center"/>
        <w:rPr/>
      </w:pPr>
      <w:r>
        <w:rPr>
          <w:b/>
          <w:bCs/>
          <w:sz w:val="20"/>
        </w:rPr>
        <w:t>Рисунок</w:t>
      </w:r>
      <w:r>
        <w:rPr>
          <w:b/>
          <w:bCs/>
          <w:sz w:val="20"/>
          <w:lang w:val="en-US"/>
        </w:rPr>
        <w:t xml:space="preserve"> 14 mapDataBase/plotter/draw.pr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торите действия для “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SaltLak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” и “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rov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”. Не забудьте заменить названия предложений н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onSaltLake(S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onProvo(S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оответственно, а также названия городов в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The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Откомпилируйте проект и запустите программу. В новом приложении, выберите пункт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ile/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Появится новая форма. Когда вы нажимаете на кнопку, программа нарисует соответствующий гор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MethTex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Лабораторная работа №4</w:t>
      </w:r>
    </w:p>
    <w:p>
      <w:pPr>
        <w:pStyle w:val="MethText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Множественные решения</w:t>
      </w:r>
    </w:p>
    <w:p>
      <w:pPr>
        <w:pStyle w:val="MethTex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вайте создадим программу, чтобы показать всю прелесть возможности множественных решений в Прологе – возможности, отсутствующей в других языках.</w:t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lang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Project Settings</w:t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libri"/>
          <w:i/>
          <w:i/>
          <w:iCs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Calibri" w:ascii="Cambria-Italic;Times New Roman" w:hAnsi="Cambria-Italic;Times New Roman"/>
          <w:i/>
          <w:iCs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roject Name: drawMap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UI Strategy: Object-oriented GUI (pfc/gui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Target type: Exe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Base Directory: C:\vip70</w:t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Create Project Item: Packag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ерит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зел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рев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екта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drawMap</w:t>
      </w:r>
      <w:r>
        <w:rPr>
          <w:rFonts w:eastAsia="Wingdings" w:cs="Wingdings" w:ascii="Wingdings" w:hAnsi="Wingdings"/>
          <w:b/>
          <w:i/>
          <w:sz w:val="20"/>
          <w:szCs w:val="20"/>
          <w:lang w:eastAsia="ru-RU"/>
        </w:rPr>
        <w:t>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File/New</w:t>
      </w:r>
      <w:r>
        <w:rPr>
          <w:rFonts w:eastAsia="Wingdings" w:cs="Wingdings" w:ascii="Wingdings" w:hAnsi="Wingdings"/>
          <w:b/>
          <w:i/>
          <w:sz w:val="20"/>
          <w:szCs w:val="20"/>
          <w:lang w:eastAsia="ru-RU"/>
        </w:rPr>
        <w:t>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 Create Project Item</w:t>
      </w:r>
      <w:r>
        <w:rPr>
          <w:rFonts w:eastAsia="Wingdings" w:cs="Wingdings" w:ascii="Wingdings" w:hAnsi="Wingdings"/>
          <w:b/>
          <w:i/>
          <w:sz w:val="20"/>
          <w:szCs w:val="20"/>
          <w:lang w:eastAsia="ru-RU"/>
        </w:rPr>
        <w:t>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 package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eastAsia="Times New Roman" w:cs="CourierNewPS-BoldMT;Times New Roman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ourierNewPS-BoldMT;Times New Roman" w:ascii="CourierNewPS-BoldMT;Times New Roman" w:hAnsi="CourierNewPS-BoldMT;Times New Roman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Name: plotter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arent Directory:</w:t>
      </w:r>
    </w:p>
    <w:p>
      <w:pPr>
        <w:pStyle w:val="MethText"/>
        <w:ind w:hanging="0"/>
        <w:rPr>
          <w:rFonts w:ascii="CourierNewPS-BoldMT;Times New Roman" w:hAnsi="CourierNewPS-BoldMT;Times New Roman" w:eastAsia="Times New Roman" w:cs="CourierNewPS-BoldMT;Times New Roman"/>
          <w:b/>
          <w:b/>
          <w:bCs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Create Project Item: Windo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ыберите узел дерева проект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lotter</w:t>
      </w:r>
      <w:r>
        <w:rPr>
          <w:rFonts w:eastAsia="Wingdings" w:cs="Wingdings" w:ascii="Wingdings" w:hAnsi="Wingdings"/>
          <w:b/>
          <w:i/>
          <w:sz w:val="20"/>
          <w:szCs w:val="20"/>
          <w:lang w:eastAsia="ru-RU"/>
        </w:rPr>
        <w:t>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File/New</w:t>
      </w:r>
      <w:r>
        <w:rPr>
          <w:rFonts w:eastAsia="Wingdings" w:cs="Wingdings" w:ascii="Wingdings" w:hAnsi="Wingdings"/>
          <w:b/>
          <w:i/>
          <w:sz w:val="20"/>
          <w:szCs w:val="20"/>
          <w:lang w:eastAsia="ru-RU"/>
        </w:rPr>
        <w:t>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Create Project Item</w:t>
      </w:r>
      <w:r>
        <w:rPr>
          <w:rFonts w:eastAsia="Wingdings" w:cs="Wingdings" w:ascii="Wingdings" w:hAnsi="Wingdings"/>
          <w:b/>
          <w:i/>
          <w:sz w:val="20"/>
          <w:szCs w:val="20"/>
          <w:lang w:eastAsia="ru-RU"/>
        </w:rPr>
        <w:t>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For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val="en-US"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Name: map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Package: plotter.pack (plotter\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Form Properti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Е ДОБАВЛЯЙТ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TaskMen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 новой форме.</w:t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lang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Form Ed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ните размеры новой формы.</w:t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Project Tree/TaskMenu.mnu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ключите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File/New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Project Tree/TaskWindow.win/Code Expert</w:t>
      </w: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бавь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val="en-US"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laus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onFileNew(S, _MenuTag) :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F= map::new(S), F:show()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Menu/TaskMenu/id_file/id_file_new/onFileNe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Создайте класс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здайте класс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Уберите галочк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Create Objects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несите код для класса в файлы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.cl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draw.pro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как показано на рис. 1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drawing>
          <wp:inline distT="0" distB="0" distL="0" distR="0">
            <wp:extent cx="3840480" cy="5600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05" t="11636" r="26737" b="3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thText"/>
        <w:ind w:hanging="0"/>
        <w:jc w:val="center"/>
        <w:rPr/>
      </w:pPr>
      <w:r>
        <w:rPr>
          <w:b/>
          <w:bCs/>
          <w:sz w:val="20"/>
        </w:rPr>
        <w:t>Рисунок</w:t>
      </w:r>
      <w:r>
        <w:rPr>
          <w:b/>
          <w:bCs/>
          <w:sz w:val="20"/>
          <w:lang w:val="en-US"/>
        </w:rPr>
        <w:t xml:space="preserve"> 15 draw.cl and draw.pr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  <w:lang w:val="en-US"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ambria-Italic;Times New Roman" w:hAnsi="Cambria-Italic;Times New Roman" w:eastAsia="Times New Roman" w:cs="Cambria-Italic;Times New Roman"/>
          <w:i/>
          <w:i/>
          <w:iCs/>
          <w:color w:val="415519"/>
          <w:sz w:val="20"/>
          <w:szCs w:val="20"/>
          <w:u w:val="single"/>
          <w:lang w:val="en-US" w:eastAsia="ru-RU"/>
        </w:rPr>
      </w:pPr>
      <w:r>
        <w:rPr>
          <w:rFonts w:eastAsia="Times New Roman" w:cs="Cambria-Italic;Times New Roman" w:ascii="Cambria-Italic;Times New Roman" w:hAnsi="Cambria-Italic;Times New Roman"/>
          <w:i/>
          <w:iCs/>
          <w:color w:val="415519"/>
          <w:sz w:val="20"/>
          <w:szCs w:val="20"/>
          <w:u w:val="single"/>
          <w:lang w:val="en-US" w:eastAsia="ru-RU"/>
        </w:rPr>
        <w:t>Project Tree/map.frm/Code Exper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мените эксперт кода к форме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map.frm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В дереве эксперта кода откройте папку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Window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вставьте следующий код в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Paint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→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onPaint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color w:val="000000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clauses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onPaint(S, _Rectangle, _GDIObject) :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W=S:getVPIWindow()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ru-RU"/>
        </w:rPr>
        <w:t>draw::drawThem(W).</w:t>
      </w:r>
    </w:p>
    <w:p>
      <w:pPr>
        <w:pStyle w:val="Normal"/>
        <w:autoSpaceDE w:val="false"/>
        <w:spacing w:lineRule="auto" w:line="240" w:before="0" w:after="0"/>
        <w:rPr>
          <w:rFonts w:ascii="CourierNewPS-BoldMT;Times New Roman" w:hAnsi="CourierNewPS-BoldMT;Times New Roman" w:eastAsia="Times New Roman" w:cs="CourierNewPS-BoldMT;Times New Roman"/>
          <w:b/>
          <w:b/>
          <w:bCs/>
          <w:i/>
          <w:i/>
          <w:color w:val="000000"/>
          <w:sz w:val="20"/>
          <w:szCs w:val="20"/>
          <w:lang w:val="en-US" w:eastAsia="ru-RU"/>
        </w:rPr>
      </w:pPr>
      <w:r>
        <w:rPr>
          <w:rFonts w:eastAsia="Times New Roman" w:cs="CourierNewPS-BoldMT;Times New Roman" w:ascii="CourierNewPS-BoldMT;Times New Roman" w:hAnsi="CourierNewPS-BoldMT;Times New Roman"/>
          <w:b/>
          <w:bCs/>
          <w:i/>
          <w:color w:val="000000"/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ы откомпилируете программу, вы должны получить окно с картой на нё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8419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NewPS-BoldMT">
    <w:altName w:val="Times New Roman"/>
    <w:charset w:val="00"/>
    <w:family w:val="roman"/>
    <w:pitch w:val="default"/>
  </w:font>
  <w:font w:name="Cambria-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</w:rPr>
      <w:t xml:space="preserve">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</w:rPr>
      <w:t xml:space="preserve">                                                 </w:t>
    </w:r>
    <w:r>
      <w:rPr>
        <w:sz w:val="16"/>
        <w:szCs w:val="16"/>
      </w:rPr>
      <w:t>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visual_prolog_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hText">
    <w:name w:val="Meth_Text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er">
    <w:name w:val="subheader"/>
    <w:basedOn w:val="TextBodyIndent"/>
    <w:qFormat/>
    <w:pPr>
      <w:spacing w:lineRule="auto" w:line="240" w:before="240" w:after="120"/>
      <w:ind w:left="0" w:firstLine="709"/>
    </w:pPr>
    <w:rPr>
      <w:rFonts w:ascii="Times New Roman" w:hAnsi="Times New Roman" w:eastAsia="Times New Roman" w:cs="Times New Roman"/>
      <w:i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3:24:00Z</dcterms:created>
  <dc:creator>Calmness</dc:creator>
  <dc:description/>
  <cp:keywords/>
  <dc:language>en-US</dc:language>
  <cp:lastModifiedBy>Феликс</cp:lastModifiedBy>
  <dcterms:modified xsi:type="dcterms:W3CDTF">2012-11-06T19:28:00Z</dcterms:modified>
  <cp:revision>20</cp:revision>
  <dc:subject/>
  <dc:title/>
</cp:coreProperties>
</file>