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абораторная работа № 1.</w:t>
      </w:r>
    </w:p>
    <w:p>
      <w:pPr>
        <w:pStyle w:val="Normal"/>
        <w:snapToGrid w:val="false"/>
        <w:ind w:firstLine="72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napToGrid w:val="false"/>
        <w:ind w:firstLine="72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нализ учебников и учебных программ по информатике.</w:t>
      </w:r>
    </w:p>
    <w:p>
      <w:pPr>
        <w:pStyle w:val="Normal"/>
        <w:ind w:firstLine="851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( 4 час.)</w:t>
      </w:r>
    </w:p>
    <w:p>
      <w:pPr>
        <w:pStyle w:val="Normal"/>
        <w:snapToGrid w:val="false"/>
        <w:ind w:firstLine="720"/>
        <w:jc w:val="center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Сравнить уровень и содержание образования по информатике с 1985 года по настоящее время; выявить тенденции развития учебников и учебных программ по информат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h-CN"/>
        </w:rPr>
        <w:t>Ход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работы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ind w:left="1211" w:hanging="360"/>
        <w:jc w:val="both"/>
        <w:rPr/>
      </w:pPr>
      <w:r>
        <w:rPr>
          <w:sz w:val="28"/>
          <w:szCs w:val="28"/>
          <w:lang w:eastAsia="zh-CN"/>
        </w:rPr>
        <w:t>Прочитать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ind w:left="851" w:firstLine="49"/>
        <w:jc w:val="both"/>
        <w:rPr/>
      </w:pPr>
      <w:r>
        <w:rPr>
          <w:sz w:val="28"/>
          <w:szCs w:val="28"/>
          <w:lang w:eastAsia="zh-CN"/>
        </w:rPr>
        <w:t xml:space="preserve">а) </w:t>
      </w:r>
      <w:hyperlink r:id="rId2" w:tgtFrame="_blank">
        <w:r>
          <w:rPr>
            <w:rStyle w:val="InternetLink"/>
            <w:sz w:val="28"/>
            <w:szCs w:val="28"/>
            <w:lang w:eastAsia="zh-CN"/>
          </w:rPr>
          <w:t>М. П. Лапчик и др. «МПИ» гл. 4</w:t>
        </w:r>
      </w:hyperlink>
      <w:r>
        <w:rPr>
          <w:sz w:val="28"/>
          <w:szCs w:val="28"/>
          <w:lang w:eastAsia="zh-CN"/>
        </w:rPr>
        <w:t xml:space="preserve"> (с. 69);</w:t>
      </w:r>
    </w:p>
    <w:p>
      <w:pPr>
        <w:pStyle w:val="Normal"/>
        <w:ind w:left="851" w:firstLine="4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И</w:t>
      </w:r>
      <w:hyperlink r:id="rId3">
        <w:r>
          <w:rPr>
            <w:rStyle w:val="InternetLink"/>
            <w:sz w:val="28"/>
            <w:szCs w:val="28"/>
            <w:lang w:eastAsia="zh-CN"/>
          </w:rPr>
          <w:t>. Г. Семакин, Т. Ю. Шеина «Преподавание базового курса</w:t>
        </w:r>
        <w:r>
          <w:rPr>
            <w:rStyle w:val="InternetLink"/>
            <w:sz w:val="28"/>
            <w:szCs w:val="28"/>
            <w:u w:val="single"/>
            <w:lang w:eastAsia="zh-CN"/>
          </w:rPr>
          <w:t xml:space="preserve"> </w:t>
        </w:r>
        <w:r>
          <w:rPr>
            <w:rStyle w:val="InternetLink"/>
            <w:sz w:val="28"/>
            <w:szCs w:val="28"/>
            <w:lang w:eastAsia="zh-CN"/>
          </w:rPr>
          <w:t>информатики» ч. 1</w:t>
        </w:r>
      </w:hyperlink>
      <w:r>
        <w:rPr>
          <w:sz w:val="28"/>
          <w:szCs w:val="28"/>
          <w:u w:val="single"/>
          <w:lang w:eastAsia="zh-CN"/>
        </w:rPr>
        <w:t>;</w:t>
      </w:r>
    </w:p>
    <w:p>
      <w:pPr>
        <w:pStyle w:val="Normal"/>
        <w:ind w:left="851" w:firstLine="49"/>
        <w:jc w:val="both"/>
        <w:rPr/>
      </w:pPr>
      <w:r>
        <w:rPr>
          <w:sz w:val="28"/>
          <w:szCs w:val="28"/>
          <w:lang w:eastAsia="zh-CN"/>
        </w:rPr>
        <w:t xml:space="preserve">в) </w:t>
      </w:r>
      <w:hyperlink r:id="rId4">
        <w:r>
          <w:rPr>
            <w:rStyle w:val="InternetLink"/>
            <w:sz w:val="28"/>
            <w:szCs w:val="28"/>
            <w:lang w:eastAsia="zh-CN"/>
          </w:rPr>
          <w:t>А. И. Бочкин «МПИ» гл. 6</w:t>
        </w:r>
      </w:hyperlink>
      <w:r>
        <w:rPr>
          <w:sz w:val="28"/>
          <w:szCs w:val="28"/>
          <w:lang w:eastAsia="zh-CN"/>
        </w:rPr>
        <w:t xml:space="preserve"> (с. 61);</w:t>
      </w:r>
    </w:p>
    <w:p>
      <w:pPr>
        <w:pStyle w:val="Normal"/>
        <w:ind w:left="851" w:firstLine="4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) ИНФО № 8’2002 с. 2 – 8 </w:t>
      </w:r>
      <w:hyperlink r:id="rId5">
        <w:r>
          <w:rPr>
            <w:rStyle w:val="InternetLink"/>
            <w:sz w:val="28"/>
            <w:szCs w:val="28"/>
            <w:lang w:eastAsia="zh-CN"/>
          </w:rPr>
          <w:t>Н. В. Макарова «Системно-информационная концепция курса школьной информатики»</w:t>
        </w:r>
        <w:r>
          <w:rPr>
            <w:rStyle w:val="InternetLink"/>
            <w:sz w:val="28"/>
            <w:szCs w:val="28"/>
            <w:u w:val="single"/>
            <w:lang w:eastAsia="zh-CN"/>
          </w:rPr>
          <w:t>;</w:t>
        </w:r>
      </w:hyperlink>
    </w:p>
    <w:p>
      <w:pPr>
        <w:pStyle w:val="Normal"/>
        <w:ind w:left="851" w:firstLine="4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) </w:t>
      </w:r>
      <w:hyperlink r:id="rId6">
        <w:r>
          <w:rPr>
            <w:rStyle w:val="InternetLink"/>
            <w:sz w:val="28"/>
            <w:szCs w:val="28"/>
            <w:lang w:eastAsia="zh-CN"/>
          </w:rPr>
          <w:t>Специализированные педагогико-эргономические требования к школьному учебнику</w:t>
        </w:r>
      </w:hyperlink>
    </w:p>
    <w:p>
      <w:pPr>
        <w:pStyle w:val="Normal"/>
        <w:ind w:left="1211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писать в тетрадь схему анализа учебника.</w:t>
      </w:r>
    </w:p>
    <w:p>
      <w:pPr>
        <w:pStyle w:val="Normal"/>
        <w:snapToGrid w:val="false"/>
        <w:ind w:left="900" w:hanging="0"/>
        <w:jc w:val="both"/>
        <w:rPr/>
      </w:pPr>
      <w:r>
        <w:rPr>
          <w:sz w:val="28"/>
          <w:szCs w:val="28"/>
        </w:rPr>
        <w:t>Выбр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Для выбранных учебников найти </w:t>
      </w:r>
      <w:hyperlink r:id="rId7">
        <w:r>
          <w:rPr>
            <w:rStyle w:val="InternetLink"/>
            <w:sz w:val="28"/>
            <w:szCs w:val="28"/>
          </w:rPr>
          <w:t>учебную программу</w:t>
        </w:r>
      </w:hyperlink>
      <w:r>
        <w:rPr>
          <w:sz w:val="28"/>
          <w:szCs w:val="28"/>
        </w:rPr>
        <w:t>.</w:t>
      </w:r>
    </w:p>
    <w:p>
      <w:pPr>
        <w:pStyle w:val="Normal"/>
        <w:snapToGrid w:val="false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в тетради письменный анализ выбранных учебников.</w:t>
      </w:r>
    </w:p>
    <w:p>
      <w:pPr>
        <w:pStyle w:val="Normal"/>
        <w:ind w:left="900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готовить устное выступление (с демонстрациями и примерами) по проведенному анализу учебников и выступить на следующем занятии.</w:t>
      </w:r>
    </w:p>
    <w:p>
      <w:pPr>
        <w:pStyle w:val="Normal"/>
        <w:ind w:left="85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851" w:hanging="0"/>
        <w:jc w:val="both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Задание 1: анализ учебника информатики.</w:t>
      </w:r>
    </w:p>
    <w:p>
      <w:pPr>
        <w:pStyle w:val="Normal"/>
        <w:ind w:left="851" w:hanging="0"/>
        <w:jc w:val="both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snapToGrid w:val="false"/>
        <w:ind w:firstLine="851"/>
        <w:jc w:val="center"/>
        <w:rPr>
          <w:iCs/>
          <w:caps/>
          <w:sz w:val="28"/>
          <w:szCs w:val="28"/>
          <w:lang w:eastAsia="zh-CN"/>
        </w:rPr>
      </w:pPr>
      <w:r>
        <w:rPr>
          <w:iCs/>
          <w:caps/>
          <w:sz w:val="28"/>
          <w:szCs w:val="28"/>
          <w:lang w:eastAsia="zh-CN"/>
        </w:rPr>
      </w:r>
    </w:p>
    <w:p>
      <w:pPr>
        <w:pStyle w:val="Normal"/>
        <w:snapToGrid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хема анализа учебника</w:t>
      </w:r>
    </w:p>
    <w:p>
      <w:pPr>
        <w:pStyle w:val="Normal"/>
        <w:snapToGrid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Автор, название, год издания.</w:t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труктура учебника и нумерация.</w:t>
      </w:r>
    </w:p>
    <w:p>
      <w:pPr>
        <w:pStyle w:val="Normal"/>
        <w:snapToGrid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</w:t>
      </w:r>
      <w:r>
        <w:rPr>
          <w:iCs/>
          <w:sz w:val="28"/>
          <w:szCs w:val="28"/>
        </w:rPr>
        <w:t>Содержание отдельных пунктов учебника:</w:t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соответствие по содержанию и объему учебного материала</w:t>
      </w:r>
      <w:r>
        <w:rPr>
          <w:i/>
          <w:iCs/>
          <w:sz w:val="28"/>
          <w:szCs w:val="28"/>
        </w:rPr>
        <w:t xml:space="preserve"> </w:t>
      </w:r>
      <w:hyperlink r:id="rId8">
        <w:r>
          <w:rPr>
            <w:rStyle w:val="InternetLink"/>
            <w:iCs/>
            <w:sz w:val="28"/>
            <w:szCs w:val="28"/>
          </w:rPr>
          <w:t>Государственному стандарту и обязательному минимуму содержания образования по информатике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ставятся ли автором вопросы для самоконтроля;</w:t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Анализ задач и упражнений учебника</w:t>
      </w:r>
      <w:r>
        <w:rPr>
          <w:i/>
          <w:iCs/>
          <w:sz w:val="28"/>
          <w:szCs w:val="28"/>
        </w:rPr>
        <w:t>:</w:t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статочно ли задач и упражнений для закрепления теоретического материала и самостоятельной работы;</w:t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расположены ли они с нарастанием трудности их решения;</w:t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соответствует ли содержание задач целям воспитания учащихся;</w:t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имеются ли задачи для устных вычислений, а также задачи повышенной сложности? Приведите примеры задач, развивающих математическое мышление или конструктивные способности учащихся.</w:t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) имеются ли задачи с занимательным и историческим содержанием?</w:t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Доступным ли языком излагается содержание учебного материала; его убедительность; красочность; простота и т.п. Приведите примеры.</w:t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Как иллюстрирован учебник (чертежи, рисунки, графики и т.п.), их качество и правильность расположения?</w:t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Включен ли учебник в список рекомендованных учебников МО (и в каком качестве)?</w:t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Есть ли материал для внеклассной работы?</w:t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Реализованы ли в учебнике межпредметные связи курса информатики?</w:t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Каковы методические отличия учебника от учебников других авторов?</w:t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Какие программно-педагогические средства и программное обеспечение (системное, инструментальное и прикладное) необходимо для реализации данного курса информатики?</w:t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Ваше мнение об учебнике.</w:t>
      </w:r>
    </w:p>
    <w:p>
      <w:pPr>
        <w:pStyle w:val="Normal"/>
        <w:ind w:firstLine="851"/>
        <w:jc w:val="both"/>
        <w:rPr>
          <w:iCs/>
          <w:caps/>
          <w:sz w:val="28"/>
          <w:szCs w:val="28"/>
          <w:lang w:eastAsia="zh-CN"/>
        </w:rPr>
      </w:pPr>
      <w:r>
        <w:rPr>
          <w:iCs/>
          <w:caps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Задание 2: сравнительный анализ изучения определенной темы школьного курса по учебникам информатики.</w:t>
      </w:r>
    </w:p>
    <w:p>
      <w:pPr>
        <w:pStyle w:val="Normal"/>
        <w:snapToGrid w:val="false"/>
        <w:ind w:firstLine="851"/>
        <w:jc w:val="both"/>
        <w:rPr>
          <w:iCs/>
          <w:caps/>
          <w:sz w:val="28"/>
          <w:szCs w:val="28"/>
          <w:lang w:eastAsia="zh-CN"/>
        </w:rPr>
      </w:pPr>
      <w:r>
        <w:rPr>
          <w:iCs/>
          <w:caps/>
          <w:sz w:val="28"/>
          <w:szCs w:val="28"/>
          <w:lang w:eastAsia="zh-CN"/>
        </w:rPr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берете одну из тем школьного курса информатики из следующего списка:</w:t>
      </w:r>
    </w:p>
    <w:p>
      <w:pPr>
        <w:pStyle w:val="Normal"/>
        <w:snapToGrid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информационные процессы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компьютера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формализация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ы и исполнители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программирования. 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.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редактор.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аблицы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данных. 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коммуник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13"/>
        <w:gridCol w:w="1354"/>
        <w:gridCol w:w="1664"/>
        <w:gridCol w:w="1704"/>
        <w:gridCol w:w="1227"/>
      </w:tblGrid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Макаров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Семаки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Симонович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Кушниренко 7-9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Гей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ъясняется ли учащимся важность изучения данной темы (имеется ли целеполагание)?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467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В каком классе предусмотрено изучение данной темы?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колько часов отводится на изучении данной темы (отдельно на теорию и практику)?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акой учебный материал излагается в данной теме? Перечислите основные пункты. Соответствует ли он обязательному минимуму. Имеется ли дополнительный материал или ссылки на него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колько иллюстраций, таблиц, диаграмм и т. п. имеется в учебнике по данной теме?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меются ли задания по отдельным пунктам данной теме (устные, письменные, практические, тесты)? Укажите их количество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меются ли задания итогового характера или связанные с изученными ранее темами?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 основе выполненного анализа поставьте каждому учебнику оценку (по пятибалльной шкале)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napToGrid w:val="false"/>
        <w:ind w:firstLine="720"/>
        <w:jc w:val="center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</w:r>
    </w:p>
    <w:p>
      <w:pPr>
        <w:pStyle w:val="Normal"/>
        <w:snapToGrid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2.</w:t>
      </w:r>
    </w:p>
    <w:p>
      <w:pPr>
        <w:pStyle w:val="Normal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 его структура.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4 час.)</w:t>
      </w:r>
    </w:p>
    <w:p>
      <w:pPr>
        <w:pStyle w:val="Normal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явить основные требования, предъявляемые к конспекту урока. На основе изученного материала и школьных учебников по информатике составить конспект урока.</w:t>
      </w:r>
    </w:p>
    <w:p>
      <w:pPr>
        <w:pStyle w:val="Normal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нспект урока по одному из выбранных учебников. При составлении конспекта включить следующие элементы урока: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подготовительных упражнений к изучению новой темы;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нового материала с использованием исторических сведений или проблемной ситуации;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закрепление материала на уроке, проведение самостоятельной работы любого вида;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 и инструктаж к нему;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писок литературы, который можно использовать при подготовке к уроку.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ные указания к составлению конспекта урока.</w:t>
      </w:r>
    </w:p>
    <w:p>
      <w:pPr>
        <w:pStyle w:val="Normal"/>
        <w:snapToGrid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пект должен содержать следующие разделы: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 урока.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ь урока (образовательная, воспитательная, развивающая, практическая)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орудование урока (ТСО, наглядные пособия, ПО, ППС, гипертекст, мультимедиа, учебное кино)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лан проведения урока, последовательность приемов и форм работы на уроке ориентировочное время, отводимое на каждый этап урока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робный ход урока, в изложении которого должно быть показано: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будет проведена проверка домашнего задания (желательно чтобы домашнее задание подводило учащихся к изучению новой темы, а проверка носила обучающий характер)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то будет опрошен, по каким вопросам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фронтальная работа будет проведена с классом;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будет сообщен новый материал: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ое введение будет сделано;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sz w:val="28"/>
          <w:szCs w:val="28"/>
        </w:rPr>
        <w:t>- что будет изложено самим учителем, что должны выполнить учащиеся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опросы, которые будут поставлены учителем, и ожидаемые на них ответы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наглядные пособия будут использованы, когда и как будут показаны;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ыводы будут сделаны, что необходимо усвоить ученикам в результате работы.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удет проведено закрепление пройденного материала на уроке, как выявляется понимание учениками нового материала и связь его с ранее пройденным;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удет проводиться самостоятельная работа, то каково ее содержание, какие указания по ее проведению будут сделаны, как осуществляется проверка;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е и когда будет дано домашнее задание, какие пояснения к нему будут даны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 (что нового узнали на уроке, характеристика работы класса и отдельных учащихся).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сли курс безмашинный то к конспекту прилагается «вид доски» т.е. содержание и расположение всех записей на доске при проведении урока с указанием того, что, когда и как должно быть записано в тетрадях.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Если курс машинный, указать что дается на доске, что рассматривается на экране дисплея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урока обязательно должен быть оформлен в виде таблицы: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383"/>
        <w:gridCol w:w="2946"/>
      </w:tblGrid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3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рганизации и  подготовки к уроку при объяснении нового материала по теме школьного курса информатики «Информация и информационные процессы» 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2  час. )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ить конспект урока по одному из выбранных учебников письменно.</w:t>
      </w:r>
    </w:p>
    <w:p>
      <w:pPr>
        <w:pStyle w:val="Normal"/>
        <w:numPr>
          <w:ilvl w:val="0"/>
          <w:numId w:val="2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оставить итоговую работу по теме в любой форме (контрольная работа, зачет, тест и т. п.) - письменно.</w:t>
      </w:r>
    </w:p>
    <w:p>
      <w:pPr>
        <w:pStyle w:val="Normal"/>
        <w:numPr>
          <w:ilvl w:val="0"/>
          <w:numId w:val="1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Найти в учебниках (учебных пособиях) и выписать в тетрадь определения основных понятий по теме.</w:t>
      </w:r>
    </w:p>
    <w:p>
      <w:pPr>
        <w:pStyle w:val="Normal"/>
        <w:numPr>
          <w:ilvl w:val="0"/>
          <w:numId w:val="1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одготовить доклад по одной из тем (по заданию преподавателя).</w:t>
      </w:r>
    </w:p>
    <w:p>
      <w:pPr>
        <w:pStyle w:val="Normal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дготовить анализ темы по следующему плану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 место темы (в каком классе изучается данная тема [по различным программам] и почему)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 цели изучения: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1 уровень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что учащиеся должны уже знать и уметь;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ие новые понятия вводятся при изучении данной темы;</w:t>
      </w:r>
    </w:p>
    <w:p>
      <w:pPr>
        <w:pStyle w:val="Normal"/>
        <w:snapToGrid w:val="false"/>
        <w:ind w:left="720" w:hanging="0"/>
        <w:rPr/>
      </w:pPr>
      <w:r>
        <w:rPr>
          <w:sz w:val="28"/>
          <w:szCs w:val="28"/>
        </w:rPr>
        <w:t>какие умения и навыки формируются у школьников при изучении данной темы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2 уровень: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новые знания, умения и навыки, приобретенные учащимися при изучении данной темы, будут применяться при дальнейшем изучении курса информатики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3 уровень: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знания, умения и навыки, приобретенные учащимися ранее при изучении других предметов, могут пригодиться при рассмотрении определенных вопросов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новые знания, умения и навыки, приобретенные учащимися при изучении данной темы, будут применяться при дальнейшем изучении других предметов школьного курса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4 уровень: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специфические стили мышления учащихся получают развитие при изучении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черты характера детей получают развитие при изучении данной темы.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3. содержание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отражена данная тема в обязательном минимуме содержания образования по информатике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часов отводится на изучение данной темы по различным программам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дите пример наиболее удачного поурочного планирования учебного материала (самостоятельно или выбрать из имеющихся)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дите пример итоговой работы по данной теме (в любой форме – контрольная, самостоятельная работа, тест и пр.) Итоговая работа по времени должна быть рассчитана на один урок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Ознакомиться с литературой;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дготовить развернутое сообщение по одному из пунктов плана;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ить конспект урока по одному из выбранных учебников 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Составить итоговую работу по теме в любой форме (контрольная работа, зачет, тест и т. п.) – письменно;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Найти в учебниках (учебных пособиях) и выписать в тетрадь определения основных понятий по теме:</w:t>
      </w:r>
    </w:p>
    <w:p>
      <w:pPr>
        <w:pStyle w:val="Normal"/>
        <w:numPr>
          <w:ilvl w:val="0"/>
          <w:numId w:val="17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Информация (различные подходы к определению);</w:t>
      </w:r>
    </w:p>
    <w:p>
      <w:pPr>
        <w:pStyle w:val="Normal"/>
        <w:numPr>
          <w:ilvl w:val="0"/>
          <w:numId w:val="17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Информатика, кибернетика;</w:t>
      </w:r>
    </w:p>
    <w:p>
      <w:pPr>
        <w:pStyle w:val="Normal"/>
        <w:numPr>
          <w:ilvl w:val="0"/>
          <w:numId w:val="17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Носитель информации;</w:t>
      </w:r>
    </w:p>
    <w:p>
      <w:pPr>
        <w:pStyle w:val="Normal"/>
        <w:numPr>
          <w:ilvl w:val="0"/>
          <w:numId w:val="17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Информационные процессы (хранение, передача, обработка, получение, использование);</w:t>
      </w:r>
    </w:p>
    <w:p>
      <w:pPr>
        <w:pStyle w:val="Normal"/>
        <w:numPr>
          <w:ilvl w:val="0"/>
          <w:numId w:val="17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Язык как способ представления информации;</w:t>
      </w:r>
    </w:p>
    <w:p>
      <w:pPr>
        <w:pStyle w:val="Normal"/>
        <w:numPr>
          <w:ilvl w:val="0"/>
          <w:numId w:val="17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войства информации (полнота, актуальность, объективность, точность).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дготовить доклад по одной из тем:</w:t>
      </w:r>
    </w:p>
    <w:p>
      <w:pPr>
        <w:pStyle w:val="Normal"/>
        <w:numPr>
          <w:ilvl w:val="0"/>
          <w:numId w:val="16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бзор темы по учебникам ОИВТ;</w:t>
      </w:r>
    </w:p>
    <w:p>
      <w:pPr>
        <w:pStyle w:val="Normal"/>
        <w:numPr>
          <w:ilvl w:val="0"/>
          <w:numId w:val="16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войства информации;</w:t>
      </w:r>
    </w:p>
    <w:p>
      <w:pPr>
        <w:pStyle w:val="Normal"/>
        <w:numPr>
          <w:ilvl w:val="0"/>
          <w:numId w:val="16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классификация информации;</w:t>
      </w:r>
    </w:p>
    <w:p>
      <w:pPr>
        <w:pStyle w:val="Normal"/>
        <w:numPr>
          <w:ilvl w:val="0"/>
          <w:numId w:val="16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различные подходы к измерению информации.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4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рганизации и  подготовки к уроку при объяснении нового материала по теме школьного курса информатики «Компьютер как универсальное устройство обработки информации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2  час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знакомиться с изложением материала в школьных учебниках информатики и с узловыми вопросами методики его изучения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дготовить анализ темы по следующему плану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 место темы (в каком классе изучается данная тема по различным программам 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 цели изучения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1 уровень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что учащиеся должны уже знать и уметь;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ие новые понятия вводятся при изучении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умения и навыки формируются у детей при изучении данной темы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2 уровень: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новые знания, умения и навыки, приобретенные учащимися при изучении данной темы, будут применяться при дальнейшем изучении курса информатики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3 уровень: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знания, умения и навыки, приобретенные учащимися ранее при изучении других предметов, могут пригодиться при рассмотрении определенных вопросов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новые знания, умения и навыки, приобретенные учащимися при изучении данной темы, будут применяться при дальнейшем изучении других предметов школьного курса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4 уровень:</w:t>
      </w:r>
    </w:p>
    <w:p>
      <w:pPr>
        <w:pStyle w:val="Normal"/>
        <w:snapToGrid w:val="false"/>
        <w:ind w:left="720" w:hanging="0"/>
        <w:rPr/>
      </w:pPr>
      <w:r>
        <w:rPr>
          <w:sz w:val="28"/>
          <w:szCs w:val="28"/>
        </w:rPr>
        <w:t>какие специфические стили мышления  получают учащиеся при изучении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 содержание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отражена данная тема в обязательном минимуме содержания образования по информатике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часов отводится на изучение данной темы по различным программам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дите пример наиболее удачного поурочного планирования учебного материала (самостоятельно или выбрать из имеющихся)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дите пример итоговой работы по данной теме (в любой форме – контрольная, самостоятельная работа, тест и пр.) Итоговая работа по времени должна быть рассчитана на один урок и содержать критерии оценок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Ознакомиться с литературой;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дготовить развернутое сообщение по одному из пунктов плана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ить конспект урока по одному из выбранных учебников Составить итоговую работу по теме в любой форме (контрольная работа, зачет, тест и т. п.)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Найти в учебниках (учебных пособиях) и выписать в тетрадь определения основных понятий по теме: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ройства памяти, ввода-вывода, обработки, передачи информации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Характеристики процессора (тактовая частота, разрядность, система команд, адресное пространство)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дготовить доклад по одной из тем:</w:t>
      </w:r>
    </w:p>
    <w:p>
      <w:pPr>
        <w:pStyle w:val="Normal"/>
        <w:numPr>
          <w:ilvl w:val="0"/>
          <w:numId w:val="7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бзор темы по учебникам ОИВТ;</w:t>
      </w:r>
    </w:p>
    <w:p>
      <w:pPr>
        <w:pStyle w:val="Normal"/>
        <w:numPr>
          <w:ilvl w:val="0"/>
          <w:numId w:val="7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околения ЭВМ;</w:t>
      </w:r>
    </w:p>
    <w:p>
      <w:pPr>
        <w:pStyle w:val="Normal"/>
        <w:numPr>
          <w:ilvl w:val="0"/>
          <w:numId w:val="7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едставление данных (числа, символы, графика, звук) в ЭВМ;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sz w:val="28"/>
          <w:szCs w:val="28"/>
        </w:rPr>
        <w:t>лог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х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ВМ</w:t>
      </w:r>
      <w:r>
        <w:rPr>
          <w:sz w:val="28"/>
          <w:szCs w:val="28"/>
          <w:lang w:val="en-US"/>
        </w:rPr>
        <w:t>.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5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Обзор темы школьного курса информатики «Обработка текстовой информации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 час.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знакомиться с изложением материала в школьных учебниках информатики и с узловыми вопросами методики его изучения.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дготовить анализ темы по следующему плану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 место темы (в каком классе изучается данная тема по различным программам и почему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 цели изучения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1 уровень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что учащиеся должны уже знать и уметь;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ие новые понятия вводятся при изучении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умения и навыки формируются у детей при изучении данной темы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2 уровень: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новые знания, умения и навыки, приобретенные учащимися при изучении данной темы, будут применяться при дальнейшем изучении курса информатики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3 уровень:</w:t>
      </w:r>
    </w:p>
    <w:p>
      <w:pPr>
        <w:pStyle w:val="Normal"/>
        <w:snapToGrid w:val="false"/>
        <w:ind w:left="720" w:hanging="0"/>
        <w:rPr/>
      </w:pPr>
      <w:r>
        <w:rPr>
          <w:sz w:val="28"/>
          <w:szCs w:val="28"/>
        </w:rPr>
        <w:t>какие знания, умения и навыки, приобретенные учащимися ранее при изучении других предметов, могут пригодиться при рассмотрении определенных вопросов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новые знания, умения и навыки, приобретенные учащимися при изучении данной темы, будут применяться при дальнейшем изучении других предметов школьного курса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4 уровень: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специфические стили мышления учащихся получают развитие при изучении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черты характера детей получают развитие при изучении данной темы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 содержание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отражена данная тема в обязательном минимуме содержания образования по информатике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часов отводится на изучение данной темы по различным программам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дите пример наиболее удачного поурочного планирования учебного материала (самостоятельно или выбрать из имеющихся)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дите пример итоговой работы по данной теме (в любой форме – контрольная, самостоятельная работа, тест и пр.) Итоговая работа по времени должна быть рассчитана на один урок и содержать критерии оценок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Ознакомиться с литературой;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дготовить развернутое сообщение по одному из пунктов плана;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Составить конспект урока по одному из выбранных учебников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ить итоговую работу по теме в любой форме (контрольная работа, зачет, тест и т. п.)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Найти в учебниках (учебных пособиях) и выписать в тетрадь определения основных понятий по теме: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истемное, прикладное, инструментальное ПО.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360"/>
        <w:rPr/>
      </w:pPr>
      <w:r>
        <w:rPr>
          <w:sz w:val="28"/>
          <w:szCs w:val="28"/>
        </w:rPr>
        <w:t>Подготовить доклад по одной из тем :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бзор темы по учебникам ОИВТ;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зличные подходы к классификации ПО ЭВМ; 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развитие ОС ЭВМ;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классификация компьютерных игр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6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возможности применения графических редакторов в учебном процесс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  час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знакомиться с изложением материала в школьных учебниках информатики и с узловыми вопросами методики его изучения. </w:t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дготовить анализ темы по следующему плану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 место темы (в каком классе изучается данная тема по различным программам и почему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 цели изучения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1 уровень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что учащиеся должны уже знать и уметь;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ие новые понятия вводятся при изучении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умения и навыки формируются у детей при изучении данной темы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2 уровень: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новые знания, умения и навыки, приобретенные учащимися при изучении данной темы, будут применяться при дальнейшем изучении курса информатики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3 уровень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знания, умения и навыки, приобретенные учащимися ранее при изучении других предметов, могут пригодиться при рассмотрении определенных вопросов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новые знания, умения и навыки, приобретенные учащимися при изучении данной темы, будут применяться при дальнейшем изучении других предметов школьного курса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4 уровень: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специфические стили мышления учащихся получают развитие при изучении данной темы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 содержание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отражена данная тема в обязательном минимуме содержания образования по информатике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часов отводится на изучение данной темы по различным программам;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иведите пример поурочного планирования учебного материала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дите пример итоговой работы по данной теме (в любой форме – контрольная, самостоятельная работа, тест и пр.) Итоговая работа по времени должна быть рассчитана на один урок и содержать критерии оценок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знакомиться с литературой;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одготовить развернутое сообщение по одному из пунктов плана;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оставить конспект урока по одному из выбранных учебников;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оставить итоговую работу по теме в любой форме (контрольная работа, зачет, тест и т. п.);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Найти в учебниках (учебных пособиях) и выписать в тетрадь определения основных понятий по теме: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истемное, прикладное, инструментальное ПО.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дготовить доклад по одной из тем: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бзор темы по учебникам ОИВТ;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зличные подходы к классификации ПО ЭВМ; 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развитие ОС ЭВМ;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классификация компьютерных игр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7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компьютерное моделирование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 4 час.)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знакомиться с изложением материала в школьных учебниках информатики и с узловыми вопросами методики его изучения. </w:t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дготовить анализ темы по следующему плану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 место темы (в каком классе изучается данная тема по различным программам и почему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 цели изучения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1 уровень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что учащиеся должны уже знать и уметь;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ие новые понятия вводятся при изучении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умения и навыки формируются у детей при изучении данной темы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2 уровень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новые знания, умения и навыки, приобретенные учащимися при изучении данной темы, будут применяться при дальнейшем изучении курса информатики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3 уровень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знания, умения и навыки, приобретенные учащимися ранее при изучении других предметов, могут пригодиться при рассмотрении определенных вопросов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новые знания, умения и навыки, приобретенные учащимися при изучении данной темы, будут применяться при дальнейшем изучении других предметов школьного курса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4 уровень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специфические стили мышления учащихся получают развитие при изучении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черты характера детей получают развитие при изучении данной темы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 содержание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отражена данная тема в обязательном минимуме содержания образования по информатике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часов отводится на изучение данной темы по различным программам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дите пример наиболее удачного поурочного планирования учебного материала (самостоятельно или выбрать из имеющихся)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дите пример итоговой работы по данной теме (в любой форме – контрольная, самостоятельная работа, тест и пр.) Итоговая работа по времени должна быть рассчитана на один урок и содержать критерии оценок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знакомиться с литературой;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одготовить развернутое сообщение по одному из пунктов плана;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оставить конспект урока по одному из выбранных учебников;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оставить итоговую работу по теме в любой форме (контрольная работа, зачет, тест и т. п.);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Найти в учебниках (учебных пособиях) и выписать в тетрадь определения основных понятий по теме: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Модель, моделирование, формализация;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sz w:val="28"/>
          <w:szCs w:val="28"/>
        </w:rPr>
        <w:t>Виды моделей (графические, вербальные, табличные, объектно-ориентированные, математические), привести примеры для каждого вида;</w:t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Иерархические системы (дерево, граф, сеть).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дготовить доклад по одной из тем:</w:t>
      </w:r>
    </w:p>
    <w:p>
      <w:pPr>
        <w:pStyle w:val="Normal"/>
        <w:numPr>
          <w:ilvl w:val="0"/>
          <w:numId w:val="1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бзор темы по учебникам ОИВТ;</w:t>
      </w:r>
    </w:p>
    <w:p>
      <w:pPr>
        <w:pStyle w:val="Normal"/>
        <w:numPr>
          <w:ilvl w:val="0"/>
          <w:numId w:val="1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методика введения понятия «модель».</w:t>
      </w:r>
    </w:p>
    <w:p>
      <w:pPr>
        <w:pStyle w:val="Normal"/>
        <w:numPr>
          <w:ilvl w:val="0"/>
          <w:numId w:val="1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классификация моделей;</w:t>
      </w:r>
    </w:p>
    <w:p>
      <w:pPr>
        <w:pStyle w:val="Normal"/>
        <w:numPr>
          <w:ilvl w:val="0"/>
          <w:numId w:val="1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труктура системы, ее виды (граф, дерево) и примеры из жизни.</w:t>
      </w:r>
    </w:p>
    <w:p>
      <w:pPr>
        <w:pStyle w:val="Normal"/>
        <w:snapToGrid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8.</w:t>
      </w:r>
    </w:p>
    <w:p>
      <w:pPr>
        <w:pStyle w:val="Normal"/>
        <w:ind w:firstLine="851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зор темы школьного курса информатики «Обработка числовой информации»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4  час.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знакомиться с изложением материала в школьных учебниках информатики и с узловыми вопросами методики его изучения.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дготовить анализ темы по следующему плану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 место темы (в каком классе изучается данная тема по различным программам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 цели изучения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 уровень:     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что учащиеся должны уже знать и уметь;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ие новые понятия вводятся при изучении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умения и навыки формируются у детей при изучении данной темы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2 уровень: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новые знания, умения и навыки, приобретенные учащимися при изучении данной темы, будут применяться при дальнейшем изучении курса информатики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3 уровень: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знания, умения и навыки, приобретенные учащимися ранее при изучении других предметов, могут пригодиться при рассмотрении определенных вопросов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новые знания, умения и навыки, приобретенные учащимися при изучении данной темы, будут применяться при дальнейшем изучении других предметов школьного курса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4 уровень: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специфические стили мышления учащихся получают развитие при изучении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черты характера детей получают развитие при изучении данной темы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 содержание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отражена данная тема в обязательном минимуме содержания образования по информатике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часов отводится на изучение данной темы по различным программам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дите пример наиболее удачного поурочного планирования учебного материала (самостоятельно или выбрать из имеющихся)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дите пример итоговой работы по данной теме (в любой форме – контрольная, самостоятельная работа, тест и пр.) Итоговая работа по времени должна быть рассчитана на один урок и содержать критерии оценок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знакомиться с литературой;</w:t>
      </w:r>
    </w:p>
    <w:p>
      <w:pPr>
        <w:pStyle w:val="Normal"/>
        <w:numPr>
          <w:ilvl w:val="0"/>
          <w:numId w:val="9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одготовить развернутое сообщение по одному из пунктов плана;</w:t>
      </w:r>
    </w:p>
    <w:p>
      <w:pPr>
        <w:pStyle w:val="Normal"/>
        <w:numPr>
          <w:ilvl w:val="0"/>
          <w:numId w:val="9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оставить конспект урока по одному из выбранных учебников;</w:t>
      </w:r>
    </w:p>
    <w:p>
      <w:pPr>
        <w:pStyle w:val="Normal"/>
        <w:numPr>
          <w:ilvl w:val="0"/>
          <w:numId w:val="9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оставить итоговую работу по теме в любой форме (контрольная работа, зачет, тест и т. п.);</w:t>
      </w:r>
    </w:p>
    <w:p>
      <w:pPr>
        <w:pStyle w:val="Normal"/>
        <w:numPr>
          <w:ilvl w:val="0"/>
          <w:numId w:val="9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Найти в учебниках (учебных пособиях) и выписать в тетрадь определения основных понятий по теме:</w:t>
      </w:r>
    </w:p>
    <w:p>
      <w:pPr>
        <w:pStyle w:val="Normal"/>
        <w:numPr>
          <w:ilvl w:val="0"/>
          <w:numId w:val="9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истемное, прикладное, инструментальное ПО.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дготовить доклад по одной из тем:</w:t>
      </w:r>
    </w:p>
    <w:p>
      <w:pPr>
        <w:pStyle w:val="Normal"/>
        <w:numPr>
          <w:ilvl w:val="0"/>
          <w:numId w:val="1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бзор темы по учебникам ОИВТ;</w:t>
      </w:r>
    </w:p>
    <w:p>
      <w:pPr>
        <w:pStyle w:val="Normal"/>
        <w:numPr>
          <w:ilvl w:val="0"/>
          <w:numId w:val="1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зличные подходы к классификации ПО ЭВМ; </w:t>
      </w:r>
    </w:p>
    <w:p>
      <w:pPr>
        <w:pStyle w:val="Normal"/>
        <w:numPr>
          <w:ilvl w:val="0"/>
          <w:numId w:val="1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развитие ОС ЭВМ;</w:t>
      </w:r>
    </w:p>
    <w:p>
      <w:pPr>
        <w:pStyle w:val="Normal"/>
        <w:numPr>
          <w:ilvl w:val="0"/>
          <w:numId w:val="1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классификация компьютерных игр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9.</w:t>
      </w:r>
    </w:p>
    <w:p>
      <w:pPr>
        <w:pStyle w:val="Normal"/>
        <w:ind w:firstLine="851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зор темы школьного курса информатики «Информационные технологии в обществе»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4 час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: ознакомиться с изложением материала в школьных учебниках информатики и с узловыми вопросами методики его изучения.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дготовить анализ темы по следующему плану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 место темы (в каком классе изучается данная тема по различным программам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 цели изучения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 уровень:     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что учащиеся должны уже знать и уметь;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ие новые понятия вводятся при изучении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умения и навыки формируются у детей при изучении данной темы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2 уровень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новые знания, умения и навыки, приобретенные учащимися при изучении данной темы, будут применяться при дальнейшем изучении курса информатики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3 уровень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знания, умения и навыки, приобретенные учащимися ранее при изучении других предметов, могут пригодиться при рассмотрении определенных вопросов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новые знания, умения и навыки, приобретенные учащимися при изучении данной темы, будут применяться при дальнейшем изучении других предметов школьного курса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4 уровень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специфические стили мышления учащихся получают развитие при изучении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черты характера детей получают развитие при изучении данной темы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 содержание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отражена данная тема в обязательном минимуме содержания образования по информатике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часов отводится на изучение данной темы по различным программам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дите пример наиболее удачного поурочного планирования учебного материала (самостоятельно или выбрать из имеющихся)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дите пример итоговой работы по данной теме (в любой форме – контрольная, самостоятельная работа, тест и пр.) Итоговая работа по времени должна быть рассчитана на один урок и содержать критерии оценок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знакомиться с литературой;</w:t>
      </w:r>
    </w:p>
    <w:p>
      <w:pPr>
        <w:pStyle w:val="Normal"/>
        <w:numPr>
          <w:ilvl w:val="0"/>
          <w:numId w:val="6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одготовить развернутое сообщение по одному из пунктов плана;</w:t>
      </w:r>
    </w:p>
    <w:p>
      <w:pPr>
        <w:pStyle w:val="Normal"/>
        <w:numPr>
          <w:ilvl w:val="0"/>
          <w:numId w:val="6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оставить конспект урока по одному из выбранных учебников;</w:t>
      </w:r>
    </w:p>
    <w:p>
      <w:pPr>
        <w:pStyle w:val="Normal"/>
        <w:numPr>
          <w:ilvl w:val="0"/>
          <w:numId w:val="6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оставить итоговую работу по теме в любой форме (контрольная работа, зачет, тест и т. п.);</w:t>
      </w:r>
    </w:p>
    <w:p>
      <w:pPr>
        <w:pStyle w:val="Normal"/>
        <w:numPr>
          <w:ilvl w:val="0"/>
          <w:numId w:val="6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Найти в учебниках (учебных пособиях) и выписать в тетрадь определения основных понятий по теме: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истемное, прикладное, инструментальное ПО.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дготовить доклад по одной из тем (по заданию преподавателя):</w:t>
      </w:r>
    </w:p>
    <w:p>
      <w:pPr>
        <w:pStyle w:val="Normal"/>
        <w:snapToGrid w:val="false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бзор темы по учебникам ОИВТ;</w:t>
      </w:r>
    </w:p>
    <w:p>
      <w:pPr>
        <w:pStyle w:val="Normal"/>
        <w:numPr>
          <w:ilvl w:val="0"/>
          <w:numId w:val="20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зличные подходы к классификации ПО ЭВМ; </w:t>
      </w:r>
    </w:p>
    <w:p>
      <w:pPr>
        <w:pStyle w:val="Normal"/>
        <w:numPr>
          <w:ilvl w:val="0"/>
          <w:numId w:val="20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развитие ОС ЭВМ;</w:t>
      </w:r>
    </w:p>
    <w:p>
      <w:pPr>
        <w:pStyle w:val="Normal"/>
        <w:numPr>
          <w:ilvl w:val="0"/>
          <w:numId w:val="20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классификация компьютерных игр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10.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eastAsia="zh-CN"/>
        </w:rPr>
        <w:t>Обзор темы школьного курса информатики «Представление информации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85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2 час.)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: ознакомиться с изложением материала в школьных учебниках информатики и с узловыми вопросами методики его изучения.</w:t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дготовить анализ темы по следующему плану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 место темы (в каком классе изучается данная тема по различным программам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 цели изучения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1 уровень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что учащиеся должны уже знать и уметь;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ие новые понятия вводятся при изучении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умения и навыки формируются у детей при изучении данной темы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2 уровень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новые знания, умения и навыки, приобретенные учащимися при изучении данной темы, будут применяться при дальнейшем изучении курса информатики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3 уровень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знания, умения и навыки, приобретенные учащимися ранее при изучении других предметов, могут пригодиться при рассмотрении определенных вопросов данной темы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новые знания, умения и навыки, приобретенные учащимися при изучении данной темы, будут применяться при дальнейшем изучении других предметов школьного курса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 содержание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как отражена данная тема в обязательном минимуме содержания образования по информатике;</w:t>
      </w:r>
    </w:p>
    <w:p>
      <w:pPr>
        <w:pStyle w:val="Normal"/>
        <w:numPr>
          <w:ilvl w:val="0"/>
          <w:numId w:val="1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колько часов отводится на изучение данной темы по различным программам;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sz w:val="28"/>
          <w:szCs w:val="28"/>
        </w:rPr>
        <w:t>приведите пример наиболее удачного поурочного планирования учебного материала;</w:t>
      </w:r>
    </w:p>
    <w:p>
      <w:pPr>
        <w:pStyle w:val="Normal"/>
        <w:numPr>
          <w:ilvl w:val="0"/>
          <w:numId w:val="1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иведите пример итоговой работы по данной теме (в любой форме – контрольная, самостоятельная работа, тест и пр.) Итоговая работа по времени должна быть рассчитана на один урок и содержать критерии оценок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Ознакомиться с литературой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ить развернутое сообщение по одному из пунктов плана – письменно;</w:t>
      </w:r>
    </w:p>
    <w:p>
      <w:pPr>
        <w:pStyle w:val="Normal"/>
        <w:snapToGrid w:val="false"/>
        <w:ind w:left="720" w:hanging="0"/>
        <w:rPr/>
      </w:pPr>
      <w:r>
        <w:rPr>
          <w:sz w:val="28"/>
          <w:szCs w:val="28"/>
        </w:rPr>
        <w:t>Составить конспект урока по одному из выбранных учебников – письменно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ить итоговую работу по теме в любой форме (контрольная работа, зачет, тест и т. п.) – письменно;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Найти в учебниках (учебных пособиях) и выписать в тетрадь определения основных понятий по теме: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Количество информации;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Бит, байт;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истема счисления;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озиционная/непозиционная система счисления;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снование системы счисления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Алфавит системы счисления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Развернутая форма представления числа.</w:t>
      </w:r>
    </w:p>
    <w:p>
      <w:pPr>
        <w:pStyle w:val="Normal"/>
        <w:snapToGrid w:val="false"/>
        <w:ind w:left="1080" w:hanging="360"/>
        <w:rPr/>
      </w:pPr>
      <w:r>
        <w:rPr>
          <w:sz w:val="28"/>
          <w:szCs w:val="28"/>
        </w:rPr>
        <w:t>Подготовить доклад по одной из тем:</w:t>
      </w:r>
    </w:p>
    <w:p>
      <w:pPr>
        <w:pStyle w:val="Normal"/>
        <w:numPr>
          <w:ilvl w:val="0"/>
          <w:numId w:val="19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бзор темы по различным учебникам информатики;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sz w:val="28"/>
          <w:szCs w:val="28"/>
        </w:rPr>
        <w:t>фибоначиева система счисления;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sz w:val="28"/>
          <w:szCs w:val="28"/>
        </w:rPr>
        <w:t>позиционная  система счисления;</w:t>
      </w:r>
    </w:p>
    <w:p>
      <w:pPr>
        <w:pStyle w:val="Normal"/>
        <w:numPr>
          <w:ilvl w:val="0"/>
          <w:numId w:val="19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римская система счисления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u.ru/dir/mpi/Seminar1/lap4.htm" TargetMode="External"/><Relationship Id="rId3" Type="http://schemas.openxmlformats.org/officeDocument/2006/relationships/hyperlink" Target="http://www.kamgu.ru/dir/mpi/seminar1/1.htm" TargetMode="External"/><Relationship Id="rId4" Type="http://schemas.openxmlformats.org/officeDocument/2006/relationships/hyperlink" Target="http://www.kamgu.ru/dir/mpi/Seminar1/Bochkin6.htm" TargetMode="External"/><Relationship Id="rId5" Type="http://schemas.openxmlformats.org/officeDocument/2006/relationships/hyperlink" Target="http://www.kamgu.ru/dir/mpi/seminar1/8-02.htm" TargetMode="External"/><Relationship Id="rId6" Type="http://schemas.openxmlformats.org/officeDocument/2006/relationships/hyperlink" Target="http://www.kamgu.ru/dir/mpi/seminar1/trebovaniya.htm" TargetMode="External"/><Relationship Id="rId7" Type="http://schemas.openxmlformats.org/officeDocument/2006/relationships/hyperlink" Target="http://www.kamgu.ru/dir/mpi/programs.htm" TargetMode="External"/><Relationship Id="rId8" Type="http://schemas.openxmlformats.org/officeDocument/2006/relationships/hyperlink" Target="http://www.kamgu.ru/dir/mpi/gost/main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2:00Z</dcterms:created>
  <dc:creator>fei</dc:creator>
  <dc:description/>
  <cp:keywords/>
  <dc:language>en-US</dc:language>
  <cp:lastModifiedBy> </cp:lastModifiedBy>
  <dcterms:modified xsi:type="dcterms:W3CDTF">2010-10-05T09:36:00Z</dcterms:modified>
  <cp:revision>4</cp:revision>
  <dc:subject/>
  <dc:title>Лабораторная работа № 1</dc:title>
</cp:coreProperties>
</file>