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3662"/>
        <w:gridCol w:w="3826"/>
        <w:gridCol w:w="350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4.ОСНОВНЫЕ ПОНЯТИЯ ИС</w:t>
            </w:r>
          </w:p>
          <w:p>
            <w:pPr>
              <w:pStyle w:val="Normal"/>
              <w:suppressAutoHyphens w:val="tru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од системой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отличаются между собой как по составу, так и по главным целям.</w:t>
            </w:r>
          </w:p>
          <w:p>
            <w:pPr>
              <w:pStyle w:val="Normal"/>
              <w:suppressAutoHyphens w:val="tru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Информационной системой — называется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 В качестве основного технического средства переработки информации используют персональный компьютер (ПК). В крупных организациях наряду с персональным компьютером в состав технической базы информационной системы может входить мэйнфрейм или суперЭВМ. Особую роль в информационных системах отводится человеку, т.к.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w:t>
            </w:r>
          </w:p>
          <w:p>
            <w:pPr>
              <w:pStyle w:val="Normal"/>
              <w:suppressAutoHyphens w:val="tru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Необходимо понимать разницу между компьютерами и информационными системами. 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 Первые информационные системы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60-е гг. знаменуются изменением отношения к информационным системам. Информация, полученная из них, стала применяться для периодической отчетности по многим параметрам. Для этого организациям требовалось компьютерное оборудование широкого назначения, способное обслуживать множество функций, а не только обрабатывать счета и считать зарплату. В 70-х — начале 80-х гг. информационные системы начинают широко использоваться в качестве средства управленческого контроля, поддерживающего и ускоряющего процесс принятия решений. К концу 80-х гг. концепция использования информационных систем изменяется. Они становятся стратегическим источником информации и используются на всех уровнях организации любого профиля. Информационные системы этого периода,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2"/>
                <w:szCs w:val="12"/>
              </w:rPr>
              <w:t>6 . Основные составляющие корпоративных информационных СИСТ</w:t>
            </w:r>
            <w:r>
              <w:rPr>
                <w:rFonts w:cs="Times New Roman" w:ascii="Times New Roman" w:hAnsi="Times New Roman"/>
                <w:sz w:val="12"/>
                <w:szCs w:val="12"/>
              </w:rPr>
              <w:t xml:space="preserve">                                                                                                  Подготовка предприятий к внедрению современных систем управления - ERP-систем. </w:t>
              <w:br/>
              <w:t>Основной целью информационных систем класса ERP является оптимальное формирование потоков предметов производства: материалов и сырья, комплектующих изделий, полуфабрикатов и готовых изделий. Oracle E-Business Suite— тиражируемый интегрированный комплекс прикладного программного обеспечения производства компании Oracle, включающий функциональные блоки ERP, CRM, PLM. Предназначен для автоматизации основных направлений деятельности предприятий, в том числе: финансов, производства, управления персоналом, логистики, маркетинга, сбыта и продаж, обслуживания заказчиков, взаимоотношений с поставщиками и клиентами и других.</w:t>
              <w:br/>
              <w:t>Система Baan предназначена для комплексной поддержки бизнеса. Это настраиваемая система, все подсистемы которой конфигурируются под процедуры и задачи бизнеса заказчика. В нее входят подсистемы, решающие перечисленные ниже задачи.</w:t>
              <w:br/>
              <w:t xml:space="preserve">-Поддержка управления </w:t>
              <w:br/>
              <w:t xml:space="preserve">-Управление потоками хозяйственных операций </w:t>
              <w:br/>
              <w:t xml:space="preserve">-Управление финансовыми средствами </w:t>
              <w:br/>
              <w:t xml:space="preserve">-Управление инвестициями </w:t>
              <w:br/>
              <w:t xml:space="preserve">-Мониторинг текущей деятельности предприятия </w:t>
              <w:br/>
              <w:t xml:space="preserve">-Финансовый учет и </w:t>
              <w:br/>
              <w:t xml:space="preserve">-Учет затрат </w:t>
              <w:br/>
              <w:t xml:space="preserve">-Поддержание функций закупки и сбыта продукции </w:t>
              <w:br/>
              <w:t xml:space="preserve">-Управление движением материальных </w:t>
              <w:br/>
              <w:t>-Планирование производства</w:t>
              <w:br/>
              <w:t>-Поддержка обеспечения качества продукции</w:t>
              <w:br/>
              <w:t xml:space="preserve">-Поддержание сервисных функций жизнедеятельности </w:t>
              <w:br/>
              <w:t>Система Baan обладает развитым инструментарием; кроме того, особого упоминания заслуживает пакет "Динамическое моделирование предприятия" (DEM), который может динамически перенастраиваться, позволяя проводить реинжиниринг бизнес-процессов в ходе внедрения и в процессе дальнейшей эксплуатации.</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7. КЛАССИФИКАЦИЯ ИНФОРМАЦИОННЫХ СИСТЕМ</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1.по архитектуре   (настольные, распределённые (разделяют н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файл-серверные, клиент-серверные ));</w:t>
            </w:r>
          </w:p>
          <w:p>
            <w:pPr>
              <w:pStyle w:val="Normal"/>
              <w:spacing w:lineRule="auto" w:line="240" w:before="0" w:after="0"/>
              <w:jc w:val="both"/>
              <w:rPr/>
            </w:pPr>
            <w:r>
              <w:rPr>
                <w:rFonts w:cs="Times New Roman" w:ascii="Times New Roman" w:hAnsi="Times New Roman"/>
                <w:sz w:val="12"/>
                <w:szCs w:val="12"/>
              </w:rPr>
              <w:t>2.по степени автоматизации (автоматизированные: информационные системы, в которых автоматизация может быть неполной;</w:t>
            </w:r>
            <w:r>
              <w:rPr>
                <w:sz w:val="12"/>
                <w:szCs w:val="12"/>
              </w:rPr>
              <w:t xml:space="preserve"> </w:t>
            </w:r>
            <w:r>
              <w:rPr>
                <w:rFonts w:cs="Times New Roman" w:ascii="Times New Roman" w:hAnsi="Times New Roman"/>
                <w:sz w:val="12"/>
                <w:szCs w:val="12"/>
              </w:rPr>
              <w:t>автоматические: информационные системы, в которых автоматизация является полной, то есть вмешательство персонала не требуется или требуется только эпизодически.);</w:t>
            </w:r>
          </w:p>
          <w:p>
            <w:pPr>
              <w:pStyle w:val="Normal"/>
              <w:spacing w:lineRule="auto" w:line="240" w:before="0" w:after="0"/>
              <w:jc w:val="both"/>
              <w:rPr/>
            </w:pPr>
            <w:r>
              <w:rPr>
                <w:rFonts w:cs="Times New Roman" w:ascii="Times New Roman" w:hAnsi="Times New Roman"/>
                <w:sz w:val="12"/>
                <w:szCs w:val="12"/>
              </w:rPr>
              <w:t>3. по характеру обработки данных (информационно-справочные;</w:t>
            </w:r>
            <w:r>
              <w:rPr>
                <w:sz w:val="12"/>
                <w:szCs w:val="12"/>
              </w:rPr>
              <w:t xml:space="preserve"> </w:t>
            </w:r>
            <w:r>
              <w:rPr>
                <w:rFonts w:cs="Times New Roman" w:ascii="Times New Roman" w:hAnsi="Times New Roman"/>
                <w:sz w:val="12"/>
                <w:szCs w:val="12"/>
              </w:rPr>
              <w:t>ИС обработки данных, или решающие ИС);</w:t>
            </w:r>
          </w:p>
          <w:p>
            <w:pPr>
              <w:pStyle w:val="Normal"/>
              <w:spacing w:lineRule="auto" w:line="240" w:before="0" w:after="0"/>
              <w:jc w:val="both"/>
              <w:rPr/>
            </w:pPr>
            <w:r>
              <w:rPr>
                <w:rFonts w:cs="Times New Roman" w:ascii="Times New Roman" w:hAnsi="Times New Roman"/>
                <w:sz w:val="12"/>
                <w:szCs w:val="12"/>
              </w:rPr>
              <w:t>4.</w:t>
            </w:r>
            <w:r>
              <w:rPr>
                <w:sz w:val="12"/>
                <w:szCs w:val="12"/>
              </w:rPr>
              <w:t xml:space="preserve"> </w:t>
            </w:r>
            <w:r>
              <w:rPr>
                <w:rFonts w:cs="Times New Roman" w:ascii="Times New Roman" w:hAnsi="Times New Roman"/>
                <w:sz w:val="12"/>
                <w:szCs w:val="12"/>
              </w:rPr>
              <w:t>по сфере применения (Экономическая информационная система;</w:t>
            </w:r>
            <w:r>
              <w:rPr>
                <w:sz w:val="12"/>
                <w:szCs w:val="12"/>
              </w:rPr>
              <w:t xml:space="preserve"> </w:t>
            </w:r>
            <w:r>
              <w:rPr>
                <w:rFonts w:cs="Times New Roman" w:ascii="Times New Roman" w:hAnsi="Times New Roman"/>
                <w:sz w:val="12"/>
                <w:szCs w:val="12"/>
              </w:rPr>
              <w:t>Медицинская информационная система;</w:t>
            </w:r>
            <w:r>
              <w:rPr>
                <w:sz w:val="12"/>
                <w:szCs w:val="12"/>
              </w:rPr>
              <w:t xml:space="preserve"> </w:t>
            </w:r>
            <w:r>
              <w:rPr>
                <w:rFonts w:cs="Times New Roman" w:ascii="Times New Roman" w:hAnsi="Times New Roman"/>
                <w:sz w:val="12"/>
                <w:szCs w:val="12"/>
              </w:rPr>
              <w:t>Географическая информационная систем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5.по способу восприятия  (визуальная; аудиальная; тактильная; обонятельная; вкусовая);</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6.по форме представления (текстовая; графическая; числовая; звуковая)</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12"/>
                <w:szCs w:val="12"/>
              </w:rPr>
              <w:t xml:space="preserve">13.Жизненный цикл информационных систем            </w:t>
            </w:r>
            <w:r>
              <w:rPr>
                <w:rFonts w:cs="Times New Roman" w:ascii="Times New Roman" w:hAnsi="Times New Roman"/>
                <w:b/>
                <w:sz w:val="12"/>
                <w:szCs w:val="12"/>
              </w:rPr>
              <w:t>Стадии жизненного цикла ИС</w:t>
            </w:r>
            <w:r>
              <w:rPr>
                <w:rFonts w:cs="Times New Roman" w:ascii="Times New Roman" w:hAnsi="Times New Roman"/>
                <w:sz w:val="12"/>
                <w:szCs w:val="12"/>
              </w:rPr>
              <w:t xml:space="preserve"> </w:t>
              <w:br/>
            </w:r>
            <w:r>
              <w:rPr>
                <w:rFonts w:cs="Times New Roman" w:ascii="Times New Roman" w:hAnsi="Times New Roman"/>
                <w:color w:val="000000"/>
                <w:sz w:val="12"/>
                <w:szCs w:val="12"/>
              </w:rPr>
              <w:t xml:space="preserve">Жизненный цикл – период создания и использования ИС, охватывающий ее различные состояния, начиная с момента возникновения необходимости в данной автоматизированной информационной системе и заканчивая моментом ее полного выхода из употребления у пользователей. Суть жизненного цикла разработки ИС в различных подходах одинакова и сводится к выполнению следующих этапов: </w:t>
              <w:br/>
              <w:t>1. Планирование и анализ требований (предпроектная стадия) ─ системный анализ. Проводится исследование и анализ существующей информационной системы, определяются требования к создаваемой ИС, формируются технико-экономическое обоснование (ТЭО) и техническое задание (ТЗ) на разработку ИС;</w:t>
              <w:br/>
              <w:t>2. Проектирование (техническое и логическое проектирование). В соответствии с требованиями формируются состав автоматизируемых функций (функциональная архитектура) и состав обеспечивающих подсистем (системная архитектура), проводится оформление технического проекта ИС;</w:t>
              <w:br/>
              <w:t>3. Реализация (рабочее и физическое проектирование, кодирование). Разработка и настройка программ, формирование и наполнение баз данных, формулировка рабочих инструкций для персонала, оформление рабочего проекта;</w:t>
              <w:br/>
              <w:t>4. Внедрение (опытная эксплуатация). Комплексная отладка подсистем ИС, обучение персонала, поэтапное внедрение ИС в эксплуатацию по подразделениям организации, оформление акта о приемо-сдаточных испытаниях ИС;</w:t>
              <w:br/>
              <w:t>5. Эксплуатация ИС (сопровождение, модернизация). Сбор рекламаций и статистики о функционировании ИС, исправление недоработок и ошибок, оформление требований к модернизации ИС и ее выполнение (повторение стадий 2-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14.Управление проектами (понятие проекта, классификация проектов)  15 Основные фазы проектирования информационной системы                                                                                                        </w:t>
            </w:r>
            <w:r>
              <w:rPr>
                <w:rFonts w:cs="Times New Roman" w:ascii="Times New Roman" w:hAnsi="Times New Roman"/>
                <w:color w:val="000000"/>
                <w:sz w:val="12"/>
                <w:szCs w:val="12"/>
              </w:rPr>
              <w:t>Проект – некоторое предприятие, имеющее целью создание уникального продукта или услуги, ограниченное во времени (Институт Управления Проектами (PMI) США)</w:t>
              <w:br/>
              <w:t>В реальных условиях проектирование - это поиск способа создания системы, который удовлетворяет требованиям функциональности системы средствами имеющихся технологий с учетом заданных ограничений.</w:t>
              <w:br/>
              <w:t>Проектирование ИС охватывает три основные области:</w:t>
              <w:br/>
              <w:t xml:space="preserve">проектирование объектов данных, которые будут реализованы в базе данных; </w:t>
              <w:br/>
              <w:t xml:space="preserve">проектирование программ, экранных форм, отчетов, которые будут обеспечивать выполнение запросов к данным; </w:t>
              <w:br/>
              <w:t xml:space="preserve">проектирование конкретной среды или технологии, а именно: топологии сети, конфигурации аппаратных средств, используемой архитектуры (файл-сервер или клиент-сервер), параллельной обработки, распределенной обработки данных и т.п                                   Основу проекта любой ИС составляют следующие компоненты: </w:t>
              <w:br/>
              <w:t>методология проектирования;</w:t>
              <w:br/>
              <w:t>технологии проектирования;</w:t>
              <w:br/>
              <w:t>стандарты и методики проектирования;</w:t>
              <w:br/>
              <w:t xml:space="preserve">инструментальные средства проектирования (CASE-средства). Обычно выделяют следующие этапы создания ИС: </w:t>
              <w:br/>
              <w:t>анализ;</w:t>
              <w:br/>
              <w:t>моделирование бизнес-процессов организации;</w:t>
              <w:br/>
              <w:t>формирование требований к системе;</w:t>
              <w:br/>
              <w:t>проектирование;</w:t>
              <w:br/>
              <w:t>реализация;</w:t>
              <w:br/>
              <w:t>тестирование;</w:t>
              <w:br/>
              <w:t>ввод в действие;</w:t>
              <w:br/>
              <w:t>эксплуатация и сопровождение.</w:t>
              <w:br/>
              <w:t>Технология проектирования определяется как совокупность трех составляющих:</w:t>
              <w:br/>
              <w:t>пошаговой процедуры, определяющей последовательность технологических операций проектирования;</w:t>
              <w:br/>
              <w:t>критериев и правил, используемых для оценки результатов выполнения технологических операций;</w:t>
              <w:br/>
              <w:t>нотаций (графических и текстовых средств), используемых для описания проектируемой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sz w:val="12"/>
                <w:szCs w:val="12"/>
              </w:rPr>
              <w:t>16.Процессы, протекающие на протяжении жизненного цикла информационной системы 17.Структура жизненного цикла информационной системы</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ые процессы- приобретение; поставка; разработка; эксплуатация; сопровождение.                                                               Вспомогательные процессы - документирование; управление конфигурацией; обеспечение качества; разрешение проблем; аудит; аттестация; совместная оценка; верификация. Организационные процессы - создание инфраструктуры; управление; обучение; усовершенствование.                                Адаптация - Адаптация описываемых стандартом процессов под нужды конкретного проекта.                                                                                    Структура жизненного цикла информационной системы  Структура жизненного цикла систем по стандарту ISO/IEC 15288Объективные изменения при создании современных систем, связанные с повсеместным использованием информационных технологий, явились главной причиной появления международного стандарта ISO/IEC 15288 "Системная инженерия - Процессы жизненного цикла систем", предназначенного для любого рода систем, созданных человеком. Стандарт ISO/IEC 15288 был опубликован в 2002 г. и является практически первым международным стандартом, в котором всесторонне с точки зрения организации процессов жизненного цикла рассматриваются методологические принципы проектирования систем.</w:t>
              <w:br/>
              <w:t>Договорные процессы - приобретение; Поставка</w:t>
              <w:br/>
              <w:t>Процессы предприятия - управление окружающей средой предприятия; инвестиционное управление; управление ЖЦ ИС; управление ресурсами; управление качеством.</w:t>
              <w:br/>
              <w:t>Проектные процессы - планирование проекта; оценка проекта; контроль проекта; управление рисками; управление конфигурацией; управление информационными потоками; принятие решений.</w:t>
              <w:br/>
              <w:t>Технические процессы - определение требований; анализ требований; разработка архитектуры; внедрение; интеграция; верификация; переход; аттестация; эксплуатация; сопровождение; утилизация</w:t>
              <w:br/>
              <w:t xml:space="preserve">Специальные процессы определение и установка взаимосвязей исходя из задач и целей. Формирование концепции-Анализ потребностей, выбор концепции и проектных решений Разработка-Проектирование системы </w:t>
              <w:br/>
              <w:t>Реализация-Изготовление системы Эксплуатация-Ввод в эксплуатацию и использование системы Поддержка-Обеспечение функционирования системы Снятие с эксплуатации - Прекращение использования, демонтаж, архивирование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12"/>
                <w:szCs w:val="12"/>
              </w:rPr>
              <w:t>18.Модели жизненного цикла информационной системы</w:t>
            </w:r>
            <w:r>
              <w:rPr>
                <w:rFonts w:cs="Times New Roman" w:ascii="Times New Roman" w:hAnsi="Times New Roman"/>
                <w:color w:val="000000"/>
                <w:sz w:val="12"/>
                <w:szCs w:val="12"/>
              </w:rPr>
              <w:t xml:space="preserve">                   ЖЦ-каскадная модель(предполагает переход на следующий этап после полного окончания работ по предыдущему этапу).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Достоинства: 1. На каждом этапе формируется законченный набор проектной документации, отвечающий критериям полноты и согласованности. 2. Этапы работ выполняются в логичной последовательности.3. Возможно жесткое планирование сроков завершения работ и соответствующих затрат.</w:t>
              <w:br/>
              <w:t>Недостатки: 1.Существенная задержка с получением конечного результата. 2.Несоответствие разработанной системы ожиданиям заказчика. 3.Примитивная автоматизация существующих производственных процессов. 4.Недостатки разработанной системы:монолитность, централизованность, сложность в использовании</w:t>
              <w:br/>
              <w:t>-поэтапная модель с промежуточным контролем (Итерационная модель разработки ИС с циклами обратной связи между этапами )Достоинство: межэтапные корректировки обеспечивают меньшую трудоемкость по сравнению с каскадной моделью; Недостатки: время жизни каждого из этапов растягивается на весь период разработки.                                                                                      -спиральная (итерационная) модель.Каждый виток спирали соответствует поэтапной модели создания фрагмента или версии программного изделия, на нем уточняются цели и характеристики проекта, определяется его качество, планируются работы следующего витка спирали. В результате выбирается обоснованный вариант, который доводится до реализ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19. Методологии и технологии разработки информационных систем</w:t>
            </w:r>
            <w:r>
              <w:rPr>
                <w:rFonts w:cs="Times New Roman" w:ascii="Times New Roman" w:hAnsi="Times New Roman"/>
                <w:color w:val="000000"/>
                <w:sz w:val="12"/>
                <w:szCs w:val="12"/>
              </w:rPr>
              <w:t xml:space="preserve">                                                                                            Методология - это учение о структуре, логической организации, методах и средствах деятельности. Методология проектирования информационных систем описывает серию шагов, моделей и подходов, которые, если им тщательно следовать, вероятнее всего приведут к хорошо работающим приложениям. Хотя методологии не гарантируют того, что программные средства будут замечательными, они, благодаря ясному общему представлению, помогают охватить все важные шаги или элементы, которые надлежащим образом учитываются. В настоящее время существуют два основных методологических подхода для описания и анализа предметной области и информационных систем: </w:t>
              <w:br/>
              <w:t xml:space="preserve">структурный подход, поддерживаемый методологией системного анализа и проектирования Structure Analysis and Design Technique (SADT); </w:t>
              <w:br/>
              <w:t>объектно-ориентированный подход, поддерживаемый методологией Rational Unified Process (RUP) и языком моделирования Unified Modeling Language (UML).                                                        Выделяют два основных класса: каноническую и индустриальную технологии. Индустриальная технология проектирования, в свою очередь, разбивается на два подкласса: автоматизированное(использование CASE-технологий) и типовое (параметрически-ориентированное или модельно-ориентированное) проектирование. Использование индустриальных технологий не исключает использования в отдельных случаях канонических.</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12"/>
                <w:szCs w:val="12"/>
                <w:lang w:val="en-US"/>
              </w:rPr>
              <w:t>20.</w:t>
            </w:r>
            <w:r>
              <w:rPr>
                <w:rFonts w:cs="Times New Roman" w:ascii="Times New Roman" w:hAnsi="Times New Roman"/>
                <w:b/>
                <w:color w:val="000000"/>
                <w:sz w:val="12"/>
                <w:szCs w:val="12"/>
              </w:rPr>
              <w:t>Методология</w:t>
            </w:r>
            <w:r>
              <w:rPr>
                <w:rFonts w:cs="Times New Roman" w:ascii="Times New Roman" w:hAnsi="Times New Roman"/>
                <w:b/>
                <w:color w:val="000000"/>
                <w:sz w:val="12"/>
                <w:szCs w:val="12"/>
                <w:lang w:val="en-US"/>
              </w:rPr>
              <w:t xml:space="preserve"> RAD — Rapid Application Development</w:t>
            </w:r>
            <w:r>
              <w:rPr>
                <w:rFonts w:cs="Times New Roman" w:ascii="Times New Roman" w:hAnsi="Times New Roman"/>
                <w:color w:val="000000"/>
                <w:sz w:val="12"/>
                <w:szCs w:val="12"/>
                <w:lang w:val="en-US"/>
              </w:rPr>
              <w:t xml:space="preserve">  RAD (</w:t>
            </w:r>
            <w:r>
              <w:rPr>
                <w:rFonts w:cs="Times New Roman" w:ascii="Times New Roman" w:hAnsi="Times New Roman"/>
                <w:color w:val="000000"/>
                <w:sz w:val="12"/>
                <w:szCs w:val="12"/>
              </w:rPr>
              <w:t>от</w:t>
            </w:r>
            <w:r>
              <w:rPr>
                <w:rFonts w:cs="Times New Roman" w:ascii="Times New Roman" w:hAnsi="Times New Roman"/>
                <w:color w:val="000000"/>
                <w:sz w:val="12"/>
                <w:szCs w:val="12"/>
                <w:lang w:val="en-US"/>
              </w:rPr>
              <w:t> </w:t>
            </w:r>
            <w:hyperlink r:id="rId2">
              <w:r>
                <w:rPr>
                  <w:rStyle w:val="InternetLink"/>
                  <w:rFonts w:cs="Times New Roman" w:ascii="Times New Roman" w:hAnsi="Times New Roman"/>
                  <w:color w:val="000000"/>
                  <w:sz w:val="12"/>
                  <w:szCs w:val="12"/>
                </w:rPr>
                <w:t>англ</w:t>
              </w:r>
              <w:r>
                <w:rPr>
                  <w:rStyle w:val="InternetLink"/>
                  <w:rFonts w:cs="Times New Roman" w:ascii="Times New Roman" w:hAnsi="Times New Roman"/>
                  <w:color w:val="000000"/>
                  <w:sz w:val="12"/>
                  <w:szCs w:val="12"/>
                  <w:lang w:val="en-US"/>
                </w:rPr>
                <w:t>.</w:t>
              </w:r>
            </w:hyperlink>
            <w:r>
              <w:rPr>
                <w:rFonts w:cs="Times New Roman" w:ascii="Times New Roman" w:hAnsi="Times New Roman"/>
                <w:color w:val="000000"/>
                <w:sz w:val="12"/>
                <w:szCs w:val="12"/>
                <w:lang w:val="en-US"/>
              </w:rPr>
              <w:t> </w:t>
            </w:r>
            <w:r>
              <w:rPr>
                <w:rFonts w:cs="Times New Roman" w:ascii="Times New Roman" w:hAnsi="Times New Roman"/>
                <w:color w:val="000000"/>
                <w:sz w:val="12"/>
                <w:szCs w:val="12"/>
              </w:rPr>
              <w:t>rapid application development — быстрая разработка приложений) — концепция создания средств разработки </w:t>
            </w:r>
            <w:hyperlink r:id="rId3">
              <w:r>
                <w:rPr>
                  <w:rStyle w:val="InternetLink"/>
                  <w:rFonts w:cs="Times New Roman" w:ascii="Times New Roman" w:hAnsi="Times New Roman"/>
                  <w:color w:val="000000"/>
                  <w:sz w:val="12"/>
                  <w:szCs w:val="12"/>
                </w:rPr>
                <w:t>программных продуктов</w:t>
              </w:r>
            </w:hyperlink>
            <w:r>
              <w:rPr>
                <w:rFonts w:cs="Times New Roman" w:ascii="Times New Roman" w:hAnsi="Times New Roman"/>
                <w:color w:val="000000"/>
                <w:sz w:val="12"/>
                <w:szCs w:val="12"/>
              </w:rPr>
              <w:t>, уделяющая особое внимание быстроте и удобству </w:t>
            </w:r>
            <w:hyperlink r:id="rId4">
              <w:r>
                <w:rPr>
                  <w:rStyle w:val="InternetLink"/>
                  <w:rFonts w:cs="Times New Roman" w:ascii="Times New Roman" w:hAnsi="Times New Roman"/>
                  <w:color w:val="000000"/>
                  <w:sz w:val="12"/>
                  <w:szCs w:val="12"/>
                </w:rPr>
                <w:t>программирования</w:t>
              </w:r>
            </w:hyperlink>
            <w:r>
              <w:rPr>
                <w:rFonts w:cs="Times New Roman" w:ascii="Times New Roman" w:hAnsi="Times New Roman"/>
                <w:color w:val="000000"/>
                <w:sz w:val="12"/>
                <w:szCs w:val="12"/>
              </w:rPr>
              <w:t>, созданию технологического процесса, позволяющего программисту максимально быстро создавать </w:t>
            </w:r>
            <w:hyperlink r:id="rId5">
              <w:r>
                <w:rPr>
                  <w:rStyle w:val="InternetLink"/>
                  <w:rFonts w:cs="Times New Roman" w:ascii="Times New Roman" w:hAnsi="Times New Roman"/>
                  <w:color w:val="000000"/>
                  <w:sz w:val="12"/>
                  <w:szCs w:val="12"/>
                </w:rPr>
                <w:t>компьютерные программы</w:t>
              </w:r>
            </w:hyperlink>
            <w:r>
              <w:rPr>
                <w:rFonts w:cs="Times New Roman" w:ascii="Times New Roman" w:hAnsi="Times New Roman"/>
                <w:color w:val="000000"/>
                <w:sz w:val="12"/>
                <w:szCs w:val="12"/>
              </w:rPr>
              <w:t>. С конца </w:t>
            </w:r>
            <w:hyperlink r:id="rId6">
              <w:r>
                <w:rPr>
                  <w:rStyle w:val="InternetLink"/>
                  <w:rFonts w:cs="Times New Roman" w:ascii="Times New Roman" w:hAnsi="Times New Roman"/>
                  <w:color w:val="000000"/>
                  <w:sz w:val="12"/>
                  <w:szCs w:val="12"/>
                </w:rPr>
                <w:t>XX века</w:t>
              </w:r>
            </w:hyperlink>
            <w:r>
              <w:rPr>
                <w:rFonts w:cs="Times New Roman" w:ascii="Times New Roman" w:hAnsi="Times New Roman"/>
                <w:color w:val="000000"/>
                <w:sz w:val="12"/>
                <w:szCs w:val="12"/>
              </w:rPr>
              <w:t> RAD получила широкое распространение и одобрение. Концепцию RAD также часто связывают с концепцией </w:t>
            </w:r>
            <w:hyperlink r:id="rId7">
              <w:r>
                <w:rPr>
                  <w:rStyle w:val="InternetLink"/>
                  <w:rFonts w:cs="Times New Roman" w:ascii="Times New Roman" w:hAnsi="Times New Roman"/>
                  <w:color w:val="000000"/>
                  <w:sz w:val="12"/>
                  <w:szCs w:val="12"/>
                </w:rPr>
                <w:t>визуального программирования</w:t>
              </w:r>
            </w:hyperlink>
            <w:r>
              <w:rPr>
                <w:rFonts w:cs="Times New Roman" w:ascii="Times New Roman" w:hAnsi="Times New Roman"/>
                <w:color w:val="000000"/>
                <w:sz w:val="12"/>
                <w:szCs w:val="12"/>
              </w:rPr>
              <w:t xml:space="preserve">.                                Основные принципы методологии RAD: </w:t>
              <w:br/>
              <w:t xml:space="preserve">разработка приложений итерациями; </w:t>
              <w:br/>
              <w:t xml:space="preserve">необязательность полного завершения работ на каждом из этапов жизненного цикла; </w:t>
              <w:br/>
              <w:t xml:space="preserve">обязательное вовлечение пользователей в процесс разработки ИС; </w:t>
              <w:br/>
              <w:t xml:space="preserve">необходимое применение CASE-средств, обеспечивающих целостность проекта; </w:t>
              <w:br/>
              <w:t xml:space="preserve">необходимое использование генераторов кода; </w:t>
              <w:br/>
              <w:t xml:space="preserve">использование прототипирования, позволяющее полнее выяснить и удовлетворить потребности конечного пользователя; </w:t>
              <w:br/>
              <w:t xml:space="preserve">тестирование и развитие проекта, осуществляемые одновременно с разработкой; </w:t>
              <w:br/>
              <w:t xml:space="preserve">ведение разработки немногочисленной хорошо управляемой командой профессионалов; </w:t>
              <w:br/>
              <w:t xml:space="preserve">грамотное руководство разработкой системы, четкое планирование и контроль выполнения работ.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12"/>
                <w:szCs w:val="12"/>
              </w:rPr>
              <w:t>21.Стандарты и методики разработки ИС</w:t>
            </w:r>
            <w:r>
              <w:rPr>
                <w:rFonts w:cs="Times New Roman" w:ascii="Times New Roman" w:hAnsi="Times New Roman"/>
                <w:color w:val="000000"/>
                <w:sz w:val="12"/>
                <w:szCs w:val="12"/>
              </w:rPr>
              <w:t xml:space="preserve">                                                      по степени автоматизации методы проектирования разделяются на:</w:t>
              <w:br/>
              <w:t>ручное, при котором проектирование компонентов ИС осуществляется без использования специальных инструментальных программных средств, а программирование — на алгоритмических языках;</w:t>
              <w:br/>
              <w:t>компьютерное, при котором производится генерация или конфигурирование (настройка) проектных решений на основе использования специальных инструментальных программных средств.                                                                                                       По степени использования типовых проектных решений различают следующие методы проектирования:</w:t>
              <w:br/>
              <w:t>оригинальное (индивидуальное), когда проектные решения разрабатываются «с нуля» в соответствии с требованиями к АИС. Характеризуется тем, что все виды проектных работ ориентированы на создание индивидуальных для каждого объекта проектов, которые в максимальной степени отражают все его особенности;</w:t>
              <w:br/>
              <w:t>типовое, предполагающее конфигурирование ИС из готовых типовых проектных решений (программных модулей). Выполняется на основе опыта, полученного при разработке индивидуальных проектов. Типовые проекты, как обобщение опыта для некоторых групп организационно-экономических систем или видов работ, в каждом конкретном случае связаны со множеством специфических особенностей и различаются по степени охвата функций управления, выполняемым работам и разрабатываемой проектной документации.</w:t>
              <w:br/>
              <w:t>По степени адаптивности проектных решений выделяют методы:</w:t>
              <w:br/>
              <w:t>реконструкции, когда адаптация проектных решений выполняется путем переработки соответствующих компонентов (перепрограммирования программных модулей);</w:t>
              <w:br/>
              <w:t>параметризации, когда проектные решения настраиваются (генерируются) в соответствии с изменяемыми параметрами;</w:t>
              <w:br/>
              <w:t>реструктуризации модели, когда изменяется модель проблемной области, на основе которой автоматически заново генерируются проектные реш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22.Принципы формирования профиля информационной системы</w:t>
            </w:r>
            <w:r>
              <w:rPr>
                <w:rFonts w:cs="Times New Roman" w:ascii="Times New Roman" w:hAnsi="Times New Roman"/>
                <w:color w:val="000000"/>
                <w:sz w:val="12"/>
                <w:szCs w:val="12"/>
              </w:rPr>
              <w:t xml:space="preserve">      Профиль - это совокупность нескольких (или подмножество одного) базовых стандартов (и других нормативных документов) с четко определенными и гармонизированными подмножествами обязательных и факультативных возможностей, предназначенная для реализации заданной функции или группы функций.          Применение профилей позволяет создавать системы из крупных функциональных узлов, отвечающих требованиям стандартов, и использовать достаточно отработанные и проверенные проектные решения. Профиль определяет стандартизированные интерфейсы и протоколы взаимодействия компонентов системы таким образом, что разработчику системы, как правило, не требуется вдаваться в детали внутреннего устройства этих компонентов. Таким образом, благодаря применению профилей проектирование ИС в значительной степени сводится к компоновке стандартизированных узлов. Этот подход позволяет модернизировать ИС, добавляя или заменяя отдельные узлы оставляя без изменения другие части системы.                              Для эффективного применении конкретного профиля необходимо:                 - выделить объединенные единой логической связью проблемно-ориентированные области функционирования, где могут использоваться стандарты, общие для одной организации или группы организаций;                                                                                                           - идентифицировать стандарты и нормативные документы, варианты их применения и параметры, которые необходимо включить в профиль;                                                                                                                                                     - документально зафиксировать те части конкретного профиля, где требуется создание новых стандартов или нормативных документов, и идентифицировать характеристики, которые могут оказаться важными для разработки недостающих стандартов и нормативных документов этого профиля;                                                                                              - формализовать профиль в соответствии с его категорией, включая стандарты, различные варианты нормативных документов и дополнительные возможности, непосредственно связанные с профилем.                                                                                                                Для корректного применения профилей объектов и процессов ИС необходимо разработать систему методических руководств по использованию каждого профиля. В этих руководствах должно быть отражено:                                                                                                                   - содержание и описание выбранных пользователем положений стандартов и нормативных документов профиля;                                                   - параметры адаптации стандартов профиля и содержание дополнительных нормативных документов;                                                                        - методика и сценарии корректного применения всех обязательных и рекомендуемых положений профиля;- требования к содержанию отчетов о результатах контроля и тестирования компонентов ИС на соответствие обязательным и рекомендуемым положениям профил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23.Структура профилей информационных систем</w:t>
            </w:r>
            <w:r>
              <w:rPr>
                <w:rFonts w:cs="Times New Roman" w:ascii="Times New Roman" w:hAnsi="Times New Roman"/>
                <w:color w:val="000000"/>
                <w:sz w:val="12"/>
                <w:szCs w:val="12"/>
              </w:rPr>
              <w:t xml:space="preserve">                         Следует выделить две крупные группы профилей ИС:                           - функциональные профили, регламентирующие объекты - архитектуру и структуру ИС (функции, интерфейсы и протоколы взаимодействия, форматы данных и т. д.);                           - технологические профили, регламентирующие процессы проектирования, разработки, применения, сопровождения и развития ИС.                                                                                        На стадиях проектирования и разработки ИС выбираются и затем применяются основные функциональные профили:- профиль прикладного программного обеспечения;                                - профиль среды ИС;                                                                          - профиль защиты информации в ИС;                                                                - профиль инструментальных средств, встроенных в ИС.</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24. Принципы объектно-ориентированного представления программных систем (UML)                                                                          </w:t>
            </w:r>
            <w:r>
              <w:rPr>
                <w:rFonts w:cs="Times New Roman" w:ascii="Times New Roman" w:hAnsi="Times New Roman"/>
                <w:color w:val="000000"/>
                <w:sz w:val="12"/>
                <w:szCs w:val="12"/>
              </w:rPr>
              <w:t>Аппарат абстракции — удобный инструмент для борьбы со сложностью реальных систем. абстрагирование сводится к формированию абстракций. Каждая абстракция фиксирует основные характеристики объекта, которые отличают его от других видов объектов и обеспечивают ясные понятийные границы. Абстракция концентрирует внимание на внешнем представлении объекта, позволяет отделить основное в поведении объекта.от его реализации. Абстракцию удобно строить путем выделения обязанностей объекта.                                                                           Инкапсуляция содержит и скрывает реализацию, которая обеспечивает это поведение. Инкапсуляция достигается с помощью информационной закрытости. Обычно скрываются структура объектов и реализация их методов.Инкапсуляция является процессом разделения элементов абстракции на секции с различной видимостью. Инкапсуляция служит для отделения интерфейса абстракции от ее реализации.                              Модульность определяет способность системы подвергаться декомпозиции на ряд сильно связанных и слабо сцепленных модулей.                                                                                                 Общая цель декомпозиции на модули: уменьшение сроков разработки и стоимости ПС за счет выделения модулей, которые проектируются и изменяются независимо. Каждая модульная структура должна быть достаточно простой, чтобы быть полностью понятой. Изменение реализации модулей должно проводиться без знания реализации других модулей и без влияния на их поведение.                                                                      Иерархическая организация — формирование из абстракций иерархической структуры. Определением иерархии в проекте упрощаются понимание проблем заказчика и их реализация — сложная система становится обозримой человеком.Иерархическая организация задает размещение абстракций на различных уровнях описания системы.</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25. Виды отношений между объектами (UML)</w:t>
            </w:r>
            <w:r>
              <w:rPr>
                <w:rFonts w:cs="Times New Roman" w:ascii="Times New Roman" w:hAnsi="Times New Roman"/>
                <w:color w:val="000000"/>
                <w:sz w:val="12"/>
                <w:szCs w:val="12"/>
              </w:rPr>
              <w:t xml:space="preserve">                                              объект — это конкретное представление абстракции. Объект обладает индивидуальностью, состоянием и поведением.                              Связь — это физическое или понятийное соединение между объектами. Объект сотрудничает с другими объектами через соединяющие их связи. Связь обозначает соединение, с помощью которого:                                                                                                           объект-клиент вызывает операции объекта-поставщика                                           один объект перемещает данные к другому объекту.                                               Видимость объектов Рассмотрим два объекта, А и В, между которыми имеется связь. Для того чтобы объект А мог послать сообщение в объект В, надо, чтобы В был виден для А. В примере из предыдущего подраздела объект РабочийКонтроллер должен видеть объект РабочийГрафик (чтобы иметь возможность использовать его как аргумент в операции Обрабатывать).                                            Различают четыре формы видимости между объектами.                                                        1. Объект-поставщик (сервер) глобален для клиента.                                    2. Объект-поставщик (сервер) является параметром операции клиента.                                                                                                                                     3. Объект-поставщик (сервер) является частью объекта-клиента.                    4. Объект-поставщик (сервер) является локально объявленным объектом в операции клиента.                                                                                                            Агрегация обозначает отношения объектов в иерархии «целое/часть». Агрегация обеспечивает возможность перемещения от целого (агрегата) к его частям (свойствам).Агрегация может обозначать, а может и не обозначать физическое включение части в целое.</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b/>
                <w:color w:val="000000"/>
                <w:sz w:val="12"/>
                <w:szCs w:val="12"/>
              </w:rPr>
              <w:t>26. Общая характеристика классов (UML)</w:t>
            </w:r>
            <w:r>
              <w:rPr>
                <w:rFonts w:cs="Times New Roman" w:ascii="Times New Roman" w:hAnsi="Times New Roman"/>
                <w:color w:val="000000"/>
                <w:sz w:val="12"/>
                <w:szCs w:val="12"/>
              </w:rPr>
              <w:t xml:space="preserve">                                          Класс — описание множества объектов, которые разделяют одинаковые свойства, операции, отношения и семантику (смысл). Любой объект — просто экземпляр класса.               Интерфейс объявляет возможности (услуги) класса, но скрывает его структуру и поведение. Иными словами, интерфейс демонстрирует внешнему миру абстракцию класса, его внешний облик. Интерфейс в основном состоит из объявлений всех операций, применимых к экземплярам класса. Он может также включать объявления типов, переменных, констант и исключений, необходимых для полноты данной абстракции.  Интерфейс может быть разделен на 3 части:                                    1)      публичную (public), объявления которой доступны всем клиентам; 2)      защищенную (protected), объявления которой доступны только самому классу, его подклассам и друзьям; 3.    приватную (private), объявления которой доступны только классу и его друзьям.</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
          </w:p>
          <w:p>
            <w:pPr>
              <w:pStyle w:val="Normal"/>
              <w:rPr/>
            </w:pPr>
            <w:r>
              <w:rPr/>
            </w:r>
          </w:p>
          <w:p>
            <w:pPr>
              <w:pStyle w:val="Normal"/>
              <w:widowControl/>
              <w:bidi w:val="0"/>
              <w:spacing w:lineRule="auto" w:line="276" w:before="0" w:after="200"/>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27. Унифицированный язык моделирования (UML)</w:t>
            </w:r>
            <w:r>
              <w:rPr>
                <w:rFonts w:cs="Times New Roman" w:ascii="Times New Roman" w:hAnsi="Times New Roman"/>
                <w:color w:val="000000"/>
                <w:sz w:val="12"/>
                <w:szCs w:val="12"/>
              </w:rPr>
              <w:t xml:space="preserve">  Унифицированный язык моделирования - это язык для специфицирования, визуализации, конструирования и документирования на основе объектно-ориентированный подхода разные виды систем: программных, аппаратных, программно-аппаратных, смешанных, явно включающие деятельность людей и т. д. При рассмотрении статических аспектов системы используются диаграммы классов, объектов, компонент и развертывания. Для работы с динамическими частями системы применяются диаграммы использования, последовательности, сотрудничества, состояний и деятельности.</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28.Диаграммы в UML                                                                             </w:t>
            </w:r>
            <w:r>
              <w:rPr>
                <w:rFonts w:cs="Times New Roman" w:ascii="Times New Roman" w:hAnsi="Times New Roman"/>
                <w:color w:val="000000"/>
                <w:sz w:val="12"/>
                <w:szCs w:val="12"/>
              </w:rPr>
              <w:t>Диаграмма — графическое представление множества элементов, наиболее часто изображается как связный граф из вершин (предметов) и дуг (отношений). Диаграммы рисуются для визуализации системы с разных точек зрения, затем они отображаются в систему. Обычно диаграмма дает неполное представление элементов, которые составляют систему. Хотя один и тот же элемент может появляться во всех диаграммах, на практике он появляется только в некоторых диаграммах. Теоретически диаграмма может содержать любую комбинацию предметов и отношений, на практике ограничиваются малым количеством комбинаций, которые соответствуют пяти представлениям архитектуры ПС. По этой причине UML включает девять видов диаграмм:1) диаграммы классов;( показывает набор классов, интерфейсов, сотрудничеств и их отношений.) 2) диаграммы объектов; (показывает набор объектов и их отношения) 3) диаграммы Use Case (диаграммы прецедентов); (показывает набор элементов Use Case, актеров и их отношений)        4) диаграммы последовательности; (это диаграмма взаимодействия, которая выделяет упорядочение сообщений по времени.)                         5) диаграммы сотрудничества (кооперации); (это диаграмма взаимодействия, которая выделяет структурную организацию объектов, посылающих и принимающих сообщения) 6) диаграммы схем состояний; (показывает конечный автомат, представляет состояния, переходы, события и действия. Диаграммы схем состояний обеспечивают динамическое представление системы.)        7) диаграммы деятельности; (специальная разновидность диаграммы схем состояний, которая показывает поток от действия к действию внутри системы) 8) компонентные диаграммы; (показывает организацию набора компонентов и зависимости между компонентами) 9) диаграммы размещения (развертывания)( показывает конфигурацию обрабатывающих узлов периода выполнения, а также компоненты, живущие в ни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b/>
                <w:color w:val="000000"/>
                <w:sz w:val="12"/>
                <w:szCs w:val="12"/>
              </w:rPr>
              <w:t>29.Механизмы расширения в UML</w:t>
            </w:r>
            <w:r>
              <w:rPr>
                <w:rFonts w:cs="Times New Roman" w:ascii="Times New Roman" w:hAnsi="Times New Roman"/>
                <w:color w:val="000000"/>
                <w:sz w:val="12"/>
                <w:szCs w:val="12"/>
              </w:rPr>
              <w:t xml:space="preserve">                                                   UML — развитый язык, имеющий большие возможности, но даже он не может отразить все нюансы, которые могут возникнуть при создании различных моделей. Поэтому UML создавался как открытый язык, допускающий контролируемые рас-. ширения. Механизмами расширения в UML являются:              ограничения;( расширяет семантику строительного UML-блока, позволяя добавить новые правила или модифицировать существующие)                                                                                 теговые величины;( расширяет характеристики строительного UML-блока, позволяя создать новую информацию в спецификации конкретного элемента                                        стереотипы.( расширяет словарь языка, позволяет создавать новые виды строительных блоков, производные от существующих и учитывающие специфику новой пробл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30.Статические модели объектно-ориентированных программных систем (UML)                                                                                                    </w:t>
            </w:r>
            <w:r>
              <w:rPr>
                <w:rFonts w:cs="Times New Roman" w:ascii="Times New Roman" w:hAnsi="Times New Roman"/>
                <w:color w:val="000000"/>
                <w:sz w:val="12"/>
                <w:szCs w:val="12"/>
              </w:rPr>
              <w:t>Статические модели обеспечивают представление структуры систем в терминах базовых строительных блоков и отношений между ними. «Статичность» этих моделей состоит в том, что здесь не показывается динамика изменений системы во времени. Вместе с тем следует понимать, что эти модели несут в себе не только структурные описания, но и описания операций, реализующих заданное поведение системы. Основным средством для представления статических моделей являются диаграммы классов. Вершины диаграмм классов нагружены классами, а дуги (ребра) — отношениями между ними. Диаграммы используются:                                в ходе анализа — для указания ролей и обязанностей сущностей, которые обеспечивают поведение системы;                                         в ходе проектирования — для фиксации структуры классов, которые формируют системную архитектуру.</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31Организация свойств и операций (UML)</w:t>
            </w:r>
            <w:r>
              <w:rPr>
                <w:rFonts w:cs="Times New Roman" w:ascii="Times New Roman" w:hAnsi="Times New Roman"/>
                <w:color w:val="000000"/>
                <w:sz w:val="12"/>
                <w:szCs w:val="12"/>
              </w:rPr>
              <w:t xml:space="preserve">                                        Известно, что пиктограмма класса включает три секции (для имени, для свойств и для операций). Пустота секции не означает, что у класса отсутствуют свойства или операции, просто в данный момент они не показываются. Можно явно определить наличие у класса большего количества свойств или атрибутов. Для этого в конце показанного списка проставляются три точки. В длинных списках свойств и операций разрешается группировка — каждая группа начинается со своего стереотипа.                                                                                                                                          Свойства . Общий синтаксис представления свойства имеет вид Видимость Имя [Множественность]: Тип = НачальнЗначение {Характеристики}                                                                                 Рассмотрим видимость и характеристики свойств. В языке UML определены три уровня видимости:</w:t>
            </w:r>
          </w:p>
          <w:tbl>
            <w:tblPr>
              <w:tblW w:w="3610" w:type="dxa"/>
              <w:jc w:val="left"/>
              <w:tblInd w:w="0" w:type="dxa"/>
              <w:tblLayout w:type="fixed"/>
              <w:tblCellMar>
                <w:top w:w="0" w:type="dxa"/>
                <w:left w:w="0" w:type="dxa"/>
                <w:bottom w:w="0" w:type="dxa"/>
                <w:right w:w="0" w:type="dxa"/>
              </w:tblCellMar>
            </w:tblPr>
            <w:tblGrid>
              <w:gridCol w:w="706"/>
              <w:gridCol w:w="2904"/>
            </w:tblGrid>
            <w:tr>
              <w:trPr/>
              <w:tc>
                <w:tcPr>
                  <w:tcW w:w="706" w:type="dxa"/>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public</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protected</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private</w:t>
                  </w:r>
                </w:p>
              </w:tc>
              <w:tc>
                <w:tcPr>
                  <w:tcW w:w="2904" w:type="dxa"/>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Любой клиент класса может использовать свойство (операцию), обозначается символом +</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Любой наследник класса может использовать свойство (операцию), обозначается символом #</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Свойство (операция) может использоваться только самим классом, обозначается символом -</w:t>
                  </w:r>
                </w:p>
              </w:tc>
            </w:tr>
          </w:tbl>
          <w:p>
            <w:pPr>
              <w:pStyle w:val="Normal"/>
              <w:rPr/>
            </w:pPr>
            <w:r>
              <w:rPr>
                <w:rFonts w:cs="Times New Roman" w:ascii="Times New Roman" w:hAnsi="Times New Roman"/>
                <w:color w:val="000000"/>
                <w:sz w:val="12"/>
                <w:szCs w:val="12"/>
              </w:rPr>
              <w:t>Операции                                                                                                              Общий синтаксис представления операции имеет вид                      Видимость Имя (Список Параметров): ВозвращаемыйТип {Характеристики}                                                                                       Примеры объявления операций:</w:t>
            </w:r>
          </w:p>
          <w:tbl>
            <w:tblPr>
              <w:tblW w:w="3610" w:type="dxa"/>
              <w:jc w:val="left"/>
              <w:tblInd w:w="0" w:type="dxa"/>
              <w:tblLayout w:type="fixed"/>
              <w:tblCellMar>
                <w:top w:w="0" w:type="dxa"/>
                <w:left w:w="0" w:type="dxa"/>
                <w:bottom w:w="0" w:type="dxa"/>
                <w:right w:w="0" w:type="dxa"/>
              </w:tblCellMar>
            </w:tblPr>
            <w:tblGrid>
              <w:gridCol w:w="1694"/>
              <w:gridCol w:w="1916"/>
            </w:tblGrid>
            <w:tr>
              <w:trPr/>
              <w:tc>
                <w:tcPr>
                  <w:tcW w:w="1694" w:type="dxa"/>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записать</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записать</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зарегистрировать) и: Имя, ф: Фамили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балансСчета ( ) : Integer</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нагревать ( ) (guarded)</w:t>
                  </w:r>
                </w:p>
              </w:tc>
              <w:tc>
                <w:tcPr>
                  <w:tcW w:w="1916" w:type="dxa"/>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Только им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идимость и им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мя и параметры</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мя и возвращаемый тип</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t>Имя и характеристика</w:t>
                  </w:r>
                </w:p>
              </w:tc>
            </w:tr>
          </w:tbl>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32. Отношения в диаграммах классов (UML)</w:t>
            </w:r>
            <w:r>
              <w:rPr>
                <w:rFonts w:cs="Times New Roman" w:ascii="Times New Roman" w:hAnsi="Times New Roman"/>
                <w:color w:val="000000"/>
                <w:sz w:val="12"/>
                <w:szCs w:val="12"/>
              </w:rPr>
              <w:t xml:space="preserve">                           зависимость (dependency), обобщение (generalization), ассоциация (association) и реализация (realization). </w:t>
              <w:br/>
              <w:t xml:space="preserve">Зависимостью называют такую связь, когда изменение в спецификации одного класса может повлиять на поведение другого класса, использующего первый класс. Обобщением называется связь между родителем, и более специализированной разновидностью этой сущности, называемой подклассом или потомком. </w:t>
              <w:br/>
              <w:t xml:space="preserve">Ассоциацией называется структурная связь, показывающая, что объекты одного класса некоторым образом связаны с объектами другого или того же самого класса. </w:t>
              <w:br/>
              <w:t>Реализация является семантическим отношением между классификаторами, при котором один классификатор определяет обязательство, а другой гарантирует его выполнение. Отношение реализации встречаются между интерфейсами и реализующими их классами или компонентами или между прецедентами и реализующими их кооперациями.</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33.Моделирование поведения программной системы                           </w:t>
            </w:r>
            <w:r>
              <w:rPr>
                <w:rFonts w:cs="Times New Roman" w:ascii="Times New Roman" w:hAnsi="Times New Roman"/>
                <w:color w:val="000000"/>
                <w:sz w:val="12"/>
                <w:szCs w:val="12"/>
              </w:rPr>
              <w:t>Для моделирования поведения системы используют:                   автоматы;                                                                                взаимодействия.                                                                                    Автомат (State machine) описывает поведение в терминах последовательности состояний, через которые проходит объект в течение своей жизни. Взаимодействие (Interaction) описывает поведение в терминах обмена сообщениями между объектами. Таким образом, автомат задает поведение системы как цельной, единой сущности; моделирует жизненный цикл единого объекта. В силу этого автоматный подход удобно применять для формализации динамики отдельного трудного для понимания блока системы.                                                                        Взаимодействия определяют поведение системы в виде коммуникаций между его частями (объектами), представляя систему как сообщество совместно работающих объектов. Именно поэтому взаимодействия считают основным аппаратом для фиксации полной динамики системы.                                          Автоматы отображают с помощью:                                                     диаграмм схем состояний;( отображает конечный автомат, выделяя поток управления, следующий от состояния к состоянию)    диаграмм деятельности.(представляет особую форму конечного автомата, в которой показываются процесс вычислений и потоки работ)                                                                                    Взаимодействия отображают с помощью:                                         диаграмм сотрудничества (кооперации);(отображают взаимодействие объектов в процессе функционирования системы)                                                          диаграмм последовательности.(обеспечивает более наглядное представление порядка передачи сообщений)</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34.Документальные информационные системы (Назначение и основные понятия)                                                                                                                </w:t>
            </w:r>
            <w:r>
              <w:rPr>
                <w:rFonts w:cs="Times New Roman" w:ascii="Times New Roman" w:hAnsi="Times New Roman"/>
                <w:color w:val="000000"/>
                <w:sz w:val="12"/>
                <w:szCs w:val="12"/>
              </w:rPr>
              <w:t>Документальные системы предназначены для обработки, поиска, представления полнотекстовых документов или справочно-реферативной информации.</w:t>
              <w:br/>
              <w:t xml:space="preserve">Документированные ИС предназначены для обеспечения санкционированного доступа к документам. Под документом понимается определенная совокупность сведений, используемая при решении экономических задач, расположенная на материальном носителе в соответствии с установленной формой.                     Характерные функции таких ИС: ввод документов </w:t>
              <w:br/>
              <w:t xml:space="preserve">индексирование документов; </w:t>
              <w:br/>
              <w:t xml:space="preserve">хранение документов; </w:t>
              <w:br/>
              <w:t>поиск нужных данных;</w:t>
              <w:br/>
              <w:t>поддержка групповой работы над документами;</w:t>
              <w:br/>
              <w:t xml:space="preserve">разграничение прав доступа к документам; </w:t>
              <w:br/>
              <w:t xml:space="preserve">контроль и управление версиями документов, регламентирующие внесение в них изменений; </w:t>
              <w:br/>
              <w:t xml:space="preserve">сбор и анализ статистических данных по параметрам документов и функционированию системы; </w:t>
              <w:br/>
              <w:t xml:space="preserve">подготовка отчетов. </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12"/>
                <w:szCs w:val="12"/>
              </w:rPr>
              <w:t>35.Общая функциональная структура документальных информационно-поисковых систем</w:t>
            </w:r>
            <w:r>
              <w:rPr>
                <w:rFonts w:cs="Times New Roman" w:ascii="Times New Roman" w:hAnsi="Times New Roman"/>
                <w:color w:val="000000"/>
                <w:sz w:val="12"/>
                <w:szCs w:val="12"/>
              </w:rPr>
              <w:t xml:space="preserve">                                                Основные принципы функционирования документальной системы:                                                                                                                 каждый потребитель вступает в контакт с системой на определенный период времени, в процессе которого осуществляется обмен сообщениями, именуемый диалоговой сессией или сеансом связи пользователя с системой;    потребители могут одновременно проводить поиск в нескольких различных БД (поисковых массивах разной тематики, обладающих различными структурами документов). БД, поддерживаемые в системе, могут создаваться как собственными силами организации-пользователя, так и путем загрузки внешних БД, подготавливаемых службами-генераторами на машиночитаемых носителях. Согласование внешних и внутренних форматов документов осуществляется с помощью конверторов; </w:t>
              <w:br/>
              <w:t>на период диалоговой сессии за каждым потребителем закрепляются временные наборы данных (ВНД), куда заносятся результаты поиска, запросы и учетная информация, и часть содержимого которых может быть сохранена по директивам пользователя в постоянных наборах данных (ПНД) после окончания диалоговой сессии;</w:t>
              <w:br/>
              <w:t xml:space="preserve">работа системы проходит под наблюдением администратора, который имеет возможность путем вмешательства с главного терминала устранять помехи для нормального процесса работы. </w:t>
              <w:br/>
              <w:t xml:space="preserve">форматные поля и список двухбайтовых кодов слов, находящихся в тексте данного документа и прошедших входную обработку. </w:t>
              <w:br/>
              <w:t>Основным средством администратора при проектировании логической структуры документальной БД является совокупность таблиц, описывающих внутренний формат документа и его связь с внешним (входным) форматом. Такие таблицы получили обобщенное название DBD (database definition - определение базы данных).</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pPr>
            <w:r>
              <w:rPr>
                <w:rFonts w:cs="Times New Roman" w:ascii="Times New Roman" w:hAnsi="Times New Roman"/>
                <w:b/>
                <w:color w:val="000000"/>
                <w:sz w:val="12"/>
                <w:szCs w:val="12"/>
              </w:rPr>
              <w:t>36.Проблема формального представления смыслового содержания текста  37. Информационно-поисковые языки</w:t>
            </w:r>
            <w:r>
              <w:rPr>
                <w:rFonts w:cs="Times New Roman" w:ascii="Times New Roman" w:hAnsi="Times New Roman"/>
                <w:color w:val="000000"/>
                <w:sz w:val="12"/>
                <w:szCs w:val="12"/>
              </w:rPr>
              <w:t xml:space="preserve">                  Информационно-поисковым языком (ИПЯ) называется специализированный искусственный язык, предназначенный для описания основного смыслового содержания поступающих в систему сообщений, с целью обеспечения возможности последующего их поиска . Для записи смыслового содержания сообщений в таких ИПЯ используются только отдельные элементы из этого набора, в том числе и готовые сложные понятия.                                                                                         Сложные синтаксические конструкции - предложения или фразы - создаются в этих языках путем объединения (координации) ЛЕ во время процедуры представления смыслового содержания документов системы. Анализ смыслового содержания текста с целью выделения из него сведений об известных системе объектах, их свойствах, а также отношениях между ними. Этап анализа смыслового содержания текста связан с необходимостью использования лингвистических и экстралингвистических знаний.</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38.Обработка входящей текстовой информации (Лингвистический анализ текста, Автоматическое индексирование, Автоматическое рубрицирование, методы, основанные на обучении по примерам)</w:t>
            </w:r>
            <w:r>
              <w:rPr>
                <w:rFonts w:cs="Times New Roman" w:ascii="Times New Roman" w:hAnsi="Times New Roman"/>
                <w:color w:val="000000"/>
                <w:sz w:val="12"/>
                <w:szCs w:val="12"/>
              </w:rPr>
              <w:t xml:space="preserve">                                                В операции перевода можно выделить два этапа:</w:t>
              <w:br/>
              <w:t>1.Анализ смыслового содержания текста с целью выделения из него сведений об известных системе объектах, их свойствах, а также отношениях между ними.</w:t>
              <w:br/>
              <w:t>2.Выражение этих сведений на ИПЯ, т.е. принятие решения о приписывании данному сообщению выражений на ИПЯ (о включении соответствующих выражений на ИПЯ в ПОД).</w:t>
              <w:br/>
              <w:t>Этап анализа смыслового содержания текста связан с необходимостью использования лингвистических и экстралингвистических знаний. Лингвистические знания являются общими для одного языка и на сегодняшний день являются достаточно хорошо формализованными, в то время как экстралингвистические сильно зависят от конкретной предметной области, а задача их формализации является одной из самых сложных. В этой связи в современных ДИПС этап анализа текста чаще всего сводится к лингвистическому анализу, проводимому с целью нормализации слов и словосочетаний.</w:t>
              <w:br/>
              <w:t>Под нормализацией слов понимается их приведение к канонической форме.                                                                                         Лингвистический анализ текста может состоять из двух этапов:</w:t>
              <w:br/>
              <w:t>1.морфологического анализа;(Цель морфологического анализа состоит в получении основ (под основой понимается словоформа с отсеченным окончанием) со значениями грамматических категорий (например, часть речи, род, число, падеж) для каждой из словоформ.)</w:t>
              <w:br/>
              <w:t>2.синтаксического анализа.                                                  Автоматическое индексирование документов может основываться на простых, однословных или многословных составных терминах (фразах). Простые, однословные термины далеко не идеальны для индексирования, поскольку смысл слов вне контекста нередко бывает неоднозначным. Термины-фразы более осмысленны, обладают большей дискриминирующей мощью. Для генерации фраз может использоваться как синтаксический анализ, так и ряд эвристических алгоритмов.                                                                                                  Методы автоматического рубрицирования, основанные на знаниях</w:t>
              <w:br/>
              <w:t>В системах, реализующих данный подход, используются заранее сформированные базы знаний, в которых описываются языковые выражения, соответствующие той или иной рубрике, правила выбора между рубриками. Процесс создания подобных систем часто сравнивают с созданием экспертных систем для диагностики и классификации. Наибольшее распространение среди данных методов получили две модели представления знаний: модель семантической сети и продукционная модель.</w:t>
              <w:br/>
              <w:t>В первом случае знания о предметной области описываются независимо от рубрикатора в специального вида тезаурусе, который связывается с одним или более рубрикаторами гибкой системой отнош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pPr>
            <w:r>
              <w:rPr>
                <w:rFonts w:cs="Times New Roman" w:ascii="Times New Roman" w:hAnsi="Times New Roman"/>
                <w:b/>
                <w:color w:val="000000"/>
                <w:sz w:val="12"/>
                <w:szCs w:val="12"/>
              </w:rPr>
              <w:t>39.Модели поиска текстовой информации</w:t>
            </w:r>
            <w:r>
              <w:rPr>
                <w:rFonts w:cs="Times New Roman" w:ascii="Times New Roman" w:hAnsi="Times New Roman"/>
                <w:color w:val="000000"/>
                <w:sz w:val="12"/>
                <w:szCs w:val="12"/>
              </w:rPr>
              <w:t xml:space="preserve">                                    Модель поиска текстовой информации характеризуется четырьмя параметрами:</w:t>
              <w:br/>
              <w:t>представлением документов и запросов;</w:t>
              <w:br/>
              <w:t>критерием смыслового соответствия;</w:t>
              <w:br/>
              <w:t>методами ранжирования результатов запроса;</w:t>
              <w:br/>
              <w:t>механизмами обратной связи, обеспечивающими оценку релевантности пользователем.                                                         Булева модель представляет документы с помощью набора терминов, присутствующих в индексе, каждый из которых рассматривается как булева переменная. При наличии термина в документе соответствующая переменная принимает значение True. Присваивание терминам весовых коэффициентов не допускается. Запросы формулируются как произвольные булевы выражения, связывающие термины с помощью стандартных логических операций: AND, OR или NOT.             Модель нечетких множеств основывается на теории нечетких множеств, допускающей (в отличие от обычной теории множеств) частичную принадлежность элемента тому или иному множеству. Здесь логические операции переопределены таким образом, чтобы учесть возможность неполной принадлежности множеству, а обработка запросов пользователя выполняется аналогично булевой модели. Пространственно-векторная модель основана на предположении, что совокупность документов можно представить набором векторов в пространстве, определяемом базисом, из n нормализованных векторов терминов. Значение первого компонента вектора представляющего документ отражает вес термина в нем. Запрос пользователя также представляется n-мерным вектором.                           Вероятностная модель учитывает все взаимозависимости и связи терминов, а также определяет такие основные параметры, как веса терминов запросови форма соответствия "запрос - документ".</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40.Качество и эффективность информационных систем</w:t>
            </w:r>
            <w:r>
              <w:rPr>
                <w:rFonts w:cs="Times New Roman" w:ascii="Times New Roman" w:hAnsi="Times New Roman"/>
                <w:color w:val="000000"/>
                <w:sz w:val="12"/>
                <w:szCs w:val="12"/>
              </w:rPr>
              <w:t>. Количественная оценка эффективности информационных систем возможна только в плоскости затраты - результат. Оценить результат количественно удается редко. Поэтому можно пытаться оценивать затраты на внедрение и стоимость эксплуатации информационной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drawing>
                <wp:inline distT="0" distB="0" distL="0" distR="0">
                  <wp:extent cx="216662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 r="-4" b="-10"/>
                          <a:stretch>
                            <a:fillRect/>
                          </a:stretch>
                        </pic:blipFill>
                        <pic:spPr bwMode="auto">
                          <a:xfrm>
                            <a:off x="0" y="0"/>
                            <a:ext cx="2166620" cy="107950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41.Надежность информационных систем</w:t>
            </w:r>
            <w:r>
              <w:rPr>
                <w:rFonts w:cs="Times New Roman" w:ascii="Times New Roman" w:hAnsi="Times New Roman"/>
                <w:color w:val="000000"/>
                <w:sz w:val="12"/>
                <w:szCs w:val="12"/>
              </w:rPr>
              <w:t xml:space="preserve">                                           Надежность — это способность системы функционировать в соответствии со спецификацией ("корректность") и при этом успешно справляться с возникающими ненормальными ситуациями ("устойчивость" — robustness). </w:t>
              <w:br/>
              <w:t xml:space="preserve">Понятие надежности информационной системы очень близко к понятию надежности программного обеспечения. В классической работе Г. Майерса надежность ПО определяется следующим образом: в программном обеспечении имеется ошибка, если оно не выполняет того, что пользователю разумно от него ожидать;                                      отказ программного обеспечения - это появление в нем ошибки; </w:t>
              <w:br/>
              <w:t>надежность программного обеспечения - есть вероятность его работы без отказов в течение определенного периода времени, рассчитанного с учетом стоимости для пользователя каждого отказа.                   Установление требований к надежности конкретной разрабатываемой ИС состоит в выборе состава показателей, используемых для количественного описания надежностных свойств системы, и определении норм этих показателей.</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42.Обеспечение надежности функционирования ИС</w:t>
            </w:r>
            <w:r>
              <w:rPr>
                <w:rFonts w:cs="Times New Roman" w:ascii="Times New Roman" w:hAnsi="Times New Roman"/>
                <w:color w:val="000000"/>
                <w:sz w:val="12"/>
                <w:szCs w:val="12"/>
              </w:rPr>
              <w:t xml:space="preserve">                         Для построения надежных ИС можно использовать различные виды обеспечения:                                                                 экономическое,  временное, организационное,  структурное,  технологическое, эксплуатационное, социальное, эргатическое, алгоритмическое, синтаксическое, семантическое.        Обеспечение можно характеризовать как совокупность факторов, способствующих достижению поставленной цели. Организационное, экономическое и временное обеспечение, обуславливаемое необходимостью материальных и временных затрат, используется для поддержания достоверности результатов работы ИС. Оно включают в себя:                             -       правовые и методические аспекты функционирования ИС; -       нормативы достоверности информации по функциональным подсистемам и этапам преобразования информации;                                                                                               - методики выбора и обоснования оптимальных структур, процессов и процедур преобразования информации. Назначение структурного обеспечения состоит в повышении надежности функционирования технических комплексов и эргатических звеньев, а также ИС в целом. Здесь обосновывается рациональное построение структуры ИС, зависящее от выбора структуры технологического процесса преобразования информации, обоснования взаимосвязи между отдельными звеньями системы, резервирования функциональных звеньев системы и использования устройств, осуществляющих процедуры контроля.                     Технологическое обеспечение предназначено для повышения надежности работы ТУ и технологических комплексов, входящих в состав системы. Это обеспечение включает в себя выбор схемных и конструктивных решений отдельных ТУ, технологий и протоколов реализации информационных процессов.</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44.Достоверность информационных систем</w:t>
            </w:r>
            <w:r>
              <w:rPr>
                <w:rFonts w:cs="Times New Roman" w:ascii="Times New Roman" w:hAnsi="Times New Roman"/>
                <w:color w:val="000000"/>
                <w:sz w:val="12"/>
                <w:szCs w:val="12"/>
              </w:rPr>
              <w:t xml:space="preserve">                           Достоверность (адекватность) — соответствие текущем состоянию объектов, к которым относится </w:t>
            </w:r>
            <w:hyperlink r:id="rId9" w:tgtFrame="_self">
              <w:r>
                <w:rPr>
                  <w:rStyle w:val="InternetLink"/>
                  <w:rFonts w:cs="Times New Roman" w:ascii="Times New Roman" w:hAnsi="Times New Roman"/>
                  <w:color w:val="000000"/>
                  <w:sz w:val="12"/>
                  <w:szCs w:val="12"/>
                </w:rPr>
                <w:t>информация</w:t>
              </w:r>
            </w:hyperlink>
            <w:r>
              <w:rPr>
                <w:rFonts w:cs="Times New Roman" w:ascii="Times New Roman" w:hAnsi="Times New Roman"/>
                <w:color w:val="000000"/>
                <w:sz w:val="12"/>
                <w:szCs w:val="12"/>
              </w:rPr>
              <w:t xml:space="preserve">. В общем случае адекватность информации определяется  двумя  факторами:                                                                                                       — объективностью генерирования (съема, определения, установления) информации о значимой для предметной деятельности действительности;                                                                    — продолжительностью интервала времени между моментом генерирования и моментом оценивания адекватности.  Объективность генерирования зависит от способа и добросовестности источника информации. Будем полагать, что </w:t>
            </w:r>
            <w:hyperlink r:id="rId10" w:tgtFrame="_self">
              <w:r>
                <w:rPr>
                  <w:rStyle w:val="InternetLink"/>
                  <w:rFonts w:cs="Times New Roman" w:ascii="Times New Roman" w:hAnsi="Times New Roman"/>
                  <w:color w:val="000000"/>
                  <w:sz w:val="12"/>
                  <w:szCs w:val="12"/>
                </w:rPr>
                <w:t>информация</w:t>
              </w:r>
            </w:hyperlink>
            <w:r>
              <w:rPr>
                <w:rFonts w:cs="Times New Roman" w:ascii="Times New Roman" w:hAnsi="Times New Roman"/>
                <w:color w:val="000000"/>
                <w:sz w:val="12"/>
                <w:szCs w:val="12"/>
              </w:rPr>
              <w:t xml:space="preserve"> из детерминированных источников (справки, данные информационных массивов, заключения экспертизы и др.), независимо от способа генерации или добросовестные ошибки, как правило, исключаются из рассмотрения как случайные явления с низкой вероятностью появления.          Недобросовестность генерирования информации или добросовестное заблуждение характерны для ситуативных (случайных) категорий источников.                                                        Это априори предполагает проверку достоверности всей информации из такого рода источников. Результатом такой проверки является достоверная информация.</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45.Безопасность информационных систем</w:t>
            </w:r>
            <w:r>
              <w:rPr>
                <w:rFonts w:cs="Times New Roman" w:ascii="Times New Roman" w:hAnsi="Times New Roman"/>
                <w:color w:val="000000"/>
                <w:sz w:val="12"/>
                <w:szCs w:val="12"/>
              </w:rPr>
              <w:t xml:space="preserve">                                       Безопасность информационных систем является частью более широкой проблемы: безопасность компьютерных систем или еще более общей проблемы - информационной безопасности.                   Можно сказать, что безопасность информационных систем это защищенность информации и поддерживающей инфраструктуры от случайных или преднамеренных воздействий естественного или искусственного характера, которые могут нарушить доступность, целостность или конфиденциальность информации.                              Под защитой информации будем понимать комплекс мер, направленных на обеспечение информационной безопасности. Информационная безопасность, строящаяся на защите доступности, целостности и конфиденциальности информации часто называют моделью CIA. Сокращение происходит от английских терминов Confidentiality (конфиденциальность), Integrity (целостность), Availability (доступность).                                                                             Далее мы остановимся подробнее на всех трех составляющих информационной безопасности,   на угрозах этим составляющим и на способах защиты от этих угроз.  По поводу защиты от угроз заметим, что по отношению к информационным системам можно говорить о возможностях самой ИС по защите данных и внешних мерах.          Под угрозой безопасности информации будем понимать действие или событие, которое может привести к  нарушению достоверности, целостности или конфиденциальности хранящейся, передаваемой или обрабатываемой информации.                                                                  Обратим внимание, что мы говорим о защите не только хранящейся в информационной базе информации, но и информации, которая передается по каналам связи или обрабатывается программным обеспечением. Дадим  определение некоторым понятиям, которые часто используются, при анализе безопасности ИС.                                   Атака – попытка реализовать угрозу.                                   Злоумышленник – тот, кто осуществляет атаку                                             Источник угрозы – потенциальный злоумышленник.                         Окно опасности - промежуток времени от начала возникновения возможности использовать слабое место в защите до момента, когда это слабое место будет ликвидировано.</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rPr/>
            </w:pPr>
            <w:r>
              <w:rPr>
                <w:rFonts w:cs="Times New Roman" w:ascii="Times New Roman" w:hAnsi="Times New Roman"/>
                <w:b/>
                <w:color w:val="000000"/>
                <w:sz w:val="12"/>
                <w:szCs w:val="12"/>
              </w:rPr>
              <w:t>46.Защита информации от несанкционированного доступа</w:t>
            </w:r>
            <w:r>
              <w:rPr>
                <w:rFonts w:cs="Times New Roman" w:ascii="Times New Roman" w:hAnsi="Times New Roman"/>
                <w:color w:val="000000"/>
                <w:sz w:val="12"/>
                <w:szCs w:val="12"/>
              </w:rPr>
              <w:t xml:space="preserve">  Несанкционированный доступ к информации (НСД) – это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 Под штатными средствами понимается совокупность программного, микропрограммного и технического обеспечения средств вычислительной техники или автоматизированных систем.                                              Защита от несанкционированного доступа (Защита от НСД) – это предотвращение или существенное затруднение несанкционированного доступа.                                                                                         СЗИ от НСД может содержать следующие подсистемы: Подсистема управления доступом;                                            Подсистема регистрации и учета;                                 Криптографическая подсистема;                                              Подсистема обеспечения целостности;                                        Подсистема антивирусной защиты;                                         Подсистема обнаружения вторжений.</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47.Эффективность информационных систем</w:t>
            </w:r>
            <w:r>
              <w:rPr/>
              <w:t xml:space="preserve">                 </w:t>
            </w:r>
            <w:r>
              <w:rPr>
                <w:rFonts w:cs="Times New Roman" w:ascii="Times New Roman" w:hAnsi="Times New Roman"/>
                <w:color w:val="000000"/>
                <w:sz w:val="12"/>
                <w:szCs w:val="12"/>
              </w:rPr>
              <w:t>Количественная оценка эффективности информационных систем возможна только в плоскости затраты - результат. Оценить результат количественно удается редко. Поэтому можно пытаться оценивать затраты на внедрение и стоимость эксплуатации информационной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drawing>
                <wp:inline distT="0" distB="0" distL="0" distR="0">
                  <wp:extent cx="216662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0" r="-4" b="-10"/>
                          <a:stretch>
                            <a:fillRect/>
                          </a:stretch>
                        </pic:blipFill>
                        <pic:spPr bwMode="auto">
                          <a:xfrm>
                            <a:off x="0" y="0"/>
                            <a:ext cx="2166620" cy="107950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48.Информационная система электронного документооборот в организации                                                                                                   </w:t>
            </w:r>
            <w:r>
              <w:rPr>
                <w:rFonts w:cs="Times New Roman" w:ascii="Times New Roman" w:hAnsi="Times New Roman"/>
                <w:color w:val="000000"/>
                <w:sz w:val="12"/>
                <w:szCs w:val="12"/>
              </w:rPr>
              <w:t>система электронного документооборота — организационно-техническая система, обеспечивающая процесс создания, управления доступом и распространения электронных документов в компьютерных сетях, а также обеспечивающая контроль над потоками документов в организации.                                                    Система электронного документооборота позволяет упорядочить формирование массива учетной информации, создает основу для исключения потери документов, повышает контроль за выполнением поручений, связанных с подготовкой и обработкой документов, их хранением. На каждом из этапов формирования документооборота обеспечивается предварительный, текущий и последующий контроль.</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49. Преимущества и недостатки электронного документооборота                                                               </w:t>
            </w:r>
            <w:r>
              <w:rPr>
                <w:rFonts w:cs="Times New Roman" w:ascii="Times New Roman" w:hAnsi="Times New Roman"/>
                <w:color w:val="000000"/>
                <w:sz w:val="12"/>
                <w:szCs w:val="12"/>
              </w:rPr>
              <w:t>Преимущества:                                                                                 упрощается и ускоряется сбор, обработка и систематизация всей информации;                                                                       существенно ускоряется компьютерная обработка докумен</w:t>
              <w:softHyphen/>
              <w:t>тов; оперативная (практически мгновенная) передача документов на любые расстояния при рассылке их по электронной почте;              при хранении электронных документов не требуются большие площади для архивов;                                                                     создание электронных архивов позволяет использовать уже полученную информацию для подготовки новых документов;                 повышается эффективность работы;                                       наличие базы шаблонов документов уменьшает время на создание новых;                                                                            уменьшение расходования бумаги при работе с проектом электронного документа и внесении каких-либо изменений до вывода на бумагу;                                                                                           рассылка проекта документа одновременно нескольким визирующим;                                                                                      рассылка документа одновременно нескольким адресатам по электронной почте.                                                                   Недостатки:                                                                                  необходимость наличия определенных технических средств для создания и дальнейшей работы, а также хранения документов;                                                                                    защита информации, содержащейся в документах, от несанкционированных изменений.</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50.Методы автоматизации организации</w:t>
            </w:r>
            <w:r>
              <w:rPr>
                <w:rFonts w:cs="Times New Roman" w:ascii="Times New Roman" w:hAnsi="Times New Roman"/>
                <w:color w:val="000000"/>
                <w:sz w:val="12"/>
                <w:szCs w:val="12"/>
              </w:rPr>
              <w:br/>
              <w:t>Методы автоматизации производства и научные основы автоматизации развиваются главным образом по 3 направлениям. Во-первых, разрабатывают методы эффективного изучения закономерностей объектов управления, их динамики, устойчивости, зависимости поведения от воздействия внешних факторов. Эти задачи решаются исследователями, конструкторами и технологами-специалистами конкретных областей науки и производства. Сложные процессы и объекты изучают методами физического и математического моделирования, исследования операций с использованием аналоговых и цифровых вычислительных машин.</w:t>
              <w:br/>
              <w:t>Во-вторых, определяют экономически целесообразные методы управления, тщательно обосновывают цель и оценочную функцию управления, выбор наиболее эффективной зависимости между измеряемыми и управляющими параметрами процесса. На этой основе устанавливают правила принятия решений по управлению и выбирают стратегию поведения руководителей производства с учётом результатов экономических исследований, направленных на выявление рациональных закономерностей системы управления. Конкретные цели управления зависят от технико-экономических, социальных и других условий. Они состоят в достижении максимальной производительности процесса, стабилизации высокого качества выпускаемой продукции, наибольшего коэффициента использования топлива, сырья и оборудования, максимального объёма реализованной продукции и снижении затрат на единицу изделия и др.</w:t>
              <w:br/>
              <w:t>В-третьих, ставится задача создания инженерных методов наиболее простого, надёжного и эффективного воплощения структуры и конструкции средств автоматизации, осуществляющих заданные функции измерения, обработки полученных результатов и управления. При разработке рациональных структур управления и технических средств их осуществления применяют теорию алгоритмов, автоматов, математическую логику и теорию релейных устройств. С помощью вычислительной техники автоматизируют многие процессы расчёта, проектирования и проверки устройств управления. Выбор оптимальных решений по сбору, передаче и обработке данных основывается на методах теории информации. При необходимости многоцелевого использования больших потоков информации применяются централизованные (интегральные) методы её обработки.</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51.Назначение и классификация систем электронного документооборота                                                                                   </w:t>
            </w:r>
            <w:r>
              <w:rPr>
                <w:rFonts w:cs="Times New Roman" w:ascii="Times New Roman" w:hAnsi="Times New Roman"/>
                <w:color w:val="000000"/>
                <w:sz w:val="12"/>
                <w:szCs w:val="12"/>
              </w:rPr>
              <w:t>Сущность электронного документооборота заключается в том, что при его внедрении на предприятии уменьшается объем бумажных носителей, упрощается процедура регистрации документов, увеличивается объем хранимой информации.                                       Системы с развитыми средствами хранения и поиска информации (электронные архивы - ЭА). Электронный архив - это частный случай системы документооборота, ориентированный на эффективное хранение и поиск информации.                                                                                                                                Системы с развитыми средствами workflow (WF). Эти системы в основном рассчитаны на обеспечение движения неких объектов по заранее заданным маршрутам (так называемая «жесткая маршрутизация»).                                                                               Системы, ориентированные на поддержку управления организацией и накопление знаний. Эти «гибридные» системы, которые обычно сочетают в себе элементы двух предыдущих.                                 Системы, ориентированные на поддержку совместной работы (collaboration). Это новое веяние в области систем документооборота, связанное с пониманием изменчивости рыночных условий в современном мире и с необходимостью иметь для быстрого движения «только самое нужное»                                                         Системы, имеющие развитые дополнительные сервисы. Например, сервис управления связями с клиентами (CRM - Customer Relation Management), управления проектами, биллинга, электронной почты и пр.</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52.Анализ состава средств автоматизированной системы организации                                                                               </w:t>
            </w:r>
            <w:r>
              <w:rPr>
                <w:rFonts w:cs="Times New Roman" w:ascii="Times New Roman" w:hAnsi="Times New Roman"/>
                <w:color w:val="000000"/>
                <w:sz w:val="12"/>
                <w:szCs w:val="12"/>
              </w:rPr>
              <w:t>обеспечение более эффективного управления за счет автоматического контроля выполнения, прозрачности деятельности всей организации на всех уровнях.                     поддержка системы контроля качества, соответствующей международным нормам.                                                       поддержка эффективного накопления, управления и доступа к информации и знаниям. Обеспечение кадровой гибкости за счет большей формализации деятельности каждого сотрудника и возможности хранения всей предыстории его деятельности. протоколирование деятельности предприятия в целом (внутренние служебные расследования, анализ деятельности подразделений, выявление «горячих точек» в деятельности). оптимизация бизнес-процессов и автоматизация механизма их выполнения и контроля.                                                       исключение или максимально возможное сокращение оборота бумажных документов на предприятии. Экономия ресурсов за счет сокращения издержек на управление потоками документов в организации.                                                 Исключение необходимости или существенное упрощение и удешевление хранения бумажных документов за счет наличия оперативного электронного архива.</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53.Анализ защиты информации в существующей системе электронного документооборота организации                                    </w:t>
            </w:r>
            <w:r>
              <w:rPr>
                <w:rFonts w:cs="Times New Roman" w:ascii="Times New Roman" w:hAnsi="Times New Roman"/>
                <w:color w:val="000000"/>
                <w:sz w:val="12"/>
                <w:szCs w:val="12"/>
              </w:rPr>
              <w:t>Анализ методик оценки эффективности защиты ЭД, приведенных в российских научных изданиях, позволил провести классификацию этих методик, а так же выявить их сильные и слабые стороны. Уяснение содержания существующих методик показало, что наиболее приемлемым механизмом определения эффективности защиты ЭД подразделения может стать метод оценки на основе коэффициента защищенности, который предложено рассчитывать исходя из четырех критериев:                                         - удельная стоимость защищаемых ЭлД                                                          - вероятность взлома                                                                                             - стоимость СЗИ                                                                                                  - производительность АИС.                                                                              При этом оптимизационная задача оценки эффективности защиты будет сводиться к обеспечению необходимого уровня защищенности при минимальной стоимости системы защиты и минимальном влиянии ее на производительность АИС.</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54.Определение требований к системе электронного документооборота организации                                                              </w:t>
            </w:r>
            <w:r>
              <w:rPr>
                <w:rFonts w:cs="Times New Roman" w:ascii="Times New Roman" w:hAnsi="Times New Roman"/>
                <w:color w:val="000000"/>
                <w:sz w:val="12"/>
                <w:szCs w:val="12"/>
              </w:rPr>
              <w:t>Требования по объему хранения. Если у вас много документов (по объему хранения), необходимо выбрать систему, поддерживающую иерархическое структурное хранение (HSM - Hierarchal Storage Management). Этот механизм хранит наиболее активно используемые данные на наиболее быстрых, но и наиболее дорогих носителях, в то время как реже используемая информация автоматически переносится на медленные и дешевые носители.                                Наличие формализуемых процедур, требующих поддержки их выполнения и автоматизации контроля (подготовки документов определенного типа, выполнения стандартных функций организации и т. д.).                                                                                              Необходимость автоматизации административного управления организацией. Степень сложности организационной структуры.    Наличие территориально распределенных подразделений. Этот фактор накладывает определенные требования к удаленному доступу, к репликации данных и т.д.                                                                     Наличие бумажного архива большого объема. Некоторые системы документооборота поставляются с уже интегрированными подсистемами массового ввода документов.                                             Наличие не удовлетворяющей текущим потребностям системы документооборота.                                                                   Необходимость в развитой маршрутизации документов, в управлении потоками работ (workflow managing). Как продолжение этой необходимости - потребность в поддержке произвольных бизнес-процессов, возможно работающих совместно с прикладными системами поддержки этих процессов.                                         Требования по срокам хранения документов. При больших сроках хранения (десятки лет) стоит серьезно подумать об организации параллельного архива на микрофильмах.                                     Требования к «открытости», расширяемости системы. Возможность интеграции с существующими информационными системами и использования имеющегося оборудования.                              Необходимость хранения изображений документов. Использование в организации специфических форматов хранения документов. Необходимость поддержки инженерных и конструкторских задач, других особенностей деятельности предприятия.              Необходимость развитых средств поиска информации. Полная поддержка системой языков имеющихся в организации документов.   Требования к безопасности (шифрование, организация доступа и т. д.). Возможность использования уже имеющихся в информационной инфраструктуре организации механизмов доступа в системе документооборота.                                                                            Требования по соответствию определенным стандартам: внутренним, отраслевым, ГОСТ, международным стандартам по контролю качества, уровню организации хранения информ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55.Определение атрибутов и возможных операций с электронными документами</w:t>
            </w:r>
            <w:r>
              <w:rPr>
                <w:rFonts w:cs="Times New Roman" w:ascii="Times New Roman" w:hAnsi="Times New Roman"/>
                <w:color w:val="000000"/>
                <w:sz w:val="12"/>
                <w:szCs w:val="12"/>
              </w:rPr>
              <w:t xml:space="preserve">                                                          Для каждого конфиденциального документа разрабатываемой системы определим состав атрибутов. К ним отнесем следующие: вид документа; название документа; автор документа; источник документа (структурное подразделение); дата создания документа; утвердившее лицо; отметка утвердившего лица; регистрационный номер документа; дата регистрации документа; контрольный срок исполнения; исполнитель; отметка об исполнении; контролирующее лицо; отметка контролирующего лица; срок архивного хранения; лица, допущенные к просмотру; лица, допущенные к печати; гриф конфиденциальности; электронные цифровые подписи автора документа, утвердившего лица, исполнителя и контролирующего лица.                                                                        Для открытых документов набор атрибутов будет аналогичным, за исключением грифа конфиденциальности. Для каждого документа можно выделить следующие стадии: создание, согласование, исполнение, архивное хранение.</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56.Определение групп пользователей и их прав</w:t>
            </w:r>
            <w:r>
              <w:rPr>
                <w:rFonts w:cs="Times New Roman" w:ascii="Times New Roman" w:hAnsi="Times New Roman"/>
                <w:color w:val="000000"/>
                <w:sz w:val="12"/>
                <w:szCs w:val="12"/>
              </w:rPr>
              <w:t xml:space="preserve">                           Руководитель. Имеет следующие права:                                            создание документа; изменение документа (в соответствии с правилами разграничения доступа); просмотр документа (в соответствии с правилами разграничения доступа); печать документа (в соответствии с правилами разграничения доступа); удаление документа (в соответствии с правилами разграничения доступа); утверждение документа (в соответствии с правилами разграничения доступа); пересылка документа (прием и отправка документа как внутри своего подразделения, так и между другими подразделениями); исполнение (в соответствии с правилами разграничения доступа); контроль исполнения (в соответствии с правилами разграничения доступа); удаление из архива (в соответствии с правилами разграничения доступа).                Сотрудник. Имеет следующие права:                                                    создание документа; изменение документа (в соответствии с правилами разграничения доступа); просмотр документа (в соответствии с правилами разграничения доступа);  печать документа (в соответствии с правилами разграничения доступа);  удаление документа (в соответствии с правилами разграничения доступа); пересылка документа (прием и отправка документа внутри своего подразделения); исполнение (в соответствии с правилами разграничения доступа).                                                       Администратор системы. Имеет следующие права:                             создание учетной записи пользователя с пустыми правами;  удаление учетной записи пользователя;  блокировка учетной записи пользователя; настройка и конфигурация системы электронного документооборота (кроме подсистемы безопасности).                                                                             Администратор безопасности. Имеет следующие права: помещение учетной записи пользователя в группу; определение параметров идентификации и аутентификации пользователей; определяет требования к паролям пользователей; назначение прав группам и пользователям и определение правил разграничения доступа;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57.Структура системы электронного документооборота</w:t>
            </w:r>
            <w:r>
              <w:rPr>
                <w:rFonts w:cs="Times New Roman" w:ascii="Times New Roman" w:hAnsi="Times New Roman"/>
                <w:color w:val="000000"/>
                <w:sz w:val="12"/>
                <w:szCs w:val="12"/>
              </w:rPr>
              <w:t xml:space="preserve">                                 Системы электронного документооборота, как правило, содержат следующие модули: </w:t>
              <w:br/>
              <w:t>документооборот, включающий:</w:t>
              <w:br/>
              <w:t>– модуль согласования документов;(создания документов по принятым в компании шаблонам;</w:t>
              <w:br/>
              <w:t xml:space="preserve">организации маршрута прохождения документа; </w:t>
              <w:br/>
              <w:t>согласования документов всеми лицами, участвующими в согласовании;)</w:t>
              <w:br/>
              <w:t xml:space="preserve">– регистрация входящих документов и контроль исполнения;( регистрацию входящей и исходящей документации; </w:t>
              <w:br/>
              <w:t xml:space="preserve">классификацию корреспонденции; </w:t>
              <w:br/>
              <w:t xml:space="preserve">постановку на контроль; </w:t>
              <w:br/>
              <w:t xml:space="preserve">выдачу поручений по входящим и исходящим документам; </w:t>
              <w:br/>
              <w:t xml:space="preserve">ведение переписки; </w:t>
              <w:br/>
              <w:t xml:space="preserve">направление входящего документа по заранее созданным или новым маршрутам прохождения документа; </w:t>
              <w:br/>
              <w:t>хранение связей между входящими и исходящими документами;)</w:t>
              <w:br/>
              <w:t>– журнал регистрации исходящих документов;</w:t>
              <w:br/>
              <w:t>архив документов;(предназначен для хранения информационных материалов, расширенного поиска, извлечения копий необходимых материалов и восстановления утраченных или ошибочно удалённых документов)</w:t>
              <w:br/>
              <w:t>справочники организации;</w:t>
              <w:br/>
              <w:t>корпоративный форум;</w:t>
              <w:br/>
              <w:t>модуль администрирования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58.Взаимосвязи компонентов системы электронного документооборота                                                                            </w:t>
            </w:r>
            <w:r>
              <w:rPr>
                <w:rFonts w:cs="Times New Roman" w:ascii="Times New Roman" w:hAnsi="Times New Roman"/>
                <w:color w:val="000000"/>
                <w:sz w:val="12"/>
                <w:szCs w:val="12"/>
              </w:rPr>
              <w:t xml:space="preserve">Все СЭД содержат обязательные типовые компоненты: хранилище карточек (атрибутов) документов; хранилище документов; компоненты, осуществляющие бизнес-логику системы.                                                                                         Хранилище атрибутов документов предназначено для хранения «карточки» — набора полей, характеризующих документ.             Хранилище самих документов                                                                      Для реализации хранилища документов, опять же, существует два подхода: хранение в файловой системе или в специализированном хранилище СЭД. С точки зрения прагматичного пользователя между этими подходами, если оценивать их в целом, большой разницы нет. Но некоторые особенности все же имеются.                                                    Хранение в файловой системе понижает степень безопасности при разграничении доступа, так как файловая система может не поддерживать ту модель безопасности, которая реализована в самой СЭД.  Можно выделить ряд фундаментальных компонентов, из которых, как из кубиков, складывается функциональность любой СЭД.                                                Управление документами в хранилище. Включает процедуры добавления и изъятия документов, сохранения версий, передачи на хранение в архив, поддержания архива и т.д.          Поиск документов. Состоит из поиска по атрибутам, визуального поиска по различным деревьям, в которые уложены документы, поиска по полному тексту, смыслового поиска и т.д.                                                                           Маршрутизация и контроль исполнения. Обеспечивает доставку документов в рамках бизнес-процедур в организации. Собственно, от этой функциональности и пошел термин "электронный документооборот". Маршруты документов могут быть гибкими и жесткими. В случае гибкой маршрутизации следующий получатель документа определяется сотрудником, в ведении которого документ находится в данный момент. В случае жесткой маршрутизации путь прохождения документов определяется заранее на основе некоторой логики. В реальной жизни применяется "смесь" из этих двух подходов: для одних документов и структур в организации уместнее жесткая маршрутизация, для других гибкая. Функция маршрутизации присутствует не во всех СЭД. Обычно, чтобы не путаться, системы без средств маршрутизации называют электронными архивами. Контроль исполнения является неотъемлемой частью маршрутизации. Если у документа "появились ноги", то нужен контроль того, куда он идет и где сейчас находится. Фактически, маршрут определяется в терминах пути прохождения и временных интервалов на исполнение документа каждым из участников процесса прохождения. Под исполнением документа подразумевается выполнение действия, связанного с документом, каждым из участников в рамках его должностных полномочий. Проще говоря, кому-то нужно его просто прочитать, а кто-то, возможно, будет уволен. Отчеты. Служат аналогом конторских журналов учета документов. Используя различные отчеты, можно посмотреть, например, общее время, потраченное сотрудниками на работу над конкретным документом, скорость прохождения документов по подразделениям и т.д. Отчеты - отличный материал для принятия управленческих решений. Администрирование. Поддержика работы самой системы, настройки ее параметров и т. д.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 xml:space="preserve">1.Меры информации (синтаксические меры информации, семантическая мера информации, прагматическая мера информации)                                                                                </w:t>
            </w:r>
            <w:r>
              <w:rPr>
                <w:rFonts w:cs="Times New Roman" w:ascii="Times New Roman" w:hAnsi="Times New Roman"/>
                <w:color w:val="000000"/>
                <w:sz w:val="12"/>
                <w:szCs w:val="12"/>
              </w:rPr>
              <w:t>Семантическая теория занимается изучением именно смысловых характеристик информации: ценности, содержательности, полезности. Помогает связать количество и ценность информации с такими обобщенными характеристиками системы, как эффективность, информационная пропускная способность, информационная помехоустойчивость.                            Синтаксическая:</w:t>
              <w:br/>
              <w:t>шенноновский подход</w:t>
              <w:br/>
              <w:t>компьютерный подход                                                                         Единицы измерения                                                                                Степень уменьшения неопределенности</w:t>
              <w:br/>
              <w:t>Единицы представления информации                                              Примеры                                                                                            Вероятность события</w:t>
              <w:br/>
              <w:t>Бит,байт,Кбайт и т.д.                                                             Семантическая                                                                            Единицы измерения                                                                                         Тезаурус</w:t>
              <w:br/>
              <w:t>Экономически показатель                                                                            Примеры                                                                                                 Пакет прикладных программ,ПК,компьютерные сети</w:t>
              <w:br/>
              <w:t>Рентабельность, производительность и т.д.                            Прагматическая                                                                                                                     Единицы измерения                                                                                                 Ценность использования                                                                                      Примеры                                                                                                                                       Емкость памяти, производительность ПК, скорость передачи данных и т.д Денежное выражение</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2.Показатели качества информации</w:t>
            </w:r>
            <w:r>
              <w:rPr>
                <w:rFonts w:cs="Times New Roman" w:ascii="Times New Roman" w:hAnsi="Times New Roman"/>
                <w:color w:val="000000"/>
                <w:sz w:val="12"/>
                <w:szCs w:val="12"/>
              </w:rPr>
              <w:t xml:space="preserve">                                                 Адекватность информации может выражаться в трех формах: семантической, синтаксической, прагматической.                                                            • Синтаксическая адекватность. Она отображает формально-структурные характеристики информации и не затрагивает ее смыслового содержания. Эта форма способствует восприятию внешних структурных характеристик, т.е. синтаксической стороны информации.                                                                                                                                     • Семантическая (смысловая) адекватность. Эта форма определяет степень соответствия образа объекта и самого объекта. Семантический аспект предполагает учет смыслового содержания информации.                                                                                                                       • Прагматическая (потребительская) адекватность. Она отражает отношение информации и ее потребителя, соответствие информации цели управления, которая на ее основе реализуется. Эта форма адекватности непосредственно связана с практическим использованием информации, с соответствием ее целевой функции деятельности системы.                                                                            Качество информации определяется такими показателями, как репрезентативность, содержательность, достаточность, доступность, актуальность, своевременность, точность, достоверность, устойчивость.                                                                              Репрезентативность информации связана с правильностью ее отбора и формирования в целях адекватного отражения свойств объекта.</w:t>
              <w:br/>
              <w:t>Важнейшее значение здесь имеют: • правильность концепции, на базе которой сформулировано исходное понятие; • обоснованность отбора существенных признаков и связей отображаемого явления.</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3. Информационные технологии</w:t>
            </w:r>
            <w:r>
              <w:rPr>
                <w:rFonts w:cs="Times New Roman" w:ascii="Times New Roman" w:hAnsi="Times New Roman"/>
                <w:color w:val="000000"/>
                <w:sz w:val="12"/>
                <w:szCs w:val="12"/>
              </w:rPr>
              <w:t xml:space="preserve">                                     Информацио́нные техноло́гии (ИТ, от </w:t>
            </w:r>
            <w:hyperlink r:id="rId12">
              <w:r>
                <w:rPr>
                  <w:rStyle w:val="InternetLink"/>
                  <w:rFonts w:cs="Times New Roman" w:ascii="Times New Roman" w:hAnsi="Times New Roman"/>
                  <w:color w:val="000000"/>
                  <w:sz w:val="12"/>
                  <w:szCs w:val="12"/>
                </w:rPr>
                <w:t>англ.</w:t>
              </w:r>
            </w:hyperlink>
            <w:r>
              <w:rPr>
                <w:rFonts w:cs="Times New Roman" w:ascii="Times New Roman" w:hAnsi="Times New Roman"/>
                <w:color w:val="000000"/>
                <w:sz w:val="12"/>
                <w:szCs w:val="12"/>
              </w:rPr>
              <w:t xml:space="preserve"> information technology, IT) — широкий класс дисциплин и областей деятельности, относящихся к </w:t>
            </w:r>
            <w:hyperlink r:id="rId13">
              <w:r>
                <w:rPr>
                  <w:rStyle w:val="InternetLink"/>
                  <w:rFonts w:cs="Times New Roman" w:ascii="Times New Roman" w:hAnsi="Times New Roman"/>
                  <w:color w:val="000000"/>
                  <w:sz w:val="12"/>
                  <w:szCs w:val="12"/>
                </w:rPr>
                <w:t>технологиям</w:t>
              </w:r>
            </w:hyperlink>
            <w:r>
              <w:rPr>
                <w:rFonts w:cs="Times New Roman" w:ascii="Times New Roman" w:hAnsi="Times New Roman"/>
                <w:color w:val="000000"/>
                <w:sz w:val="12"/>
                <w:szCs w:val="12"/>
              </w:rPr>
              <w:t xml:space="preserve"> создания, сохранения, управления и </w:t>
            </w:r>
            <w:hyperlink r:id="rId14">
              <w:r>
                <w:rPr>
                  <w:rStyle w:val="InternetLink"/>
                  <w:rFonts w:cs="Times New Roman" w:ascii="Times New Roman" w:hAnsi="Times New Roman"/>
                  <w:color w:val="000000"/>
                  <w:sz w:val="12"/>
                  <w:szCs w:val="12"/>
                </w:rPr>
                <w:t>обработки</w:t>
              </w:r>
            </w:hyperlink>
            <w:r>
              <w:rPr>
                <w:rFonts w:cs="Times New Roman" w:ascii="Times New Roman" w:hAnsi="Times New Roman"/>
                <w:color w:val="000000"/>
                <w:sz w:val="12"/>
                <w:szCs w:val="12"/>
              </w:rPr>
              <w:t xml:space="preserve"> </w:t>
            </w:r>
            <w:hyperlink r:id="rId15">
              <w:r>
                <w:rPr>
                  <w:rStyle w:val="InternetLink"/>
                  <w:rFonts w:cs="Times New Roman" w:ascii="Times New Roman" w:hAnsi="Times New Roman"/>
                  <w:color w:val="000000"/>
                  <w:sz w:val="12"/>
                  <w:szCs w:val="12"/>
                </w:rPr>
                <w:t>данных</w:t>
              </w:r>
            </w:hyperlink>
            <w:r>
              <w:rPr>
                <w:rFonts w:cs="Times New Roman" w:ascii="Times New Roman" w:hAnsi="Times New Roman"/>
                <w:color w:val="000000"/>
                <w:sz w:val="12"/>
                <w:szCs w:val="12"/>
              </w:rPr>
              <w:t xml:space="preserve">, в том числе с применением вычислительной техники. В последнее время под информационными технологиями чаще всего понимают </w:t>
            </w:r>
            <w:hyperlink r:id="rId16">
              <w:r>
                <w:rPr>
                  <w:rStyle w:val="InternetLink"/>
                  <w:rFonts w:cs="Times New Roman" w:ascii="Times New Roman" w:hAnsi="Times New Roman"/>
                  <w:color w:val="000000"/>
                  <w:sz w:val="12"/>
                  <w:szCs w:val="12"/>
                </w:rPr>
                <w:t>компьютерные технологии</w:t>
              </w:r>
            </w:hyperlink>
            <w:r>
              <w:rPr>
                <w:rFonts w:cs="Times New Roman" w:ascii="Times New Roman" w:hAnsi="Times New Roman"/>
                <w:color w:val="000000"/>
                <w:sz w:val="12"/>
                <w:szCs w:val="12"/>
              </w:rPr>
              <w:t xml:space="preserve">. В частности, ИТ имеют дело с использованием компьютеров и </w:t>
            </w:r>
            <w:hyperlink r:id="rId17">
              <w:r>
                <w:rPr>
                  <w:rStyle w:val="InternetLink"/>
                  <w:rFonts w:cs="Times New Roman" w:ascii="Times New Roman" w:hAnsi="Times New Roman"/>
                  <w:color w:val="000000"/>
                  <w:sz w:val="12"/>
                  <w:szCs w:val="12"/>
                </w:rPr>
                <w:t>программного обеспечения</w:t>
              </w:r>
            </w:hyperlink>
            <w:r>
              <w:rPr>
                <w:rFonts w:cs="Times New Roman" w:ascii="Times New Roman" w:hAnsi="Times New Roman"/>
                <w:color w:val="000000"/>
                <w:sz w:val="12"/>
                <w:szCs w:val="12"/>
              </w:rPr>
              <w:t xml:space="preserve"> для создания, хранения, обработки, ограничения к передаче и получению информации. Специалистов по компьютерной технике и программированию часто называют ИТ-специалистами.                                                                           Основные черты современных ИТ:                                         Структурированность стандартов цифрового обмена данными </w:t>
            </w:r>
            <w:hyperlink r:id="rId18">
              <w:r>
                <w:rPr>
                  <w:rStyle w:val="InternetLink"/>
                  <w:rFonts w:cs="Times New Roman" w:ascii="Times New Roman" w:hAnsi="Times New Roman"/>
                  <w:color w:val="000000"/>
                  <w:sz w:val="12"/>
                  <w:szCs w:val="12"/>
                </w:rPr>
                <w:t>алгоритмов</w:t>
              </w:r>
            </w:hyperlink>
            <w:r>
              <w:rPr>
                <w:rFonts w:cs="Times New Roman" w:ascii="Times New Roman" w:hAnsi="Times New Roman"/>
                <w:color w:val="000000"/>
                <w:sz w:val="12"/>
                <w:szCs w:val="12"/>
              </w:rPr>
              <w:t>; Широкое использование компьютерного сохранения и предоставление информации в необходимом виде; Передача информации посредством цифровых технологий на практически безграничные расстояния.</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 xml:space="preserve">5.Факторы, влияющие на развитие корпоративных информационных систем                                                                   </w:t>
            </w:r>
            <w:r>
              <w:rPr>
                <w:rFonts w:cs="Times New Roman" w:ascii="Times New Roman" w:hAnsi="Times New Roman"/>
                <w:color w:val="000000"/>
                <w:sz w:val="12"/>
                <w:szCs w:val="12"/>
              </w:rPr>
              <w:t>Факторы, влияющие на развитие КИС:</w:t>
              <w:br/>
              <w:t>1. Развитие методик управления предприятием.</w:t>
              <w:br/>
              <w:t>2. Развитие общих возможностей и производительности компьютерных систем (развитие сетевых технологий и систем передачи данных, интеграция ПК с различным оборудованием).</w:t>
              <w:br/>
              <w:t>3. Развитие подходов к технологической и программной реализации элементов информационных систем. Среди них наибольшее влияние имели:</w:t>
              <w:br/>
              <w:t>а) объектно-ориентированное программирование</w:t>
              <w:br/>
              <w:t>б) сетевые технологии: клиент-сервер и многоуровневые</w:t>
              <w:br/>
              <w:t>в) развитие сети Интернет для работы с удаленными клиентами, Интернет-технологии (использование Интернет в корпоративных )</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 xml:space="preserve">8.Архитектура файл-сервер                                                                                  </w:t>
            </w:r>
            <w:r>
              <w:rPr>
                <w:rFonts w:cs="Times New Roman" w:ascii="Times New Roman" w:hAnsi="Times New Roman"/>
                <w:color w:val="000000"/>
                <w:sz w:val="12"/>
                <w:szCs w:val="12"/>
              </w:rPr>
              <w:t xml:space="preserve">Файл-сервер — это выделенный </w:t>
            </w:r>
            <w:hyperlink r:id="rId19">
              <w:r>
                <w:rPr>
                  <w:rStyle w:val="InternetLink"/>
                  <w:rFonts w:cs="Times New Roman" w:ascii="Times New Roman" w:hAnsi="Times New Roman"/>
                  <w:color w:val="000000"/>
                  <w:sz w:val="12"/>
                  <w:szCs w:val="12"/>
                </w:rPr>
                <w:t>сервер</w:t>
              </w:r>
            </w:hyperlink>
            <w:r>
              <w:rPr>
                <w:rFonts w:cs="Times New Roman" w:ascii="Times New Roman" w:hAnsi="Times New Roman"/>
                <w:color w:val="000000"/>
                <w:sz w:val="12"/>
                <w:szCs w:val="12"/>
              </w:rPr>
              <w:t xml:space="preserve">, предназначенный для выполнения </w:t>
            </w:r>
            <w:hyperlink r:id="rId20">
              <w:r>
                <w:rPr>
                  <w:rStyle w:val="InternetLink"/>
                  <w:rFonts w:cs="Times New Roman" w:ascii="Times New Roman" w:hAnsi="Times New Roman"/>
                  <w:color w:val="000000"/>
                  <w:sz w:val="12"/>
                  <w:szCs w:val="12"/>
                </w:rPr>
                <w:t>файловых</w:t>
              </w:r>
            </w:hyperlink>
            <w:r>
              <w:rPr>
                <w:rFonts w:cs="Times New Roman" w:ascii="Times New Roman" w:hAnsi="Times New Roman"/>
                <w:color w:val="000000"/>
                <w:sz w:val="12"/>
                <w:szCs w:val="12"/>
              </w:rPr>
              <w:t xml:space="preserve"> операций ввода-вывода и хранящий файлы любого типа. Как правило, обладает большим объемом дискового пространства, реализованном в форме </w:t>
            </w:r>
            <w:hyperlink r:id="rId21">
              <w:r>
                <w:rPr>
                  <w:rStyle w:val="InternetLink"/>
                  <w:rFonts w:cs="Times New Roman" w:ascii="Times New Roman" w:hAnsi="Times New Roman"/>
                  <w:color w:val="000000"/>
                  <w:sz w:val="12"/>
                  <w:szCs w:val="12"/>
                </w:rPr>
                <w:t>RAID</w:t>
              </w:r>
            </w:hyperlink>
            <w:r>
              <w:rPr>
                <w:rFonts w:cs="Times New Roman" w:ascii="Times New Roman" w:hAnsi="Times New Roman"/>
                <w:color w:val="000000"/>
                <w:sz w:val="12"/>
                <w:szCs w:val="12"/>
              </w:rPr>
              <w:t>-массива для обеспечения бесперебойной работы и повышенной скорости записи и чтения данных.                                                                                   Программная архитектура «файл-сервер»                                                       Файл-серверные приложения — приложения, схожие по своей структуре с локальными приложениями и использующие сетевой ресурс для хранения данных в виде отдельных файлов. Функции сервера в таком случае обычно ограничиваются хранением данных (возможно также хранение исполняемых файлов), а обработка данных происходит исключительно на стороне клиента. Количество клиентов ограничено десятками ввиду невозможности одновременного доступа на запись к одному файлу. Однако клиентов может быть в разы больше, если они обращаются к файлам исключительно в режиме чтения.                                                Достоинства: низкая стоимость разработки; высокая скорость разработки; невысокая стоимость обновления и изменения ПО.    Недостатки: рост числа клиентов резко увеличивает объём трафика и нагрузку на сети передачи данных; высокие затраты на модернизацию и сопровождение сервисов бизнес-логики на каждой клиентской рабочей станции;  низкая надёжность системы.</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pPr>
            <w:r>
              <w:rPr>
                <w:rFonts w:cs="Times New Roman" w:ascii="Times New Roman" w:hAnsi="Times New Roman"/>
                <w:b/>
                <w:color w:val="000000"/>
                <w:sz w:val="12"/>
                <w:szCs w:val="12"/>
              </w:rPr>
              <w:t xml:space="preserve">9.Архитектура клиент-сервер                                                                  </w:t>
            </w:r>
            <w:r>
              <w:rPr>
                <w:rFonts w:cs="Times New Roman" w:ascii="Times New Roman" w:hAnsi="Times New Roman"/>
                <w:color w:val="000000"/>
                <w:sz w:val="12"/>
                <w:szCs w:val="12"/>
              </w:rPr>
              <w:t>Клиент-сервер (</w:t>
            </w:r>
            <w:hyperlink r:id="rId22">
              <w:r>
                <w:rPr>
                  <w:rStyle w:val="InternetLink"/>
                  <w:rFonts w:cs="Times New Roman" w:ascii="Times New Roman" w:hAnsi="Times New Roman"/>
                  <w:color w:val="000000"/>
                  <w:sz w:val="12"/>
                  <w:szCs w:val="12"/>
                </w:rPr>
                <w:t>англ.</w:t>
              </w:r>
            </w:hyperlink>
            <w:r>
              <w:rPr>
                <w:rFonts w:cs="Times New Roman" w:ascii="Times New Roman" w:hAnsi="Times New Roman"/>
                <w:color w:val="000000"/>
                <w:sz w:val="12"/>
                <w:szCs w:val="12"/>
              </w:rPr>
              <w:t xml:space="preserve"> Client-server) — вычислительная или сетевая архитектура, в которой задания или сетевая нагрузка распределены между поставщиками услуг (сервисов), называемыми серверами, и заказчиками услуг, называемыми клиентами. Нередко клиенты и серверы взаимодействуют через компьютерную сеть и могут быть как различными физическими устройствами, так и </w:t>
            </w:r>
            <w:hyperlink r:id="rId23">
              <w:r>
                <w:rPr>
                  <w:rStyle w:val="InternetLink"/>
                  <w:rFonts w:cs="Times New Roman" w:ascii="Times New Roman" w:hAnsi="Times New Roman"/>
                  <w:color w:val="000000"/>
                  <w:sz w:val="12"/>
                  <w:szCs w:val="12"/>
                </w:rPr>
                <w:t>программным обеспечением</w:t>
              </w:r>
            </w:hyperlink>
            <w:r>
              <w:rPr>
                <w:rFonts w:cs="Times New Roman" w:ascii="Times New Roman" w:hAnsi="Times New Roman"/>
                <w:color w:val="000000"/>
                <w:sz w:val="12"/>
                <w:szCs w:val="12"/>
              </w:rPr>
              <w:t>.    Преимущества                                                                                                           Отсутствие дублирования кода программы-сервера программами-клиентами.                                                              Так как все вычисления выполняются на сервере, то требования к компьютерам на которых установлен клиент снижаются.</w:t>
            </w:r>
          </w:p>
          <w:p>
            <w:pPr>
              <w:pStyle w:val="Normal"/>
              <w:widowControl/>
              <w:bidi w:val="0"/>
              <w:spacing w:lineRule="auto" w:line="276" w:before="0" w:after="200"/>
              <w:rPr>
                <w:rFonts w:ascii="Times New Roman" w:hAnsi="Times New Roman" w:cs="Times New Roman"/>
                <w:color w:val="000000"/>
                <w:sz w:val="12"/>
                <w:szCs w:val="12"/>
              </w:rPr>
            </w:pPr>
            <w:r>
              <w:rPr>
                <w:rFonts w:cs="Times New Roman" w:ascii="Times New Roman" w:hAnsi="Times New Roman"/>
                <w:color w:val="000000"/>
                <w:sz w:val="12"/>
                <w:szCs w:val="12"/>
              </w:rPr>
              <w:t>Все данные хранятся на сервере, который, как правило, защищён гораздо лучше большинства клиентов. На сервере проще обеспечить контроль полномочий, чтобы разрешать доступ к данным только клиентам с соответствующими правами доступа. Позволяет объединить различные клиенты. Использовать ресурсы одного сервера часто могут клиенты с разными аппаратными платформами, операционными системами и т. п. Позволяет разгрузить сети за счёт того, что между сервером и клиентом передаются небольшие порции данных.                                                                                      Недостатки                                                                        Неработоспособность сервера может сделать неработоспособной всю вычислительную сеть. Неработоспособным сервером следует считать сервер, производительности которого не хватает на обслуживание всех клиентов, а также сервер, находящийся на ремонте, профилактике и т. п.                                                                       Поддержка работы данной системы требует отдельного специалиста — системного администратор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b/>
                <w:color w:val="000000"/>
                <w:sz w:val="12"/>
                <w:szCs w:val="12"/>
              </w:rPr>
              <w:t>10.Многоуровневая архитектура</w:t>
            </w:r>
            <w:r>
              <w:rPr>
                <w:rFonts w:cs="Times New Roman" w:ascii="Times New Roman" w:hAnsi="Times New Roman"/>
                <w:color w:val="000000"/>
                <w:sz w:val="12"/>
                <w:szCs w:val="12"/>
              </w:rPr>
              <w:t xml:space="preserve">                                                 Многоуровневая архитектура клиент-сервер                       Многоуровневая архитектура клиент-сервер — разновидность архитектуры клиент-сервер, в которой функция обработки данных вынесена на один или несколько отдельных серверов. Это позволяет разделить функции хранения, обработки и представления данных для более эффективного использования возможностей серверов и клиентов. Частные случаи многоуровневой архитектуры: </w:t>
            </w:r>
            <w:hyperlink r:id="rId24">
              <w:r>
                <w:rPr>
                  <w:rStyle w:val="InternetLink"/>
                  <w:rFonts w:cs="Times New Roman" w:ascii="Times New Roman" w:hAnsi="Times New Roman"/>
                  <w:color w:val="000000"/>
                  <w:sz w:val="12"/>
                  <w:szCs w:val="12"/>
                </w:rPr>
                <w:t>Трёхуровневая архитектура</w:t>
              </w:r>
            </w:hyperlink>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2"/>
                <w:szCs w:val="12"/>
              </w:rPr>
              <w:t>11.Интернет/интранет-технологии</w:t>
            </w:r>
            <w:r>
              <w:rPr>
                <w:rFonts w:cs="Times New Roman" w:ascii="Times New Roman" w:hAnsi="Times New Roman"/>
                <w:color w:val="000000"/>
                <w:sz w:val="12"/>
                <w:szCs w:val="12"/>
              </w:rPr>
              <w:t xml:space="preserve">                                                       Интранет (</w:t>
            </w:r>
            <w:hyperlink r:id="rId25">
              <w:r>
                <w:rPr>
                  <w:rStyle w:val="InternetLink"/>
                  <w:rFonts w:cs="Times New Roman" w:ascii="Times New Roman" w:hAnsi="Times New Roman"/>
                  <w:color w:val="000000"/>
                  <w:sz w:val="12"/>
                  <w:szCs w:val="12"/>
                </w:rPr>
                <w:t>англ.</w:t>
              </w:r>
            </w:hyperlink>
            <w:r>
              <w:rPr>
                <w:rFonts w:cs="Times New Roman" w:ascii="Times New Roman" w:hAnsi="Times New Roman"/>
                <w:color w:val="000000"/>
                <w:sz w:val="12"/>
                <w:szCs w:val="12"/>
              </w:rPr>
              <w:t xml:space="preserve"> Intranet, также употребляется термин интрасеть) — в отличие от сети </w:t>
            </w:r>
            <w:hyperlink r:id="rId26">
              <w:r>
                <w:rPr>
                  <w:rStyle w:val="InternetLink"/>
                  <w:rFonts w:cs="Times New Roman" w:ascii="Times New Roman" w:hAnsi="Times New Roman"/>
                  <w:color w:val="000000"/>
                  <w:sz w:val="12"/>
                  <w:szCs w:val="12"/>
                </w:rPr>
                <w:t>Интернет</w:t>
              </w:r>
            </w:hyperlink>
            <w:r>
              <w:rPr>
                <w:rFonts w:cs="Times New Roman" w:ascii="Times New Roman" w:hAnsi="Times New Roman"/>
                <w:color w:val="000000"/>
                <w:sz w:val="12"/>
                <w:szCs w:val="12"/>
              </w:rPr>
              <w:t xml:space="preserve">, это внутренняя частная сеть организации. Как правило, интранет — это </w:t>
            </w:r>
            <w:hyperlink r:id="rId27">
              <w:r>
                <w:rPr>
                  <w:rStyle w:val="InternetLink"/>
                  <w:rFonts w:cs="Times New Roman" w:ascii="Times New Roman" w:hAnsi="Times New Roman"/>
                  <w:color w:val="000000"/>
                  <w:sz w:val="12"/>
                  <w:szCs w:val="12"/>
                </w:rPr>
                <w:t>Интернет</w:t>
              </w:r>
            </w:hyperlink>
            <w:r>
              <w:rPr>
                <w:rFonts w:cs="Times New Roman" w:ascii="Times New Roman" w:hAnsi="Times New Roman"/>
                <w:color w:val="000000"/>
                <w:sz w:val="12"/>
                <w:szCs w:val="12"/>
              </w:rPr>
              <w:t xml:space="preserve"> в миниатюре, который построен на использовании протокола </w:t>
            </w:r>
            <w:hyperlink r:id="rId28">
              <w:r>
                <w:rPr>
                  <w:rStyle w:val="InternetLink"/>
                  <w:rFonts w:cs="Times New Roman" w:ascii="Times New Roman" w:hAnsi="Times New Roman"/>
                  <w:color w:val="000000"/>
                  <w:sz w:val="12"/>
                  <w:szCs w:val="12"/>
                </w:rPr>
                <w:t>IP</w:t>
              </w:r>
            </w:hyperlink>
            <w:r>
              <w:rPr>
                <w:rFonts w:cs="Times New Roman" w:ascii="Times New Roman" w:hAnsi="Times New Roman"/>
                <w:color w:val="000000"/>
                <w:sz w:val="12"/>
                <w:szCs w:val="12"/>
              </w:rPr>
              <w:t xml:space="preserve"> для обмена и совместного использования некоторой части информации внутри этой организации. Это могут быть списки сотрудников, списки телефонов партнёров и заказчиков. Чаще всего под этим термином имеют в виду только видимую часть Интранет — внутренний веб-сайт организации. Основанный на базовых протоколах </w:t>
            </w:r>
            <w:hyperlink r:id="rId29">
              <w:r>
                <w:rPr>
                  <w:rStyle w:val="InternetLink"/>
                  <w:rFonts w:cs="Times New Roman" w:ascii="Times New Roman" w:hAnsi="Times New Roman"/>
                  <w:color w:val="000000"/>
                  <w:sz w:val="12"/>
                  <w:szCs w:val="12"/>
                </w:rPr>
                <w:t>HTTP</w:t>
              </w:r>
            </w:hyperlink>
            <w:r>
              <w:rPr>
                <w:rFonts w:cs="Times New Roman" w:ascii="Times New Roman" w:hAnsi="Times New Roman"/>
                <w:color w:val="000000"/>
                <w:sz w:val="12"/>
                <w:szCs w:val="12"/>
              </w:rPr>
              <w:t xml:space="preserve"> и </w:t>
            </w:r>
            <w:hyperlink r:id="rId30">
              <w:r>
                <w:rPr>
                  <w:rStyle w:val="InternetLink"/>
                  <w:rFonts w:cs="Times New Roman" w:ascii="Times New Roman" w:hAnsi="Times New Roman"/>
                  <w:color w:val="000000"/>
                  <w:sz w:val="12"/>
                  <w:szCs w:val="12"/>
                </w:rPr>
                <w:t>HTTPS</w:t>
              </w:r>
            </w:hyperlink>
            <w:r>
              <w:rPr>
                <w:rFonts w:cs="Times New Roman" w:ascii="Times New Roman" w:hAnsi="Times New Roman"/>
                <w:color w:val="000000"/>
                <w:sz w:val="12"/>
                <w:szCs w:val="12"/>
              </w:rPr>
              <w:t xml:space="preserve"> и организованный по принципу клиент-</w:t>
            </w:r>
            <w:hyperlink r:id="rId31">
              <w:r>
                <w:rPr>
                  <w:rStyle w:val="InternetLink"/>
                  <w:rFonts w:cs="Times New Roman" w:ascii="Times New Roman" w:hAnsi="Times New Roman"/>
                  <w:color w:val="000000"/>
                  <w:sz w:val="12"/>
                  <w:szCs w:val="12"/>
                </w:rPr>
                <w:t>се́рвер</w:t>
              </w:r>
            </w:hyperlink>
            <w:r>
              <w:rPr>
                <w:rFonts w:cs="Times New Roman" w:ascii="Times New Roman" w:hAnsi="Times New Roman"/>
                <w:color w:val="000000"/>
                <w:sz w:val="12"/>
                <w:szCs w:val="12"/>
              </w:rPr>
              <w:t xml:space="preserve">, интранет-сайт доступен с любого компьютера через </w:t>
            </w:r>
            <w:hyperlink r:id="rId32">
              <w:r>
                <w:rPr>
                  <w:rStyle w:val="InternetLink"/>
                  <w:rFonts w:cs="Times New Roman" w:ascii="Times New Roman" w:hAnsi="Times New Roman"/>
                  <w:color w:val="000000"/>
                  <w:sz w:val="12"/>
                  <w:szCs w:val="12"/>
                </w:rPr>
                <w:t>браузер</w:t>
              </w:r>
            </w:hyperlink>
            <w:r>
              <w:rPr>
                <w:rFonts w:cs="Times New Roman" w:ascii="Times New Roman" w:hAnsi="Times New Roman"/>
                <w:color w:val="000000"/>
                <w:sz w:val="12"/>
                <w:szCs w:val="12"/>
              </w:rPr>
              <w:t xml:space="preserve">. Таким образом, Интранет — это «частный» Интернет, ограниченный виртуальным пространством отдельно взятой организации. Intranet допускает использование публичных каналов связи, входящих в </w:t>
            </w:r>
            <w:hyperlink r:id="rId33">
              <w:r>
                <w:rPr>
                  <w:rStyle w:val="InternetLink"/>
                  <w:rFonts w:cs="Times New Roman" w:ascii="Times New Roman" w:hAnsi="Times New Roman"/>
                  <w:color w:val="000000"/>
                  <w:sz w:val="12"/>
                  <w:szCs w:val="12"/>
                </w:rPr>
                <w:t>Internet</w:t>
              </w:r>
            </w:hyperlink>
            <w:r>
              <w:rPr>
                <w:rFonts w:cs="Times New Roman" w:ascii="Times New Roman" w:hAnsi="Times New Roman"/>
                <w:color w:val="000000"/>
                <w:sz w:val="12"/>
                <w:szCs w:val="12"/>
              </w:rPr>
              <w:t>, (</w:t>
            </w:r>
            <w:hyperlink r:id="rId34">
              <w:r>
                <w:rPr>
                  <w:rStyle w:val="InternetLink"/>
                  <w:rFonts w:cs="Times New Roman" w:ascii="Times New Roman" w:hAnsi="Times New Roman"/>
                  <w:color w:val="000000"/>
                  <w:sz w:val="12"/>
                  <w:szCs w:val="12"/>
                </w:rPr>
                <w:t>VPN</w:t>
              </w:r>
            </w:hyperlink>
            <w:r>
              <w:rPr>
                <w:rFonts w:cs="Times New Roman" w:ascii="Times New Roman" w:hAnsi="Times New Roman"/>
                <w:color w:val="000000"/>
                <w:sz w:val="12"/>
                <w:szCs w:val="12"/>
              </w:rPr>
              <w:t xml:space="preserve">), но при этом обеспечивается защита передаваемых данных и меры по пресечению проникновения извне на корпоративные узлы.                                Приложения в Intranet основаны на применении </w:t>
            </w:r>
            <w:hyperlink r:id="rId35">
              <w:r>
                <w:rPr>
                  <w:rStyle w:val="InternetLink"/>
                  <w:rFonts w:cs="Times New Roman" w:ascii="Times New Roman" w:hAnsi="Times New Roman"/>
                  <w:color w:val="000000"/>
                  <w:sz w:val="12"/>
                  <w:szCs w:val="12"/>
                </w:rPr>
                <w:t>Internet</w:t>
              </w:r>
            </w:hyperlink>
            <w:r>
              <w:rPr>
                <w:rFonts w:cs="Times New Roman" w:ascii="Times New Roman" w:hAnsi="Times New Roman"/>
                <w:color w:val="000000"/>
                <w:sz w:val="12"/>
                <w:szCs w:val="12"/>
              </w:rPr>
              <w:t xml:space="preserve">-технологий и в особенности </w:t>
            </w:r>
            <w:hyperlink r:id="rId36">
              <w:r>
                <w:rPr>
                  <w:rStyle w:val="InternetLink"/>
                  <w:rFonts w:cs="Times New Roman" w:ascii="Times New Roman" w:hAnsi="Times New Roman"/>
                  <w:color w:val="000000"/>
                  <w:sz w:val="12"/>
                  <w:szCs w:val="12"/>
                </w:rPr>
                <w:t>Web</w:t>
              </w:r>
            </w:hyperlink>
            <w:r>
              <w:rPr>
                <w:rFonts w:cs="Times New Roman" w:ascii="Times New Roman" w:hAnsi="Times New Roman"/>
                <w:color w:val="000000"/>
                <w:sz w:val="12"/>
                <w:szCs w:val="12"/>
              </w:rPr>
              <w:t xml:space="preserve">-технологии: гипертекст в формате </w:t>
            </w:r>
            <w:hyperlink r:id="rId37">
              <w:r>
                <w:rPr>
                  <w:rStyle w:val="InternetLink"/>
                  <w:rFonts w:cs="Times New Roman" w:ascii="Times New Roman" w:hAnsi="Times New Roman"/>
                  <w:color w:val="000000"/>
                  <w:sz w:val="12"/>
                  <w:szCs w:val="12"/>
                </w:rPr>
                <w:t>HTML</w:t>
              </w:r>
            </w:hyperlink>
            <w:r>
              <w:rPr>
                <w:rFonts w:cs="Times New Roman" w:ascii="Times New Roman" w:hAnsi="Times New Roman"/>
                <w:color w:val="000000"/>
                <w:sz w:val="12"/>
                <w:szCs w:val="12"/>
              </w:rPr>
              <w:t xml:space="preserve">, протокол передачи гипертекста HTTP и интерфейс се́рверных приложений </w:t>
            </w:r>
            <w:hyperlink r:id="rId38">
              <w:r>
                <w:rPr>
                  <w:rStyle w:val="InternetLink"/>
                  <w:rFonts w:cs="Times New Roman" w:ascii="Times New Roman" w:hAnsi="Times New Roman"/>
                  <w:color w:val="000000"/>
                  <w:sz w:val="12"/>
                  <w:szCs w:val="12"/>
                </w:rPr>
                <w:t>CGI</w:t>
              </w:r>
            </w:hyperlink>
            <w:r>
              <w:rPr>
                <w:rFonts w:cs="Times New Roman" w:ascii="Times New Roman" w:hAnsi="Times New Roman"/>
                <w:color w:val="000000"/>
                <w:sz w:val="12"/>
                <w:szCs w:val="12"/>
              </w:rPr>
              <w:t xml:space="preserve">. Составными частями Intranet являются Web-се́рверы для статической или динамической публикации информации и браузеры для просмотра и интерпретации гипертекста. Особенности                                                                                                           Интранет построен на базе тех же понятий и технологий, которые используются для </w:t>
            </w:r>
            <w:hyperlink r:id="rId39">
              <w:r>
                <w:rPr>
                  <w:rStyle w:val="InternetLink"/>
                  <w:rFonts w:cs="Times New Roman" w:ascii="Times New Roman" w:hAnsi="Times New Roman"/>
                  <w:color w:val="000000"/>
                  <w:sz w:val="12"/>
                  <w:szCs w:val="12"/>
                </w:rPr>
                <w:t>Интернета</w:t>
              </w:r>
            </w:hyperlink>
            <w:r>
              <w:rPr>
                <w:rFonts w:cs="Times New Roman" w:ascii="Times New Roman" w:hAnsi="Times New Roman"/>
                <w:color w:val="000000"/>
                <w:sz w:val="12"/>
                <w:szCs w:val="12"/>
              </w:rPr>
              <w:t xml:space="preserve">, такие как архитектура клиент-сервер и стек протоколов Интернет (TCP/IP). В Интранете встречаются все из известных интернет-протоколов, например, протоколы </w:t>
            </w:r>
            <w:hyperlink r:id="rId40">
              <w:r>
                <w:rPr>
                  <w:rStyle w:val="InternetLink"/>
                  <w:rFonts w:cs="Times New Roman" w:ascii="Times New Roman" w:hAnsi="Times New Roman"/>
                  <w:color w:val="000000"/>
                  <w:sz w:val="12"/>
                  <w:szCs w:val="12"/>
                </w:rPr>
                <w:t>HTTP</w:t>
              </w:r>
            </w:hyperlink>
            <w:r>
              <w:rPr>
                <w:rFonts w:cs="Times New Roman" w:ascii="Times New Roman" w:hAnsi="Times New Roman"/>
                <w:color w:val="000000"/>
                <w:sz w:val="12"/>
                <w:szCs w:val="12"/>
              </w:rPr>
              <w:t xml:space="preserve"> (веб-службы), </w:t>
            </w:r>
            <w:hyperlink r:id="rId41">
              <w:r>
                <w:rPr>
                  <w:rStyle w:val="InternetLink"/>
                  <w:rFonts w:cs="Times New Roman" w:ascii="Times New Roman" w:hAnsi="Times New Roman"/>
                  <w:color w:val="000000"/>
                  <w:sz w:val="12"/>
                  <w:szCs w:val="12"/>
                </w:rPr>
                <w:t>SMTP</w:t>
              </w:r>
            </w:hyperlink>
            <w:r>
              <w:rPr>
                <w:rFonts w:cs="Times New Roman" w:ascii="Times New Roman" w:hAnsi="Times New Roman"/>
                <w:color w:val="000000"/>
                <w:sz w:val="12"/>
                <w:szCs w:val="12"/>
              </w:rPr>
              <w:t xml:space="preserve"> (электронная почта), и </w:t>
            </w:r>
            <w:hyperlink r:id="rId42">
              <w:r>
                <w:rPr>
                  <w:rStyle w:val="InternetLink"/>
                  <w:rFonts w:cs="Times New Roman" w:ascii="Times New Roman" w:hAnsi="Times New Roman"/>
                  <w:color w:val="000000"/>
                  <w:sz w:val="12"/>
                  <w:szCs w:val="12"/>
                </w:rPr>
                <w:t>FTP</w:t>
              </w:r>
            </w:hyperlink>
            <w:r>
              <w:rPr>
                <w:rFonts w:cs="Times New Roman" w:ascii="Times New Roman" w:hAnsi="Times New Roman"/>
                <w:color w:val="000000"/>
                <w:sz w:val="12"/>
                <w:szCs w:val="12"/>
              </w:rPr>
              <w:t xml:space="preserve"> (передача файлов). Интернет-технологии часто используются для обеспечения современными интерфейсами функции информационных систем, размещающих корпоративные данные.</w:t>
            </w:r>
          </w:p>
          <w:p>
            <w:pPr>
              <w:pStyle w:val="Normal"/>
              <w:spacing w:before="0" w:after="20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color w:val="000000"/>
                <w:sz w:val="12"/>
                <w:szCs w:val="12"/>
              </w:rPr>
            </w:pPr>
            <w:r>
              <w:rPr>
                <w:rFonts w:cs="Times New Roman" w:ascii="Times New Roman" w:hAnsi="Times New Roman"/>
                <w:b/>
                <w:color w:val="000000"/>
                <w:sz w:val="12"/>
                <w:szCs w:val="12"/>
              </w:rPr>
              <w:t xml:space="preserve">12.Области применения и примеры реализации информационных систем                                                                    </w:t>
            </w:r>
            <w:r>
              <w:rPr>
                <w:rFonts w:cs="Times New Roman" w:ascii="Times New Roman" w:hAnsi="Times New Roman"/>
                <w:color w:val="000000"/>
                <w:sz w:val="12"/>
                <w:szCs w:val="12"/>
              </w:rPr>
              <w:t>В последнее время компьютер стал неотъемлемой частью управленческой системы предприятия. Благодаря стремительному развитию информационных технологий наблюдается расширение области их применения. Эффективное использование корпоративной ИС позволяет делать более точные прогнозы и избегать возможной ошибки в управлении. В жесткой конкурентной борьбе большие шансы на победу имеет предприятие, которое в управлении использует современные информационные технологии. Рассмотрим наиболее важные задачи, решаемые с помощью специальных программных средств:</w:t>
              <w:br/>
              <w:t>1. бухгалтерский учет</w:t>
              <w:br/>
              <w:t>2. управление финансовыми потоками</w:t>
              <w:br/>
              <w:t>3. управление складом, ассортиментом, закупками</w:t>
              <w:br/>
              <w:t>4. управление производственными процессами</w:t>
              <w:br/>
              <w:t>5. управление маркетингом</w:t>
              <w:br/>
              <w:t>6. документооборот</w:t>
              <w:br/>
              <w:t>7. оперативное управление предприятием</w:t>
              <w:br/>
              <w:t>8. предоставление информации о фирме</w:t>
              <w:br/>
              <w:t>Бухгалтерский учет - классическая область применения информационных технологий и наиболее часто реализуемая на сегодняшний день задача. Это объясняется тем, что ошибка бухгалтера может стоить организации очень дорого. Поэтому очевидна выгода использования возможностей автоматизации бухгалтерии, чтобы исключить человеческий фактор. Другой причиной является довольно легкая формализация задач бухучета. Поэтому разработка АИС бухучета не представляет технически сложной проблемы.</w:t>
              <w:br/>
              <w:t>Внедрение информационных технологий в управление финансовыми потоками также обусловлено критичностью этой области управления предприятия к ошибкам.</w:t>
              <w:br/>
              <w:t>Неправильно построив систему расчетов с поставщиками и потребителями можно спровоцировать кризис наличности даже при налаженной сети закупки, сбыта и хорошем маркетинге. Процесс автоматизации анализа движения товаров позволяет отследить тот ассортимент, который приносит наибольшую прибыль.</w:t>
              <w:br/>
              <w:t xml:space="preserve">Управление производственным процессом представляет собой очень трудоемкую задачу. Основными механизмами здесь являются планирование и оптимальное управление производственным процессом. Автоматизированное решение такой задачи дает возможность грамотно планировать, учитывать затраты, проводить техническую подготовку производства, оперативно управлять процессом выпуска продукции в соответствии с производственной программой и технологией. </w:t>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5;&#1088;&#1086;&#1075;&#1088;&#1072;&#1084;&#1084;&#1085;&#1099;&#1081;_&#1087;&#1088;&#1086;&#1076;&#1091;&#1082;&#1090;" TargetMode="External"/><Relationship Id="rId4" Type="http://schemas.openxmlformats.org/officeDocument/2006/relationships/hyperlink" Target="http://ru.wikipedia.org/wiki/&#1055;&#1088;&#1086;&#1075;&#1088;&#1072;&#1084;&#1084;&#1080;&#1088;&#1086;&#1074;&#1072;&#1085;&#1080;&#1077;" TargetMode="External"/><Relationship Id="rId5" Type="http://schemas.openxmlformats.org/officeDocument/2006/relationships/hyperlink" Target="http://ru.wikipedia.org/wiki/&#1050;&#1086;&#1084;&#1087;&#1100;&#1102;&#1090;&#1077;&#1088;&#1085;&#1072;&#1103;_&#1087;&#1088;&#1086;&#1075;&#1088;&#1072;&#1084;&#1084;&#1072;" TargetMode="External"/><Relationship Id="rId6" Type="http://schemas.openxmlformats.org/officeDocument/2006/relationships/hyperlink" Target="http://ru.wikipedia.org/wiki/xx_&#1074;&#1077;&#1082;" TargetMode="External"/><Relationship Id="rId7" Type="http://schemas.openxmlformats.org/officeDocument/2006/relationships/hyperlink" Target="http://ru.wikipedia.org/wiki/&#1042;&#1080;&#1079;&#1091;&#1072;&#1083;&#1100;&#1085;&#1086;&#1077;_&#1087;&#1088;&#1086;&#1075;&#1088;&#1072;&#1084;&#1084;&#1080;&#1088;&#1086;&#1074;&#1072;&#1085;&#1080;&#1077;" TargetMode="External"/><Relationship Id="rId8" Type="http://schemas.openxmlformats.org/officeDocument/2006/relationships/image" Target="media/image1.png"/><Relationship Id="rId9" Type="http://schemas.openxmlformats.org/officeDocument/2006/relationships/hyperlink" Target="http://sysinform.ru/category/informacionnya-v-ekonomike/informaciya/" TargetMode="External"/><Relationship Id="rId10" Type="http://schemas.openxmlformats.org/officeDocument/2006/relationships/hyperlink" Target="http://sysinform.ru/ponyatie-informacii/" TargetMode="External"/><Relationship Id="rId11" Type="http://schemas.openxmlformats.org/officeDocument/2006/relationships/image" Target="media/image1.png"/><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58;&#1077;&#1093;&#1085;&#1086;&#1083;&#1086;&#1075;&#1080;&#1103;" TargetMode="External"/><Relationship Id="rId14" Type="http://schemas.openxmlformats.org/officeDocument/2006/relationships/hyperlink" Target="http://ru.wikipedia.org/wiki/&#1054;&#1073;&#1088;&#1072;&#1073;&#1086;&#1090;&#1082;&#1072;_&#1076;&#1072;&#1085;&#1085;&#1099;&#1093;" TargetMode="External"/><Relationship Id="rId15" Type="http://schemas.openxmlformats.org/officeDocument/2006/relationships/hyperlink" Target="http://ru.wikipedia.org/wiki/&#1044;&#1072;&#1085;&#1085;&#1099;&#1077;_(&#1074;&#1099;&#1095;&#1080;&#1089;&#1083;&#1080;&#1090;&#1077;&#1083;&#1100;&#1085;&#1072;&#1103;_&#1090;&#1077;&#1093;&#1085;&#1080;&#1082;&#1072;)" TargetMode="External"/><Relationship Id="rId16" Type="http://schemas.openxmlformats.org/officeDocument/2006/relationships/hyperlink" Target="http://ru.wikipedia.org/wiki/&#1050;&#1086;&#1084;&#1087;&#1100;&#1102;&#1090;&#1077;&#1088;&#1085;&#1099;&#1077;_&#1090;&#1077;&#1093;&#1085;&#1086;&#1083;&#1086;&#1075;&#1080;&#1080;" TargetMode="External"/><Relationship Id="rId17" Type="http://schemas.openxmlformats.org/officeDocument/2006/relationships/hyperlink" Target="http://ru.wikipedia.org/wiki/&#1055;&#1088;&#1086;&#1075;&#1088;&#1072;&#1084;&#1084;&#1085;&#1086;&#1077;_&#1086;&#1073;&#1077;&#1089;&#1087;&#1077;&#1095;&#1077;&#1085;&#1080;&#1077;" TargetMode="External"/><Relationship Id="rId18" Type="http://schemas.openxmlformats.org/officeDocument/2006/relationships/hyperlink" Target="http://ru.wikipedia.org/wiki/&#1040;&#1083;&#1075;&#1086;&#1088;&#1080;&#1090;&#1084;" TargetMode="External"/><Relationship Id="rId19" Type="http://schemas.openxmlformats.org/officeDocument/2006/relationships/hyperlink" Target="http://ru.wikipedia.org/wiki/&#1057;&#1077;&#1088;&#1074;&#1077;&#1088;_(&#1072;&#1087;&#1087;&#1072;&#1088;&#1072;&#1090;&#1085;&#1086;&#1077;_&#1086;&#1073;&#1077;&#1089;&#1087;&#1077;&#1095;&#1077;&#1085;&#1080;&#1077;)" TargetMode="External"/><Relationship Id="rId20" Type="http://schemas.openxmlformats.org/officeDocument/2006/relationships/hyperlink" Target="http://ru.wikipedia.org/wiki/&#1060;&#1072;&#1081;&#1083;" TargetMode="External"/><Relationship Id="rId21" Type="http://schemas.openxmlformats.org/officeDocument/2006/relationships/hyperlink" Target="http://ru.wikipedia.org/wiki/RAID"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055;&#1088;&#1086;&#1075;&#1088;&#1072;&#1084;&#1084;&#1085;&#1086;&#1077;_&#1086;&#1073;&#1077;&#1089;&#1087;&#1077;&#1095;&#1077;&#1085;&#1080;&#1077;" TargetMode="External"/><Relationship Id="rId24" Type="http://schemas.openxmlformats.org/officeDocument/2006/relationships/hyperlink" Target="http://ru.wikipedia.org/wiki/&#1058;&#1088;&#1105;&#1093;&#1091;&#1088;&#1086;&#1074;&#1085;&#1077;&#1074;&#1072;&#1103;_&#1072;&#1088;&#1093;&#1080;&#1090;&#1077;&#1082;&#1090;&#1091;&#1088;&#1072;" TargetMode="External"/><Relationship Id="rId25" Type="http://schemas.openxmlformats.org/officeDocument/2006/relationships/hyperlink" Target="http://ru.wikipedia.org/wiki/&#1040;&#1085;&#1075;&#1083;&#1080;&#1081;&#1089;&#1082;&#1080;&#1081;_&#1103;&#1079;&#1099;&#1082;" TargetMode="External"/><Relationship Id="rId26" Type="http://schemas.openxmlformats.org/officeDocument/2006/relationships/hyperlink" Target="http://ru.wikipedia.org/wiki/&#1048;&#1085;&#1090;&#1077;&#1088;&#1085;&#1077;&#1090;" TargetMode="External"/><Relationship Id="rId27" Type="http://schemas.openxmlformats.org/officeDocument/2006/relationships/hyperlink" Target="http://ru.wikipedia.org/wiki/&#1048;&#1085;&#1090;&#1077;&#1088;&#1085;&#1077;&#1090;" TargetMode="External"/><Relationship Id="rId28" Type="http://schemas.openxmlformats.org/officeDocument/2006/relationships/hyperlink" Target="http://ru.wikipedia.org/wiki/IP" TargetMode="External"/><Relationship Id="rId29" Type="http://schemas.openxmlformats.org/officeDocument/2006/relationships/hyperlink" Target="http://ru.wikipedia.org/wiki/HTTP" TargetMode="External"/><Relationship Id="rId30" Type="http://schemas.openxmlformats.org/officeDocument/2006/relationships/hyperlink" Target="http://ru.wikipedia.org/wiki/HTTPS" TargetMode="External"/><Relationship Id="rId31" Type="http://schemas.openxmlformats.org/officeDocument/2006/relationships/hyperlink" Target="http://ru.wikipedia.org/wiki/&#1057;&#1077;&#1088;&#1074;&#1077;&#1088;" TargetMode="External"/><Relationship Id="rId32" Type="http://schemas.openxmlformats.org/officeDocument/2006/relationships/hyperlink" Target="http://ru.wikipedia.org/wiki/&#1041;&#1088;&#1072;&#1091;&#1079;&#1077;&#1088;" TargetMode="External"/><Relationship Id="rId33" Type="http://schemas.openxmlformats.org/officeDocument/2006/relationships/hyperlink" Target="http://ru.wikipedia.org/wiki/Internet" TargetMode="External"/><Relationship Id="rId34" Type="http://schemas.openxmlformats.org/officeDocument/2006/relationships/hyperlink" Target="http://ru.wikipedia.org/wiki/VPN" TargetMode="External"/><Relationship Id="rId35" Type="http://schemas.openxmlformats.org/officeDocument/2006/relationships/hyperlink" Target="http://ru.wikipedia.org/wiki/Internet" TargetMode="External"/><Relationship Id="rId36" Type="http://schemas.openxmlformats.org/officeDocument/2006/relationships/hyperlink" Target="http://ru.wikipedia.org/wiki/Web" TargetMode="External"/><Relationship Id="rId37" Type="http://schemas.openxmlformats.org/officeDocument/2006/relationships/hyperlink" Target="http://ru.wikipedia.org/wiki/HTML" TargetMode="External"/><Relationship Id="rId38" Type="http://schemas.openxmlformats.org/officeDocument/2006/relationships/hyperlink" Target="http://ru.wikipedia.org/wiki/CGI" TargetMode="External"/><Relationship Id="rId39" Type="http://schemas.openxmlformats.org/officeDocument/2006/relationships/hyperlink" Target="http://ru.wikipedia.org/wiki/&#1048;&#1085;&#1090;&#1077;&#1088;&#1085;&#1077;&#1090;" TargetMode="External"/><Relationship Id="rId40" Type="http://schemas.openxmlformats.org/officeDocument/2006/relationships/hyperlink" Target="http://ru.wikipedia.org/wiki/HTTP" TargetMode="External"/><Relationship Id="rId41" Type="http://schemas.openxmlformats.org/officeDocument/2006/relationships/hyperlink" Target="http://ru.wikipedia.org/wiki/SMTP" TargetMode="External"/><Relationship Id="rId42" Type="http://schemas.openxmlformats.org/officeDocument/2006/relationships/hyperlink" Target="http://ru.wikipedia.org/wiki/FTP"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1:00Z</dcterms:created>
  <dc:creator>Margaritk@</dc:creator>
  <dc:description/>
  <cp:keywords/>
  <dc:language>en-US</dc:language>
  <cp:lastModifiedBy>Margaritk@</cp:lastModifiedBy>
  <dcterms:modified xsi:type="dcterms:W3CDTF">2013-01-09T16:28:00Z</dcterms:modified>
  <cp:revision>6</cp:revision>
  <dc:subject/>
  <dc:title>4</dc:title>
</cp:coreProperties>
</file>