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лабораторной рабо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Работа со списками. </w:t>
      </w:r>
    </w:p>
    <w:p>
      <w:pPr>
        <w:pStyle w:val="TextBody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</w:t>
      </w:r>
    </w:p>
    <w:p>
      <w:pPr>
        <w:pStyle w:val="TextBody"/>
        <w:widowControl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исать программу вычисления номера элемента в спис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</w:t>
      </w:r>
    </w:p>
    <w:p>
      <w:pPr>
        <w:pStyle w:val="TextBody"/>
        <w:widowControl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исать программу замены всех вхождений элемента в список на заданную констант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3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замены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>-го элемента в списке на заданную констант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4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удаления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>-го элемента в спис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5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удаления </w:t>
      </w:r>
      <w:r>
        <w:rPr>
          <w:bCs/>
          <w:iCs/>
          <w:sz w:val="22"/>
          <w:szCs w:val="22"/>
          <w:lang w:val="en-US"/>
        </w:rPr>
        <w:t>m</w:t>
      </w:r>
      <w:r>
        <w:rPr>
          <w:bCs/>
          <w:iCs/>
          <w:sz w:val="22"/>
          <w:szCs w:val="22"/>
        </w:rPr>
        <w:t xml:space="preserve"> элементов из списка, начиная с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>-ой пози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6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объединения двух списков в третий так, чтобы нечетные (по номеру) элементы были из первого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>писка, а четные - из второ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7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разделения списка на два так, чтобы нечетные (по номеру) элементы были в первом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>писке, а четные - во вто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8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разделения списка на два так, чтобы в первом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писке были элементы с первого до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 xml:space="preserve">-го, а во  втором - с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>+1 до последн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9</w:t>
      </w:r>
    </w:p>
    <w:p>
      <w:pPr>
        <w:pStyle w:val="TextBody"/>
        <w:widowControl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исать программу разделения списка на два так, чтобы в первом списке были элементы с первого до заданного значения элемента, а во втором - остальны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0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вставки заданного элемента в список на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>-ую позиц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1</w:t>
      </w:r>
    </w:p>
    <w:p>
      <w:pPr>
        <w:pStyle w:val="TextBody"/>
        <w:widowControl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исать программу замены элементов списка, номера которых заданы другим списком, на произвольную констант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2</w:t>
      </w:r>
    </w:p>
    <w:p>
      <w:pPr>
        <w:pStyle w:val="TextBody"/>
        <w:widowControl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исать программу удаления из списка всех вхождений заданного элемен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3</w:t>
      </w:r>
    </w:p>
    <w:p>
      <w:pPr>
        <w:pStyle w:val="TextBody"/>
        <w:widowControl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исать программу удаления элементов из списка, номера которых заданы другим списк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4</w:t>
      </w:r>
    </w:p>
    <w:p>
      <w:pPr>
        <w:pStyle w:val="TextBody"/>
        <w:widowControl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исать программу объединения двух списков в третий так, чтобы одинаковые элементы из разных списков не повторялис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5</w:t>
      </w:r>
    </w:p>
    <w:p>
      <w:pPr>
        <w:pStyle w:val="TextBody"/>
        <w:widowControl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исать программу инвертирования спис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6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вставки в список другого списка, начиная с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>-ой пози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7</w:t>
      </w:r>
    </w:p>
    <w:p>
      <w:pPr>
        <w:pStyle w:val="TextBody"/>
        <w:widowControl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исать программу определения номера позиции в списке, с которого начинается заданный подсписо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8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замены </w:t>
      </w:r>
      <w:r>
        <w:rPr>
          <w:bCs/>
          <w:iCs/>
          <w:sz w:val="22"/>
          <w:szCs w:val="22"/>
          <w:lang w:val="en-US"/>
        </w:rPr>
        <w:t>m</w:t>
      </w:r>
      <w:r>
        <w:rPr>
          <w:bCs/>
          <w:iCs/>
          <w:sz w:val="22"/>
          <w:szCs w:val="22"/>
        </w:rPr>
        <w:t xml:space="preserve"> элементов списка, начиная с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>-ой позиции, на произвольную констант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9</w:t>
      </w:r>
    </w:p>
    <w:p>
      <w:pPr>
        <w:pStyle w:val="TextBody"/>
        <w:widowControl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исать программу подсчета количества вхождений элемента в списо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0</w:t>
      </w:r>
    </w:p>
    <w:p>
      <w:pPr>
        <w:pStyle w:val="TextBody"/>
        <w:widowControl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исать программу вычисления числа элементов списка, после заданно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1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вычисления числа элементов списка, после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>-ой пози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2</w:t>
      </w:r>
    </w:p>
    <w:p>
      <w:pPr>
        <w:pStyle w:val="TextBody"/>
        <w:widowControl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исать программу замены всех четных (по номеру) элементов списка, на произвольную констант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3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замены всех нечетных (по номеру) элементов списка, начиная с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>-ой позиции, на произвольную констант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4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вставки </w:t>
      </w:r>
      <w:r>
        <w:rPr>
          <w:bCs/>
          <w:iCs/>
          <w:sz w:val="22"/>
          <w:szCs w:val="22"/>
          <w:lang w:val="en-US"/>
        </w:rPr>
        <w:t>m</w:t>
      </w:r>
      <w:r>
        <w:rPr>
          <w:bCs/>
          <w:iCs/>
          <w:sz w:val="22"/>
          <w:szCs w:val="22"/>
        </w:rPr>
        <w:t xml:space="preserve"> раз в список произвольной константы, начиная с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>-ой пози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5</w:t>
      </w:r>
    </w:p>
    <w:p>
      <w:pPr>
        <w:pStyle w:val="TextBody"/>
        <w:widowControl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исать программу создания нового списка, путем дублирования всех элементов исходного списка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6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разделения исходного списка по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>-му элементу и соединения полученных частей в новый список таким образом, чтобы первая часть стала второй, а вторая - перв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7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разделения исходного списка на три части: с первого по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 xml:space="preserve">-ый элемент, с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 xml:space="preserve">+1 по </w:t>
      </w:r>
      <w:r>
        <w:rPr>
          <w:bCs/>
          <w:iCs/>
          <w:sz w:val="22"/>
          <w:szCs w:val="22"/>
          <w:lang w:val="en-US"/>
        </w:rPr>
        <w:t>M</w:t>
      </w:r>
      <w:r>
        <w:rPr>
          <w:bCs/>
          <w:iCs/>
          <w:sz w:val="22"/>
          <w:szCs w:val="22"/>
        </w:rPr>
        <w:t xml:space="preserve">-ый и с </w:t>
      </w:r>
      <w:r>
        <w:rPr>
          <w:bCs/>
          <w:iCs/>
          <w:sz w:val="22"/>
          <w:szCs w:val="22"/>
          <w:lang w:val="en-US"/>
        </w:rPr>
        <w:t>M</w:t>
      </w:r>
      <w:r>
        <w:rPr>
          <w:bCs/>
          <w:iCs/>
          <w:sz w:val="22"/>
          <w:szCs w:val="22"/>
        </w:rPr>
        <w:t>+1 элемента до конца спис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8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удаления из исходного списка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 xml:space="preserve"> элементов с конца спис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9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замены на заданную константу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 xml:space="preserve"> элементов исходного списка, считая с конца спис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30</w:t>
      </w:r>
    </w:p>
    <w:p>
      <w:pPr>
        <w:pStyle w:val="TextBody"/>
        <w:widowControl/>
        <w:jc w:val="both"/>
        <w:rPr/>
      </w:pPr>
      <w:r>
        <w:rPr>
          <w:bCs/>
          <w:iCs/>
          <w:sz w:val="22"/>
          <w:szCs w:val="22"/>
        </w:rPr>
        <w:t xml:space="preserve">Написать программу дописывания заданной константы </w:t>
      </w:r>
      <w:r>
        <w:rPr>
          <w:bCs/>
          <w:iCs/>
          <w:sz w:val="22"/>
          <w:szCs w:val="22"/>
          <w:lang w:val="en-US"/>
        </w:rPr>
        <w:t>N</w:t>
      </w:r>
      <w:r>
        <w:rPr>
          <w:bCs/>
          <w:iCs/>
          <w:sz w:val="22"/>
          <w:szCs w:val="22"/>
        </w:rPr>
        <w:t xml:space="preserve"> раз в конец списка.</w:t>
      </w:r>
    </w:p>
    <w:p>
      <w:pPr>
        <w:pStyle w:val="TextBody"/>
        <w:widowControl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логических головолом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</w:t>
      </w:r>
    </w:p>
    <w:p>
      <w:pPr>
        <w:pStyle w:val="Normal"/>
        <w:jc w:val="both"/>
        <w:rPr/>
      </w:pPr>
      <w:r>
        <w:rPr>
          <w:sz w:val="22"/>
          <w:szCs w:val="22"/>
        </w:rPr>
        <w:t>Три друга заняли первое, второе и третье места на школьной олимпиаде. Друзья учатся в разных классах, зовут их по-разному, и они участвовали в олимпиадах по разным предметам. Алексей участвовал в олимпиаде по химии, и он выступил лучше, чем девятиклассник. Семиклассник Сергей выступил лучше участника олимпиады по физике. Участник олимпиады по математике занял первое место. Кто из них в каком классе учится и кто в какой олимпиаде участвовал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</w:t>
      </w:r>
    </w:p>
    <w:p>
      <w:pPr>
        <w:pStyle w:val="Normal"/>
        <w:jc w:val="both"/>
        <w:rPr/>
      </w:pPr>
      <w:r>
        <w:rPr>
          <w:sz w:val="22"/>
          <w:szCs w:val="22"/>
        </w:rPr>
        <w:t>Трое хищников – волк, медведь и лиса пошли на охоту. У них разный возраст и они охотились на разную дичь. Медведь любит рыбу и поймал дичи больше, чем тот, кому 2 года. Трехлетний волк поймал больше, чем любитель зайцев. Тот, кто любит кур, поймал больше всех. Одному из них 4 года. Определите, у кого какой возраст и кто какую дичь предпочита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3</w:t>
      </w:r>
    </w:p>
    <w:p>
      <w:pPr>
        <w:pStyle w:val="Normal"/>
        <w:jc w:val="both"/>
        <w:rPr/>
      </w:pPr>
      <w:r>
        <w:rPr>
          <w:sz w:val="22"/>
          <w:szCs w:val="22"/>
        </w:rPr>
        <w:t>Три друга – Иван, Дмитрий и Степан преподают биологию, физику и химию в школах Москвы, Санкт-Петербурга и Киева. Иван – не в Москве, Дмитрий – не в Санкт-Петербурге. Москвич не преподаёт физику. Тот, кто живёт в Санкт-Петербурге, преподаёт химию. Дмитрий не преподаёт биологию. Кто в каком городе живёт и что преподаёт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4</w:t>
      </w:r>
    </w:p>
    <w:p>
      <w:pPr>
        <w:pStyle w:val="Normal"/>
        <w:jc w:val="both"/>
        <w:rPr/>
      </w:pPr>
      <w:r>
        <w:rPr>
          <w:sz w:val="22"/>
          <w:szCs w:val="22"/>
        </w:rPr>
        <w:t>Три ученика – Коля, Миша и Андрей сидят в классе за партами первого ряда. У них разный цвет волос и они любят разные предметы. Миша любит физику и сидит ближе к классной доске, чем рыжий. Блондин Коля сидит ближе к классной доске, чем любитель литературы. Тот, кто любит математику, сидит за первой партой. Один из них брюнет. Определите, у кого какой цвет волос, и кто какой предмет предпочита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5</w:t>
      </w:r>
    </w:p>
    <w:p>
      <w:pPr>
        <w:pStyle w:val="Normal"/>
        <w:jc w:val="both"/>
        <w:rPr/>
      </w:pPr>
      <w:r>
        <w:rPr>
          <w:sz w:val="22"/>
          <w:szCs w:val="22"/>
        </w:rPr>
        <w:t>Три друга заняли первое, второе и третье места в соревнованиях универсиады. Друзья разной национальности, зовут их по-разному, и любят они разные виды спорта. Майкл предпочитает баскетбол и играет лучше, чем американец. Израильтянин Саймон играет лучше теннисиста. Игрок в крикет занял первое место. Кто из них австралиец? Каким видом спорта увлекается Ричард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6</w:t>
      </w:r>
    </w:p>
    <w:p>
      <w:pPr>
        <w:pStyle w:val="Normal"/>
        <w:jc w:val="both"/>
        <w:rPr/>
      </w:pPr>
      <w:r>
        <w:rPr>
          <w:sz w:val="22"/>
          <w:szCs w:val="22"/>
        </w:rPr>
        <w:t>Кондратьев, Давыдов и Фёдоров живут на одной улице. Один из них - столяр, другой – маляр, третий – водопроводчик. У столяра самый большой дом из троих и у него нет автомобиля. Федорову нравится машина Кондратьева и его дом меньше, чем у маляра. Определите, кто чем занимается, у кого есть маши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7</w:t>
      </w:r>
    </w:p>
    <w:p>
      <w:pPr>
        <w:pStyle w:val="Normal"/>
        <w:jc w:val="both"/>
        <w:rPr/>
      </w:pPr>
      <w:r>
        <w:rPr>
          <w:sz w:val="22"/>
          <w:szCs w:val="22"/>
        </w:rPr>
        <w:t>Браун, Гриффит, Клеменс и Грин - четверо студентов университетов разных стран приехали на международный фестиваль молодёжи и студентов. Один из них – канадец, второй – американец, третий – англичанин, четвёртый – австралиец. Браун и Клеменс были на концерте, в котором принимал участие их знакомый англичанин. Гриффит и австралиец знакомы, так как пели дуэтом под аккомпанемент их знакомого американца. Австралиец пригласил к себе в гости своего знакомого Грина и собирается пригласить своего знакомого Брауна. Определите национальности студен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8</w:t>
      </w:r>
    </w:p>
    <w:p>
      <w:pPr>
        <w:pStyle w:val="Normal"/>
        <w:jc w:val="both"/>
        <w:rPr/>
      </w:pPr>
      <w:r>
        <w:rPr>
          <w:sz w:val="22"/>
          <w:szCs w:val="22"/>
        </w:rPr>
        <w:t>В одном театре работают четыре актёра: Смирнов, Снегов, Морев и Никитин. Один из них играет роль Отелло, другой – короля Лира, третий – Ромео, четвёртый – Гамлета. Смирнов – не Отелло и не Гамлет. Морев – не Ромео и не Отелло. Никитин – не Гамлет, не Отелло. Снегов не играет ни Гамлета, ни Ромео. Если Морев играет Гамлета, то Смирнов не играет короля Лира. Кто из актёров кого играет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9</w:t>
      </w:r>
    </w:p>
    <w:p>
      <w:pPr>
        <w:pStyle w:val="Normal"/>
        <w:jc w:val="both"/>
        <w:rPr/>
      </w:pPr>
      <w:r>
        <w:rPr>
          <w:sz w:val="22"/>
          <w:szCs w:val="22"/>
        </w:rPr>
        <w:t>Пол, Джон и Джордж – три музыканта. Один из них – гитарист, другой – ударник, третий – пианист. Каждый из них выступает в составе одной из рок-групп - «Ромашка», «Василёк» или «Колокольчик». Тот, кто выступает в составе «Ромашки», не гитарист. Джон выступает в составе не «Василька». Пол – выступает в составе не «Ромашки». Ударник выступает в составе рок-группы «Василёк». Джон не пианист. На каком инструменте играет каждый из трёх музыкантов и в составе какой рок-группы выступает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0</w:t>
      </w:r>
    </w:p>
    <w:p>
      <w:pPr>
        <w:pStyle w:val="Normal"/>
        <w:jc w:val="both"/>
        <w:rPr/>
      </w:pPr>
      <w:r>
        <w:rPr>
          <w:sz w:val="22"/>
          <w:szCs w:val="22"/>
        </w:rPr>
        <w:t>Лена, Коля, Марина и Саша работают на одном предприятии конструктором, технологом, экономистом и дизайнером. Лена и Марина учились вместе с экономистом. Коля и дизайнер в обеденный перерыв часто играют в теннис с технологом. Дизайнер постоянно сталкивается по работе с Леной и иногда с Сашей. Кто кем работает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1</w:t>
      </w:r>
    </w:p>
    <w:p>
      <w:pPr>
        <w:pStyle w:val="Normal"/>
        <w:jc w:val="both"/>
        <w:rPr/>
      </w:pPr>
      <w:r>
        <w:rPr>
          <w:sz w:val="22"/>
          <w:szCs w:val="22"/>
        </w:rPr>
        <w:t>Трое мальчиков Костя, Фома и Марат дружили с тремя девочками – Женей, Светой и Мариной. Но вскоре компания разделилась на пары, потому что оказалось, что Света ненавидит ходить на лыжах. Костя, Женин брат, часто катается со своей подружкой на лыжах. А Фома бежит на свидание к Костиной сестре. С кем же проводит время Марат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2</w:t>
      </w:r>
    </w:p>
    <w:p>
      <w:pPr>
        <w:pStyle w:val="Normal"/>
        <w:jc w:val="both"/>
        <w:rPr/>
      </w:pPr>
      <w:r>
        <w:rPr>
          <w:sz w:val="22"/>
          <w:szCs w:val="22"/>
        </w:rPr>
        <w:t>В комнате женского общежития живут четыре девушки: Мира, Мона, Мод и Мэри. Как-то раз они собрались все вместе, причём каждая занималась своим делом. Одна делала маникюр, другая – расчёсывала волосы, третья – прихорашивалась перед зеркалом, а четвёртая – читала. Точно о них известно следующее: Мира не делала маникюр и не читала. Мод не прихорашивалась перед зеркалом и не делала маникюр. Мэри не читала и не занималась маникюром. Мона не читала и не прихорашивалась перед зеркалом. Если Мод читала, то Мэри прихорашивалась перед зеркалом. Кто из девушек делала маникюр, кто расчёсывала волосы, кто прихорашивалась перед зеркалом, а кто читала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3</w:t>
      </w:r>
    </w:p>
    <w:p>
      <w:pPr>
        <w:pStyle w:val="Normal"/>
        <w:jc w:val="both"/>
        <w:rPr/>
      </w:pPr>
      <w:r>
        <w:rPr>
          <w:sz w:val="22"/>
          <w:szCs w:val="22"/>
        </w:rPr>
        <w:t>«Динамо», «Торпедо» и «Спартак» - команды-участники розыгрыша кубка по футболу из Челябинска, Краснодара и Самары. Команда из Челябинска забила меньше всех мячей. «Динамо» забила мячей больше, чем команда из Краснодара, а «Торпедо» меньше «Спартака». За какие города выступают названные команды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4</w:t>
      </w:r>
    </w:p>
    <w:p>
      <w:pPr>
        <w:pStyle w:val="Normal"/>
        <w:jc w:val="both"/>
        <w:rPr/>
      </w:pPr>
      <w:r>
        <w:rPr>
          <w:sz w:val="22"/>
          <w:szCs w:val="22"/>
        </w:rPr>
        <w:t>В одном купе поезда ехали три пассажира – мистер Джонс, мистер Смит и мистер Робинсон. Один из них житель Чикаго, другой живёт в Детройте, третий – в Окленде. За разговорами выяснилось, что мистер Джонс из Чикаго старше, чем тот, у кого нет детей. Житель Детройта самый старый. Мистер Смит, у которого двое детей, старше, чем житель Окленда. У одного из них только один ребенок. Определите, кто из какого города и у кого сколько дет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5</w:t>
      </w:r>
    </w:p>
    <w:p>
      <w:pPr>
        <w:pStyle w:val="Normal"/>
        <w:jc w:val="both"/>
        <w:rPr/>
      </w:pPr>
      <w:r>
        <w:rPr>
          <w:sz w:val="22"/>
          <w:szCs w:val="22"/>
        </w:rPr>
        <w:t>Билл, Джон и Ричард играют в одном оркестре. Они владеют разными музыкальными инструментами и выступают в костюмах разных цветов. Джон играет на саксофоне и находится ближе к дирижёру, чем тот, кто выступает в белом костюме. Билл на концерт одевает чёрный костюм и сидит ближе к дирижёру, чем флейтист. Альтист сидит к дирижёру ближе всех. Один из друзей приходит на концерт в костюме синего цвета. Определите, кто какими инструментами владеет и в каком костюме выступа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6</w:t>
      </w:r>
    </w:p>
    <w:p>
      <w:pPr>
        <w:pStyle w:val="Normal"/>
        <w:jc w:val="both"/>
        <w:rPr/>
      </w:pPr>
      <w:r>
        <w:rPr>
          <w:sz w:val="22"/>
          <w:szCs w:val="22"/>
        </w:rPr>
        <w:t>Петров, Семёнов и Арбузов – пилот, штурман и бортинженер. Один из них летает на самолёте ТУ-134, другой на АН-24, третий на ИЛ-76. Тот, кто летает на ТУ-134, не штурман. Семёнов работает не на АН-24. Петров – не на ТУ-134. Бортинженер летает на АН-24. Семёнов не пилот. У кого какая профессия и какой самолёт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7</w:t>
      </w:r>
    </w:p>
    <w:p>
      <w:pPr>
        <w:pStyle w:val="Normal"/>
        <w:jc w:val="both"/>
        <w:rPr/>
      </w:pPr>
      <w:r>
        <w:rPr>
          <w:sz w:val="22"/>
          <w:szCs w:val="22"/>
        </w:rPr>
        <w:t>Андреев, Борисов и Николаев – поэт, композитор и художник. У поэта нет бороды и он зарабатывает меньше всех. Андреев считает, что Николаеву очень идет борода. Андреев зарабатывает больше композитора. Определите, кто является поэтом, кто композитором, кто художником и у кого есть бор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8</w:t>
      </w:r>
    </w:p>
    <w:p>
      <w:pPr>
        <w:pStyle w:val="Normal"/>
        <w:jc w:val="both"/>
        <w:rPr/>
      </w:pPr>
      <w:r>
        <w:rPr>
          <w:sz w:val="22"/>
          <w:szCs w:val="22"/>
        </w:rPr>
        <w:t>За столиком в кафе познакомились три девушки: Алёна, Светлана и Марианна. Одна из них работает парикмахером в Салоне красоты, другая – модельером в Доме Мод, третья – медсестрой в санатории. Также выяснилось, что парикмахер – самая молодая из троих, Марианна старше модельера, а Светлана младше Алёны. Определите профессии девуше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9</w:t>
      </w:r>
    </w:p>
    <w:p>
      <w:pPr>
        <w:pStyle w:val="Normal"/>
        <w:jc w:val="both"/>
        <w:rPr/>
      </w:pPr>
      <w:r>
        <w:rPr>
          <w:sz w:val="22"/>
          <w:szCs w:val="22"/>
        </w:rPr>
        <w:t>В одном институте учатся три друга – Липатов, Кондратьев и Зайцев. Один из них будущий физик, второй – математик, третий – программист. У физика нет ни братьев, ни сестёр. Он самый младший из друзей. Зайцеву нравится сестра Липатова и он старше математика. Определите будущие профессии друз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0</w:t>
      </w:r>
    </w:p>
    <w:p>
      <w:pPr>
        <w:pStyle w:val="Normal"/>
        <w:jc w:val="both"/>
        <w:rPr/>
      </w:pPr>
      <w:r>
        <w:rPr>
          <w:sz w:val="22"/>
          <w:szCs w:val="22"/>
        </w:rPr>
        <w:t>У Васи, Вани, Славы и Вовы живут дома собака, кошка, морская свинка и попугай. Вася и Слава знакомы с хозяином кошки. Ваня и хозяин собаки часто ходят в кино с хозяином попугая. Хозяин собаки постоянно встречается в школе с Васей и иногда с Вовой. У кого какое животное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1</w:t>
      </w:r>
    </w:p>
    <w:p>
      <w:pPr>
        <w:pStyle w:val="Normal"/>
        <w:jc w:val="both"/>
        <w:rPr/>
      </w:pPr>
      <w:r>
        <w:rPr>
          <w:sz w:val="22"/>
          <w:szCs w:val="22"/>
        </w:rPr>
        <w:t>Трое коллег – Костя, Митя и Артем пошли в ресторан. У них разное семейное положение и они любят разные блюда. Митя любит рыбу и получает больше, чем тот, кто холостой. Разведенный Костя получает больше, чем любитель пельменей. Тот, кто любит плов, получает больше всех. Один из них женат. Определите, у кого какое семейное положение, и кто какое блюдо предпочита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2</w:t>
      </w:r>
    </w:p>
    <w:p>
      <w:pPr>
        <w:pStyle w:val="Normal"/>
        <w:jc w:val="both"/>
        <w:rPr/>
      </w:pPr>
      <w:r>
        <w:rPr>
          <w:sz w:val="22"/>
          <w:szCs w:val="22"/>
        </w:rPr>
        <w:t>В книжный магазин пришли четыре подруги: Соколова, Ястребова, Орлова и Голубева. Одна из них искала книгу «Поющие в терновнике», другая – «Финансиста», третья – «Охоту на овец», четвёртая – «Заводной апельсин». Соколова не искала книги «Поющие в терновнике» и «Заводной апельсин». Орлова – не искала книги «Охота на овец» и «Поющие в терновнике». Голубева не искала книги «Заводной апельсин» и «Поющие в терновнике». Если Ястребова искала книгу «Поющие в терновнике», то Голубева искала книгу «Финансист». Ястребова не искала книги «Заводной апельсин» и «Охота на овец». Какая девушка какую книгу искала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3</w:t>
      </w:r>
    </w:p>
    <w:p>
      <w:pPr>
        <w:pStyle w:val="Normal"/>
        <w:jc w:val="both"/>
        <w:rPr/>
      </w:pPr>
      <w:r>
        <w:rPr>
          <w:sz w:val="22"/>
          <w:szCs w:val="22"/>
        </w:rPr>
        <w:t>Боб, Джек и Рональд часто ходят в кино. Они любят разные жанры и предпочитают разные кинотеатры. Джек любит комедии и садится ближе, чем тот, кто ходит в кинотеатр «Звезда». Боб ходит в кинотеатр «Самара» и сидит ближе, чем любитель триллеров. Тот, кто любит боевики, сидит к экрану ближе всех. Один из друзей ходит в кинотеатр «Огонек». Определите, кто какой жанр любит и в какой кинотеатр предпочитает ходи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4</w:t>
      </w:r>
    </w:p>
    <w:p>
      <w:pPr>
        <w:pStyle w:val="Normal"/>
        <w:jc w:val="both"/>
        <w:rPr/>
      </w:pPr>
      <w:r>
        <w:rPr>
          <w:sz w:val="22"/>
          <w:szCs w:val="22"/>
        </w:rPr>
        <w:t>Кукушкина, Петухова и Галкина – модельер, менеджер и страховой агент. Одна из них водит форд, другая рено, третья ауди. Тот, кто ездит на форде, не менеджер. Петухова ездит не на рено. Кукушкина – не на форде. Страховой агент ездит на рено. Петухова не модельер. У кого какая профессия и какой автомобиль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5</w:t>
      </w:r>
    </w:p>
    <w:p>
      <w:pPr>
        <w:pStyle w:val="Normal"/>
        <w:jc w:val="both"/>
        <w:rPr/>
      </w:pPr>
      <w:r>
        <w:rPr>
          <w:sz w:val="22"/>
          <w:szCs w:val="22"/>
        </w:rPr>
        <w:t>Три семейные пары– Ивановы, Петровы и Сидоровы купили путевки за 2000$, 3000$ и 5000$ в Турцию, Италию и Испанию. Ивановы поехали не в Турцию, Петровы – не в Италию. Те, кто поехали в Турцию, не платили за путевку 5000$. Те, кто поехали в Италию, заплатили 3000$. Петровы не платили за путевку 2000$. Кто в какой стране отдыхал и кто сколько заплатил за путевку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6</w:t>
      </w:r>
    </w:p>
    <w:p>
      <w:pPr>
        <w:pStyle w:val="Normal"/>
        <w:jc w:val="both"/>
        <w:rPr/>
      </w:pPr>
      <w:r>
        <w:rPr>
          <w:sz w:val="22"/>
          <w:szCs w:val="22"/>
        </w:rPr>
        <w:t>«Тройка» думает, что «Туз» не в своём уме. «Четвёрка» думает, что «Тройка» и «Двойка» обе не могут быть не в своём уме. «Пятёрка» думает, что «Туз» и «Четвёрка» либо оба не в своём уме, либо оба в своём уме. «Шестёрка» думает, что «Туз» и «Двойка» оба в своём уме. «Семёрка» думает, что «Пятёрка» не в своём уме. «Валет» думает, что «Шестёрка» и «Семёрка» обе не могут быть не в своём уме. В своём ли уме «Валет»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7</w:t>
      </w:r>
    </w:p>
    <w:p>
      <w:pPr>
        <w:pStyle w:val="Normal"/>
        <w:jc w:val="both"/>
        <w:rPr/>
      </w:pPr>
      <w:r>
        <w:rPr>
          <w:sz w:val="22"/>
          <w:szCs w:val="22"/>
        </w:rPr>
        <w:t>Король думает, что королева думает, что она не в своём уме. В своём ли уме король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8</w:t>
      </w:r>
    </w:p>
    <w:p>
      <w:pPr>
        <w:pStyle w:val="Normal"/>
        <w:jc w:val="both"/>
        <w:rPr/>
      </w:pPr>
      <w:r>
        <w:rPr>
          <w:sz w:val="22"/>
          <w:szCs w:val="22"/>
        </w:rPr>
        <w:t>Антон, Максим и Дима учатся в художественной школе. Каждый ученик художественной школы рисует или портреты, или пейзажи, или натюрморты и у каждого ученика один любимый художник - И.Репин, И.Шишкин или А.Рублёв. Антон рисует портреты и учится лучше, чем тот, кто любит И.Репина. Максим любит И.Шишкина и учится лучше, чем тот, кто рисует пейзажи. Тот, кто рисует натюрморты, учится лучше всех. Один из учеников любит А.Рублёва. Определите, кто из учеников художественной школы что рисует и у кого какой любимый художни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9</w:t>
      </w:r>
    </w:p>
    <w:p>
      <w:pPr>
        <w:pStyle w:val="Normal"/>
        <w:jc w:val="both"/>
        <w:rPr/>
      </w:pPr>
      <w:r>
        <w:rPr>
          <w:sz w:val="22"/>
          <w:szCs w:val="22"/>
        </w:rPr>
        <w:t>На экскурсию в Эрмитаж приехали трое туристов – Кузнецов, Смирнов и Попов. Один из них из Казани, другой – из Самары, третий – из Москвы. Выяснилось, что житель Казани купил билет самым первым из троих. Кузнецов из Самары купил билет раньше, чем тот, кто живет в гостинице №1. Смирнов, живущий в гостинице №2, купил билет раньше, чем москвич. Один из них живет в гостинице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е, кто из какого города и кто в какой гостинице жив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30</w:t>
      </w:r>
    </w:p>
    <w:p>
      <w:pPr>
        <w:pStyle w:val="Normal"/>
        <w:jc w:val="both"/>
        <w:rPr/>
      </w:pPr>
      <w:r>
        <w:rPr>
          <w:sz w:val="22"/>
          <w:szCs w:val="22"/>
        </w:rPr>
        <w:t>Тони, Майкл и Джон – спортсмены. Один из них боксер, второй футболист, третий – пловец. Один из них любит снег, второй любит дождь, третий любит солнечную погоду. Тот, кто любит солнечную погоду, не боксер. Тони не любит снег. Майкл – не любит солнечную погоду. Футболист любит снег. Тони не пловец. У кого какая любимая погода и кто каким спортом занимается?</w:t>
      </w:r>
      <w:r>
        <w:br w:type="page"/>
      </w:r>
    </w:p>
    <w:p>
      <w:pPr>
        <w:pStyle w:val="TextBody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лабораторной рабо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Получение структурированной информации из базы данны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.</w:t>
      </w:r>
    </w:p>
    <w:p>
      <w:pPr>
        <w:pStyle w:val="Normal"/>
        <w:numPr>
          <w:ilvl w:val="0"/>
          <w:numId w:val="26"/>
        </w:numPr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ть базу данных о заданной предметной области в виде множества фактов языка Пролог (не менее 5 фактов). Информацию о каждом компоненте БД представить в виде структуры.</w:t>
      </w:r>
    </w:p>
    <w:p>
      <w:pPr>
        <w:pStyle w:val="Normal"/>
        <w:numPr>
          <w:ilvl w:val="0"/>
          <w:numId w:val="26"/>
        </w:numPr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ать набор предикатов, осуществляющих взаимодействие с БД, при помощи которых можно реализовать все типы запросов, приведенные в варианте задания. Найденные решения записать в виде фактов внутренней базы данных Пролога.</w:t>
      </w:r>
    </w:p>
    <w:p>
      <w:pPr>
        <w:pStyle w:val="Normal"/>
        <w:numPr>
          <w:ilvl w:val="0"/>
          <w:numId w:val="26"/>
        </w:numPr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усмотреть проверку факта, являющегося ответом на запрос в БД. Если такой факт существует, то выдать его в качестве ответа на запрос. Если такого факта не существует в базе данных, то запустить запрос на выполнение и записать результат в Б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семья. Каждая семья может быть описана структурой из трех компонент: мужа, жены и детей. Каждый член семьи может быть описан структурой: имя, отчество, фамилия, год рождения, пол, ежемесячный доход. Для детей добавить поле «близнец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ить, существует ли в БД заданный человек (по ФИ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работающи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работающих мужей, чей доход больше чем у ж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людей, которые не работают и родились до указан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число семей, у которых есть близнец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семья. Каждая семья может быть описана структурой из трех компонент: мужа, жены и детей. Каждый член семьи может быть описан структурой: имя, отчество, фамилия, год рождения, пол, ежемесячный доход. Для детей добавить поле «близнец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близнец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детей, родившихся в заданном год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работающих жен, чей доход больше заданной сумм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фамилии людей, у которых есть заданное число дет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самого старшего ребенка в Б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3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семья. Каждая семья может быть описана структурой из трех компонент: мужа, жены и детей. Каждый член семьи может быть описан структурой: имя, отчество, фамилия, год рождения, пол, ежемесячный доход. Для детей добавить поле «близнец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людей, чей доход меньше заданног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детей, младше заданного возрас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неработающих жен, которые родились позже заданного г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всех детей, у которых разница в возрасте родителей превышает заданную величину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итать количество семей, у которых нет близнец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4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библиотека. Каждая книга может быть описана структурой: название, автор, список изданий, число экземпляров. Автор может быть описан структурой: имя, фамилия, год рождения. Издание может быть описано структурой: издательство, номер издания, год издания, количество страниц, ц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автора, у которого книга имеет самый ранний год изд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книги, изданные более одного раза (проверка по номеру изд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книги, изданные в заданном издательстве за последние десять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книги заданного авт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книги, цена которых превышает заданную сумм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5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библиотека. Каждая книга может быть описана структурой: название, автор, список изданий, число экземпляров. Автор может быть описан структурой: имя, фамилия, год рождения. Издание может быть описано структурой: издательство, номер издания, год издания, количество страниц, ц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книгу, у которой минимальная це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книги, изданные только один раз (проверка по номеру изд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авторов, родившихся позже указанного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издательства, в которых была издана указанная кни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книги, количество страниц в которых не превышает заданного зна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6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библиотека. Каждая книга может быть описана структурой: название, автор, список изданий, число экземпляров. Автор может быть описан структурой: имя, фамилия, год рождения. Издание может быть описано структурой: издательство, номер издания, год издания, количество страниц, ц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книгу, у которой максимальное число страниц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книги, изданные в заданном издатель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авторов, книги которых имеют цену, находящуюся в заданном диапазон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книги, которые имеются в нескольких экземпляр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издательства, выпускавшие книги после указанного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7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страны мира. Каждая страна может быть описана структурой: название, площадь, географическое положение, население. Географическое положение может быть описана структурой: часть света, материк, океаны, моря, горные хребты. Население может быть описано структурой: численность, государственный язык, национальный состав. Национальный состав может быть описан структурой: национальность, численность, процент от всего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страну, у которой максимальная численность на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страны, находящиеся на указанном материке с населением больше заданной величи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страны, у которых однородный национальный состав (численность основной национальности более 90%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страны, имеющие выход к указанному мор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страны с указанным государственным язык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8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страны мира. Каждая страна может быть описана структурой: название, площадь, географическое положение, население. Географическое положение может быть описана структурой: часть света, материк, океаны, моря, горные хребты. Население может быть описано структурой: численность, государственный язык, национальный состав. Национальный состав может быть описан структурой: национальность, численность, процент от всего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страну, которую омывает больше всего мор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страны, на территории которых находится указанный горный хребе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страны, у которых число национальностей превышает заданную величин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горные хребты, находящиеся на территории указанной стра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страны, у которых численность населения меньше заданной величи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9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страны мира. Каждая страна может быть описана структурой: название, площадь, географическое положение, население. Географическое положение может быть описана структурой: часть света, материк, океаны, моря, горные хребты. Население может быть описано структурой: численность, государственный язык, национальный состав. Национальный состав может быть описан структурой: национальность, численность, процент от всего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страну, у которой максимальная плотность насе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моря, которые омывают территорию указанной стра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страну, у которой численность ни одной из  национальностей не превышает 50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страны, имеющие выход к указанному океан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страны, у которых название части света совпадает с названием матер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0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биржа труда. Каждая вакансия может быть описана структурой: название предприятия, должность, ежемесячный доход, требования к соискателю, список соискателей. Каждый соискатель может быть описан структурой: фамилия, имя отчество, соответствие требованиям. Требования к соискателю и соответствие требованиям могут быть описаны одной структурой: образование, возраст, пол, владение иностранными языками, умение работать на ПК, стаж работы по специа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должность, для которой существует максимальное число соиска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должности для мужчин, с высшим образованием и свободно владеющих иностранным язы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предприятия, предлагающие доход выше указанного уров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соискателей, умеющих работать на ПК, и имеющих стаж работы более 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предприятия, у которых есть заданная ваканс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1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биржа труда. Каждая вакансия может быть описана структурой: название предприятия, должность, ежемесячный доход, требования к соискателю, список соискателей. Каждый соискатель может быть описан структурой: фамилия, имя отчество, соответствие требованиям. Требования к соискателю и соответствие требованиям могут быть описаны одной структурой: образование, возраст, пол, владение иностранными языками, умение работать на ПК, стаж работы по специа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соискателей, которые соответствуют требованиям по заданной дол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итать количество соискателей, имеющих высшее образ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должности для соискателей, указанной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должности для мужчин с ежемесячным доходом выше указанного 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должности, для которых не требуется высшего образ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2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биржа труда. Каждая вакансия может быть описана структурой: название предприятия, должность, ежемесячный доход, требования к соискателю, список соискателей. Каждый соискатель может быть описан структурой: фамилия, имя отчество, соответствие требованиям. Требования к соискателю и соответствие требованиям могут быть описаны одной структурой: образование, возраст, пол, владение иностранными языками, умение работать на ПК, стаж работы по специа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должность, у которой минимальный ежемесячный до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должности для мужчин, с указанным уровнем образования, владеющих хотя бы одним иностранным язы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предприятия, для вакансий которых нет соиск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должности для женщин, не старше указан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должности, для которых требуется знание иностранного язы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3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служба знакомств. Каждый клиент может быть описан структурой: фамилия, имя, отчество, характеристика клиента, требования к партнеру, список возможных партнеров. Характеристика клиента и требования к партнеру могут быть описаны одной структурой: возраст, образование, национальность, ежемесячный доход, владение жилой площадью, наличие детей, отсутствие вредных привычек. Возможный партнер может быть описан следующей структурой: фамилия, имя, отчество, характеристика партнера. Характеристика партнера может быть описана структурой, одинаковой со структурой характеристики кли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итать количество клиентов в Б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клиентов, с указанным уровнем образования, имеющих жилую площадь, без вредных привыче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возможных партнеров с указанной национальность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клиентов, которым необходим партнер, не старше указанного возраста и не имеющий де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клиента, которому требуется самый молодой партне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4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служба знакомств. Каждый клиент может быть описан структурой: фамилия, имя, отчество, характеристика клиента, требования к партнеру, список возможных партнеров. Характеристика клиента и требования к партнеру могут быть описаны одной структурой: возраст, образование, национальность, ежемесячный доход, владение жилой площадью, наличие детей, отсутствие вредных привычек. Возможный партнер может быть описан следующей структурой: фамилия, имя, отчество, характеристика партнера. Характеристика партнера может быть описана структурой, одинаковой со структурой характеристики кли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клиентов, для которых требования к партнеру совпадают с характеристикой партнер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партнеров указанного клиента, у которых есть де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клиентов с заданным уровнем дохода и младше указанного возрас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самого старого клиента службы знакомст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клиентов, у которых нет жилой площади и есть вредные привыч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5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служба знакомств. Каждый клиент может быть описан структурой: фамилия, имя, отчество, характеристика клиента, требования к партнеру, список возможных партнеров. Характеристика клиента и требования к партнеру могут быть описаны одной структурой: возраст, образование, национальность, ежемесячный доход, владение жилой площадью, наличие детей, отсутствие вредных привычек. Возможный партнер может быть описан следующей структурой: фамилия, имя, отчество, характеристика партнера. Характеристика партнера может быть описана структурой, одинаковой со структурой характеристики кли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самого молодого возможного партнера в Б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клиента, у которого нет возможных партне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клиентов указанной национальности, не старше указанного возрас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партнеров указанного клиента без вредных привыче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клиентов, у которых нет детей, и которым подходит партнер, имеющий дет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6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спортивные соревнования. Каждое соревнование может быть описано структурой: ранг соревнований, вид спорта, год проведения, страна проведения, список команд - участников. Команды - участники могут быть описаны следующей структурой: название команды, страна, результаты соревнований. Результаты соревнований могут быть описаны списком структур: название команды – соперника, страна, тип результата (выигрыш, проигрыш, ничь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ранг соревнования, в котором участвовало минимальное число команд, в заданном году и в заданном виде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команды указанного ранга соревнований и года проведения, у которых не было ни одного проигрыш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соперников указанной команды в соревнованиях заданного ранга в заданном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ид спорта, в котором проводились соревнования в заданном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команды указанной страны, участвовавшие в соревнованиях заданного ранг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7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спортивные соревнования. Каждое соревнование может быть описано структурой: ранг соревнований, вид спорта, год проведения, страна проведения, список команд - участников. Команды - участники могут быть описаны следующей структурой: название команды, страна, результаты соревнований. Результаты соревнований могут быть описаны списком структур: название команды – соперника, страна, тип результата (выигрыш, проигрыш, ничь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ид спорта, в котором участвовало максимальное число команд, в заданном году и в заданном ранге соревно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страны, где проводились чемпионаты мира по указанному виду спор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соперников указанной команды в соревнованиях определенного ранга в заданном год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соревнования, проводившиеся в заданном год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команды, у которых были ничь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8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спортивные соревнования. Каждое соревнование может быть описано структурой: ранг соревнований, вид спорта, год проведения, страна проведения, список команд - участников. Команды - участники могут быть описаны следующей структурой: название команды, страна, результаты соревнований. Результаты соревнований могут быть описаны списком структур: название команды – соперника, страна, тип результата (выигрыш, проигрыш, ничь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год, в который участвовало максимальное число команд, в заданном виде спорта и в заданном ранге соревнов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ид спорта, в котором выступает заданная коман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команды, которые участвовали в Олимпийских играх по определенному виду спор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команды, участвовавшие в соревнованиях в заданном год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команды определенной страны, у которых были выигрыш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9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видеотека. Каждая видеокассета может быть описана структурой: название фильма, год создания, киностудия, атрибуты фильма. Атрибуты фильма могут быть описаны структурой: автор сценария, режиссер, список фамилий исполнителей главных ролей, премии. Премии могут быть описаны списком из следующих структур: название фестиваля, год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фильм, получивший больше всего прем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итать число фильмов указанного режисс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режиссеров, фильмы которых создавались на заданной киностуд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фильмы, определенного актера за указанный период време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сценаристов, в фильмах которых снимался определенный акте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0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видеотека. Каждая видеокассета может быть описана структурой: название фильма, год создания, киностудия, атрибуты фильма. Атрибуты фильма могут быть описаны структурой: автор сценария, режиссер, список фамилий исполнителей главных ролей, премии. Премии могут быть описаны списком из следующих структур: название фестиваля, год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сценариста, в фильме которого снялось минимальное число актер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режиссеров и сценаристов, у которых есть фильмы, получившие прем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фильмы указанного режиссера, снятого на определенной киностуд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исполнителей главных ролей указанного фильм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киностудии, которые работали с указанным режиссе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1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видеотека. Каждая видеокассета может быть описана структурой: название фильма, год создания, киностудия, атрибуты фильма. Атрибуты фильма могут быть описаны структурой: автор сценария, режиссер, список фамилий исполнителей главных ролей, премии. Премии могут быть описаны списком из следующих структур: название фестиваля, год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режиссера, у которого фильм получил максимальное число прем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фильмы, получившие премии, в которых снимался указанный акт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фильмы определенного сценариста, снятые в указанном год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количество актеров, снимавшихся на определенной киностуд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актеров, снимавшихся в фильмах определенного сценарис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метная область – учебная группа факультета. Каждая учебная группа может быть описана структурой: название факультета, код специальности, номер группы, состав группы. Состав группы может быть описан списком структур, описывающих отдельного студента: фамилия, имя, отчество, обучение на военной кафедре, сводная ведомость. Сводная ведомость может быть описана списком из следующих структур: предмет, оцен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итать число групп определенной специ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оценку определенного студента по заданному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группу, которая сдала больше всего предметов в сесс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студентов, имеющих задолж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итать число студентов, обучающихся на военной кафед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метная область – учебная группа факультета. Каждая учебная группа может быть описана структурой: название факультета, код специальности, номер группы, состав группы. Состав группы может быть описан списком структур, описывающих отдельного студента: фамилия, имя, отчество, обучение на военной кафедре, сводная ведомость. Сводная ведомость может быть описана списком из следующих структур: предмет, оцен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итать общее число студентов на указанном факульте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группу, у которой больше всего отлич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предметы, которые изучала определенная групп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студентов, не обучающихся на военной кафедр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группы, изучавшие определенный предм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метная область – учебная группа факультета. Каждая учебная группа может быть описана структурой: название факультета, код специальности, номер группы, состав группы. Состав группы может быть описан списком структур, описывающих отдельного студента: фамилия, имя, отчество, обучение на военной кафедре, сводная ведомость. Сводная ведомость может быть описана списком из следующих структур: предмет, оцен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итать средний балл сессии по указанной групп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группу, в которой минимальное число студен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предметы в указанной группе, по которым сдавался экзамен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код специальности указанной групп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х студентов, обучающихся на военной кафед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5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база данных продажи автомобилей. Каждый автомобиль может быть описана структурой: марка автомобиля, страна фирмы-изготовителя, список фирм-продавцов. Фирма-продавец может быть описана структурой: название фирмы, страна, список имеющихся моделей. Модель может быть описана структурой: наименование модели, цена, список имеющихся расцве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марку автомобиля, которую продает больше всего фи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итать число стран, в которых продаются автомобили заданной ма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фирмы, продающие автомобили заданной ма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модели автомобилей, цена которых ниже задан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фирмы, которые продают автомобили заданной модел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6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база данных продажи автомобилей. Каждый автомобиль может быть описана структурой: марка автомобиля, страна фирмы-изготовителя, список фирм-продавцов. Фирма-продавец может быть описана структурой: название фирмы, страна, список имеющихся моделей. Модель может быть описана структурой: наименование модели, цена, список имеющихся расцве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марку и модель автомобиля, у которой минимальная ц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итать число расцветок автомобиля заданной модели у определенного продав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страны-изготовителя, выпускающие автомобили заданной ма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марки автомобилей, продающиеся в заданной стр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фирмы, которые продают автомобили заданной расцвет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7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база данных продажи автомобилей. Каждый автомобиль может быть описана структурой: марка автомобиля, страна фирмы-изготовителя, список фирм-продавцов. Фирма-продавец может быть описана структурой: название фирмы, страна, список имеющихся моделей. Модель может быть описана структурой: наименование модели, цена, список имеющихся расцве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марку и модель автомобиля, у которой максимальное число расцвет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итать число фирм, в которых продаются автомобили заданной мар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фирмы, продающие автомобили в заданной стран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марки автомобилей, выпускающиеся в заданной стран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фирмы, которые продают автомобили заданной це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8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расписание движения самолетов. Каждый рейс может быть описан структурой: название авиакомпании, номер рейса, пункт отлета, пункт прилета, время отлета, время прилета, список пунктов промежуточных посадок, список тарифов. Тариф может быть описан структурой: тип класса салона, ц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авиакомпанию, у которой максимальная стоимость билета по заданному маршру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итать число авиакомпаний, самолеты которых летают в заданный город (включая промежуточные посад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номера рейсов, улетающих до указанного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авиакомпании, самолеты которых летают из указанного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рейсы, на которые есть билеты эконом клас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9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расписание движения самолетов. Каждый рейс может быть описан структурой: название авиакомпании, номер рейса, пункт отлета, пункт прилета, время отлета, время прилета, список пунктов промежуточных посадок, список тарифов. Тариф может быть описан структурой: тип класса салона, ц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авиакомпанию, у которой минимальная продолжительность полета по заданному маршру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итать число рейсов, совершающих промежуточную посадку в заданном пунк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авиакомпании, у которых есть билеты бизнес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рейсы, прилетающие в указанный пункт до заданного време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рейсы, летающие по заданному маршрут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30.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ная область – расписание движения самолетов. Каждый рейс может быть описан структурой: название авиакомпании, номер рейса, пункт отлета, пункт прилета, время отлета, время прилета, список пунктов промежуточных посадок, список тарифов. Тариф может быть описан структурой: тип класса салона, ц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ледующие типы запрос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авиакомпанию, у которой максимальное число тарифов на заданный маршру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итать число рейсов, улетающих из заданного города до указанного врем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авиакомпании, у которых есть билеты класса люкс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рейсы, у которых цена билета ниже заданн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все авиакомпании, у которых время полета меньше заданного.</w:t>
      </w:r>
    </w:p>
    <w:sectPr>
      <w:type w:val="nextPage"/>
      <w:pgSz w:w="11906" w:h="16838"/>
      <w:pgMar w:left="567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1"/>
        </w:tabs>
        <w:ind w:left="98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81"/>
        </w:tabs>
        <w:ind w:left="981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4"/>
        </w:tabs>
        <w:ind w:left="774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81"/>
        </w:tabs>
        <w:ind w:left="981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74"/>
        </w:tabs>
        <w:ind w:left="774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74"/>
        </w:tabs>
        <w:ind w:left="774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sz w:val="3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00:00Z</dcterms:created>
  <dc:creator>Microsoft</dc:creator>
  <dc:description/>
  <cp:keywords/>
  <dc:language>en-US</dc:language>
  <cp:lastModifiedBy>novo</cp:lastModifiedBy>
  <dcterms:modified xsi:type="dcterms:W3CDTF">2012-11-27T21:00:00Z</dcterms:modified>
  <cp:revision>2</cp:revision>
  <dc:subject/>
  <dc:title>Лабораторная работа №1</dc:title>
</cp:coreProperties>
</file>