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ка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е бухгалтерских прово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исьменные зад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Данные для решения задач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ксимов и Штейн решили организовать предприятие. Профиль производства: изготовление и сбыт досок для серфинга. Максимов в качестве вклада в уставный капитал предоставил земельный участок стоимостью 150 тыс. руб. Штейн внес в УК 190 тыс. руб. в денежной форме (наличные – 20 000, на р/с – 170 000). УК зарегистрирован в размере 340 тыс. руб.</w:t>
      </w:r>
    </w:p>
    <w:p>
      <w:pPr>
        <w:pStyle w:val="Normal"/>
        <w:numPr>
          <w:ilvl w:val="0"/>
          <w:numId w:val="2"/>
        </w:numPr>
        <w:rPr/>
      </w:pPr>
      <w:r>
        <w:rPr/>
        <w:t>Составить начальный баланс нового предприятия</w:t>
      </w:r>
    </w:p>
    <w:p>
      <w:pPr>
        <w:pStyle w:val="Normal"/>
        <w:numPr>
          <w:ilvl w:val="0"/>
          <w:numId w:val="2"/>
        </w:numPr>
        <w:rPr/>
      </w:pPr>
      <w:r>
        <w:rPr/>
        <w:t>В течение месяца произошли следующие операции, определить их типы:</w:t>
      </w:r>
    </w:p>
    <w:p>
      <w:pPr>
        <w:pStyle w:val="Normal"/>
        <w:rPr/>
      </w:pPr>
      <w:r>
        <w:rPr/>
        <w:t>а) Начислена заработная плата рабочему основного производства 20 000</w:t>
      </w:r>
    </w:p>
    <w:p>
      <w:pPr>
        <w:pStyle w:val="Normal"/>
        <w:rPr/>
      </w:pPr>
      <w:r>
        <w:rPr/>
        <w:t>б) Выдано из кассы на командировочные расходы 5 000</w:t>
      </w:r>
    </w:p>
    <w:p>
      <w:pPr>
        <w:pStyle w:val="Normal"/>
        <w:rPr/>
      </w:pPr>
      <w:r>
        <w:rPr/>
        <w:t>в) Получен банковский кредит 50 000</w:t>
      </w:r>
    </w:p>
    <w:p>
      <w:pPr>
        <w:pStyle w:val="Normal"/>
        <w:rPr/>
      </w:pPr>
      <w:r>
        <w:rPr/>
        <w:t>г) Выплачены проценты по банковскому кредиту 2 000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изменения в балансе после каждой операции.</w:t>
      </w:r>
    </w:p>
    <w:p>
      <w:pPr>
        <w:pStyle w:val="Normal"/>
        <w:numPr>
          <w:ilvl w:val="0"/>
          <w:numId w:val="2"/>
        </w:numPr>
        <w:rPr/>
      </w:pPr>
      <w:r>
        <w:rPr/>
        <w:t>Найти новую валюту баланса,  не составляя самого баланс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ставить баланс на конец месяца. </w:t>
      </w:r>
    </w:p>
    <w:p>
      <w:pPr>
        <w:pStyle w:val="Normal"/>
        <w:numPr>
          <w:ilvl w:val="0"/>
          <w:numId w:val="2"/>
        </w:numPr>
        <w:rPr/>
      </w:pPr>
      <w:r>
        <w:rPr/>
        <w:t>Составить проводки.</w:t>
      </w:r>
    </w:p>
    <w:p>
      <w:pPr>
        <w:pStyle w:val="Normal"/>
        <w:numPr>
          <w:ilvl w:val="0"/>
          <w:numId w:val="2"/>
        </w:numPr>
        <w:rPr/>
      </w:pPr>
      <w:r>
        <w:rPr/>
        <w:t>Открыть синтетические счета и записать на них проводки.</w:t>
      </w:r>
    </w:p>
    <w:p>
      <w:pPr>
        <w:pStyle w:val="Normal"/>
        <w:numPr>
          <w:ilvl w:val="0"/>
          <w:numId w:val="2"/>
        </w:numPr>
        <w:rPr/>
      </w:pPr>
      <w:r>
        <w:rPr/>
        <w:t>Подсчитать конечные сальдо, составить оборотно-сальдовую ведомость и составить бух. баланс на конец меся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225"/>
        <w:gridCol w:w="1227"/>
        <w:gridCol w:w="3420"/>
        <w:gridCol w:w="119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Внеоборотные активы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Капитал и резервы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того по разделу</w:t>
            </w:r>
            <w:r>
              <w:rPr>
                <w:lang w:val="en-US"/>
              </w:rPr>
              <w:t xml:space="preserve"> I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Оборотные актив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АНС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АНС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АНС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АНС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АНС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АНС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ки:</w:t>
      </w:r>
    </w:p>
    <w:p>
      <w:pPr>
        <w:pStyle w:val="Normal"/>
        <w:rPr/>
      </w:pPr>
      <w:r>
        <w:rPr>
          <w:lang w:val="en-US"/>
        </w:rPr>
        <w:t>1</w:t>
      </w:r>
      <w:r>
        <w:rPr/>
        <w:t>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>
          <w:lang w:val="en-US"/>
        </w:rPr>
      </w:pPr>
      <w:r>
        <w:rPr/>
        <w:t>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center"/>
        <w:rPr/>
      </w:pPr>
      <w:r>
        <w:rPr/>
        <w:t>Синтетические счета</w:t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58"/>
        <w:gridCol w:w="543"/>
        <w:gridCol w:w="1276"/>
        <w:gridCol w:w="1253"/>
        <w:gridCol w:w="590"/>
        <w:gridCol w:w="1276"/>
        <w:gridCol w:w="1332"/>
      </w:tblGrid>
      <w:tr>
        <w:trPr>
          <w:cantSplit w:val="true"/>
        </w:trPr>
        <w:tc>
          <w:tcPr>
            <w:tcW w:w="2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    20         Кт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       50       К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     71        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      51       Кт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      01       К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      80        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58"/>
        <w:gridCol w:w="543"/>
        <w:gridCol w:w="1276"/>
        <w:gridCol w:w="1253"/>
        <w:gridCol w:w="590"/>
        <w:gridCol w:w="1276"/>
        <w:gridCol w:w="1332"/>
      </w:tblGrid>
      <w:tr>
        <w:trPr>
          <w:cantSplit w:val="true"/>
        </w:trPr>
        <w:tc>
          <w:tcPr>
            <w:tcW w:w="2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       66        К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      70        Кт</w:t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/>
      </w:pPr>
      <w:r>
        <w:rPr/>
        <w:t>Оборотная ведомость по счетам синтетического учета</w:t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2"/>
        <w:gridCol w:w="1232"/>
        <w:gridCol w:w="1232"/>
        <w:gridCol w:w="1232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  счетов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оты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</w:t>
            </w:r>
          </w:p>
        </w:tc>
      </w:tr>
      <w:tr>
        <w:trPr/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нс на конец месяца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306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Внеоборотные ак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Капитал и резер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того по разделу</w:t>
            </w:r>
            <w:r>
              <w:rPr>
                <w:lang w:val="en-US"/>
              </w:rPr>
              <w:t xml:space="preserve">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Оборотные ак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Долгосрочные обязя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Краткосрочные обяз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оставить корреспонденцию, рассчитать недостающие суммы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70"/>
        <w:gridCol w:w="1127"/>
        <w:gridCol w:w="688"/>
        <w:gridCol w:w="699"/>
        <w:gridCol w:w="1730"/>
      </w:tblGrid>
      <w:tr>
        <w:trPr>
          <w:trHeight w:val="1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хозяйственной операци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сп. счетов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1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а на расчетный счет дебиторская задолженность прочих дебиторов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ептован счет поставщика за поступившие материал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а зарплат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ботникам заводоуправл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бочим основного производ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 000</w:t>
            </w:r>
          </w:p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ы страховые взнос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ботникам заводоуправл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бочим основного производ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?</w:t>
            </w:r>
          </w:p>
          <w:p>
            <w:pPr>
              <w:pStyle w:val="Normal"/>
              <w:jc w:val="right"/>
              <w:rPr/>
            </w:pPr>
            <w:r>
              <w:rPr/>
              <w:t>?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щены со склада в производство материал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с расчетного счета в кассу денежные средства для выплаты заработной пла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а заработная пла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а на расчетный счет своевременно не полученная  заработная пла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о с расчетного счета в погашение задолженности поставщикам за поступившие основные сред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из кассы под отчет на хозяйственные расх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расходованы денежные средства подотчетным лицом на общехозяйственные расх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асчетного счета предоставлен краткосрочный заем другой организ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щена из производства готовая продукц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4</w:t>
      </w:r>
    </w:p>
    <w:p>
      <w:pPr>
        <w:pStyle w:val="Normal"/>
        <w:rPr>
          <w:i/>
          <w:i/>
        </w:rPr>
      </w:pPr>
      <w:r>
        <w:rPr>
          <w:i/>
        </w:rPr>
        <w:t>Сформулируйте содержание операции на основе корреспонденци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32"/>
        <w:gridCol w:w="3240"/>
        <w:gridCol w:w="907"/>
        <w:gridCol w:w="2435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рреспондирующих сче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пер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роизвод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ерсоналом по оплате  тру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ы с поставщиками и подрядчикам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 по приобретенному топли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 сч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роизвод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социальному страхованию и обеспечен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 отгруж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ая продук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ая проду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роизвод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ерсоналом по возмещению материального ущерб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роизвод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разными кредитор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данных для выполнения 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разить на синтетических счетах хозяйственные оп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считать обороты за месяц и конечные остат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ить оборотные ведомости по счетам синтетического уче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нные для выполнения задач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ухгалтерский баланс станкостроительной организации ОАО «Геде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необоротные актив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 (остаточная стоим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азделу 1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оро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1 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ырье, материалы и другие аналогичные ц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8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Затраты в незавершенном производств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  <w:p>
            <w:pPr>
              <w:pStyle w:val="Normal"/>
              <w:ind w:left="360" w:hanging="0"/>
              <w:rPr/>
            </w:pPr>
            <w:r>
              <w:rPr/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8 2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счетный 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азделу 2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 руб</w:t>
            </w:r>
          </w:p>
        </w:tc>
      </w:tr>
      <w:tr>
        <w:trPr/>
        <w:tc>
          <w:tcPr>
            <w:tcW w:w="55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апитал и резерв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азделу 3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раткосрочные обя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 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ставщикам и подрядч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азделу 5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22"/>
        <w:gridCol w:w="996"/>
        <w:gridCol w:w="542"/>
        <w:gridCol w:w="551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пераци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сп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от поставщиков материал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в производство материал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3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поставщикам за материал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от поставщиков материал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в производство материал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 заработная плата рабочи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страховые взносы от ЗП рабочи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а из производства готовая продук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интетические счет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отная ведомость по синтетическим счетам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1"/>
        <w:gridCol w:w="1260"/>
        <w:gridCol w:w="1440"/>
        <w:gridCol w:w="1260"/>
        <w:gridCol w:w="1440"/>
        <w:gridCol w:w="1362"/>
      </w:tblGrid>
      <w:tr>
        <w:trPr/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сальдо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ороты</w:t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нечное сальдо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т</w:t>
            </w:r>
          </w:p>
        </w:tc>
      </w:tr>
      <w:tr>
        <w:trPr/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Задача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оставить корреспонденцию сче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92"/>
        <w:gridCol w:w="1288"/>
        <w:gridCol w:w="5313"/>
        <w:gridCol w:w="1060"/>
        <w:gridCol w:w="1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хозяйственной опе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 на расчетный счет краткосрочный кредит ба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ы в кассу с расчетного счета деньги для выдачи запла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6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на из кассы зарплат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6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а на расчетный счет своевременно не полученная зарпла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о с расчетного счета поставщикам в погашение задолжен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щены со склада в производство материал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а амортизация основных средст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а задолженность кредиторам за услуги производственного характе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ы на расчетный счет денежные средства от учредителей в счет взноса в уставный капит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асчетного счета перечислено в погашение задолженности перед бюджет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щена из производства готовая продукц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33:00Z</dcterms:created>
  <dc:creator>user</dc:creator>
  <dc:description/>
  <cp:keywords/>
  <dc:language>en-US</dc:language>
  <cp:lastModifiedBy>user</cp:lastModifiedBy>
  <dcterms:modified xsi:type="dcterms:W3CDTF">2010-10-08T12:44:00Z</dcterms:modified>
  <cp:revision>7</cp:revision>
  <dc:subject/>
  <dc:title>Практика №4</dc:title>
</cp:coreProperties>
</file>