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Отличительная черта оперативного уч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   Обязательное документирование опер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   Быстрота получения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3.     Использование особых приемов сбора и обработки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   Является непрерывным в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Отличительная черта бухгалтерского уч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   Отсутствие специальной служ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   Быстрота получения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   Использование специальных методов сбора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   Система текущего наблюдения за процессами, происходящими на предпри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В народном хозяйстве организующую роль выполняет у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   Оператив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   Бухгалтер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   Статистиче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   Все в равной мере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исчисления количества затраченного труда используется измер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   Денеж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   Трудов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   Натураль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   Все в равной мере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ритель, необходимый для получения информации об объектах учета, в количественном выраж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тураль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рудов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неж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се в равной мере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6. Формирование полной и достоверной информации о деятельности предприятий и его имущественном положении является задачей учет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   Оператив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   Бухгалтер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   Статистиче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   Всех в полной мере.</w:t>
      </w:r>
    </w:p>
    <w:p>
      <w:p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отвращение отрицательных результатов хозяйственной деятельности, обеспечение финансовой устойчивости является задачей уч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   Оператив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   Бухгалтер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   Статистиче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   Всех в полной мере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системе управления бухгалтерский учет выполняет функц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   Контрольную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    </w:t>
      </w:r>
      <w:r>
        <w:rPr>
          <w:sz w:val="28"/>
          <w:szCs w:val="28"/>
        </w:rPr>
        <w:t>Планирования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     </w:t>
      </w:r>
      <w:r>
        <w:rPr>
          <w:sz w:val="28"/>
          <w:szCs w:val="28"/>
        </w:rPr>
        <w:t>Регулирования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    </w:t>
      </w:r>
      <w:r>
        <w:rPr>
          <w:sz w:val="28"/>
          <w:szCs w:val="28"/>
        </w:rPr>
        <w:t>Стимулирования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ая из перечисленных функций не свойственна бухгалтерскому учету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    </w:t>
      </w:r>
      <w:r>
        <w:rPr>
          <w:sz w:val="28"/>
          <w:szCs w:val="28"/>
        </w:rPr>
        <w:t>Планирования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    </w:t>
      </w:r>
      <w:r>
        <w:rPr>
          <w:sz w:val="28"/>
          <w:szCs w:val="28"/>
        </w:rPr>
        <w:t>Контроля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     </w:t>
      </w:r>
      <w:r>
        <w:rPr>
          <w:sz w:val="28"/>
          <w:szCs w:val="28"/>
        </w:rPr>
        <w:t>Информационная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    </w:t>
      </w:r>
      <w:r>
        <w:rPr>
          <w:sz w:val="28"/>
          <w:szCs w:val="28"/>
        </w:rPr>
        <w:t>Аналитическая.</w:t>
      </w:r>
    </w:p>
    <w:p>
      <w:pPr>
        <w:pStyle w:val="3"/>
        <w:spacing w:lineRule="auto" w:line="360" w:before="0" w:after="0"/>
        <w:rPr/>
      </w:pPr>
      <w:r>
        <w:rPr>
          <w:b/>
          <w:sz w:val="28"/>
          <w:szCs w:val="28"/>
        </w:rPr>
        <w:t>10. Особенностью бухгалтерского учета является отражение хозяйственных процес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   Прерывно во времени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    </w:t>
      </w:r>
      <w:r>
        <w:rPr>
          <w:sz w:val="28"/>
          <w:szCs w:val="28"/>
        </w:rPr>
        <w:t>Непрерывно во времени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     </w:t>
      </w:r>
      <w:r>
        <w:rPr>
          <w:sz w:val="28"/>
          <w:szCs w:val="28"/>
        </w:rPr>
        <w:t>На 1-е число месяца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    </w:t>
      </w:r>
      <w:r>
        <w:rPr>
          <w:sz w:val="28"/>
          <w:szCs w:val="28"/>
        </w:rPr>
        <w:t>На последнее число меся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Бухгалтерский учет  осуществляется в рамк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осу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дельного реги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инистерства и ведом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тдельной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ухгалтерский баланс это таблица, включающ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ив и пасси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бет и кред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ороты и сальд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ор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активе баланса показываю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Внеоборотные активы, оборотные актив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необоротные активы, оборотные активы, кредиторскай задолженность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необоротные активы, капитал, долгосрочные обязательства, краткосрочные обязательства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питал, долгосрочные обязательств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 Активные счета используются для уч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му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сточников образования имуще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Хозяйственных операций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Экономических показате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. Источники формирования имущества организации включаю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Внеоборотные активы, оборотные актив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Внеоборотные активы, оборотные активы, кредиторскую задолженность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Внеоборотные активы, капитал, долгосрочные обязательства, краткосрочные обязательст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питал, долгосрочные обязательства. краткосрочные обязатель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  Пассивные счета используются для уч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у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точников образования иму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озяйственных операций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 Экономических показате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Уменьшение имущества организации отраж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 кредиту активного сч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 дебету активного сч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 кредиту пассивного сч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 дебету активного сч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Увеличение обязательств и капитала организации отраж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 кредиту активного сч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 дебету активного сч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 кредиту пассивного сч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 дебету активного сч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сновные элементы бухгалтерского сч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льдо на начало и конец месяца: оборот по активу и оборот по пассиву за мес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альдо на начало и конец года; оборот по дебету и оборот по кредиту за г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альдо на начало и конец дня; обороты за д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альдо на начало и конец месяца; оборот по дебету и оборот по кредиту за месяц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 Бухгалтерские счета использу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Текущего учета и контроля за наличием и движением объектов бухгалтерского уч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ериодического учета и контроля за наличием и движением объектов бухгалтерского уч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Текущего учета и контроля за наличием объектов бухгалтерского уч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иодического учета и контроля за движением объектов бухгалтерского учета.</w:t>
      </w:r>
    </w:p>
    <w:p>
      <w:pPr>
        <w:pStyle w:val="Normal"/>
        <w:spacing w:lineRule="auto" w:line="360"/>
        <w:rPr/>
      </w:pPr>
      <w:bookmarkStart w:id="0" w:name="xex11"/>
      <w:r>
        <w:rPr/>
        <w:t>Ответы</w:t>
      </w:r>
      <w:bookmarkEnd w:id="0"/>
      <w:r>
        <w:rPr/>
        <w:t xml:space="preserve"> </w:t>
      </w:r>
    </w:p>
    <w:tbl>
      <w:tblPr>
        <w:tblW w:w="62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1"/>
        <w:gridCol w:w="622"/>
        <w:gridCol w:w="622"/>
        <w:gridCol w:w="621"/>
        <w:gridCol w:w="622"/>
        <w:gridCol w:w="621"/>
        <w:gridCol w:w="622"/>
        <w:gridCol w:w="6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4:00Z</dcterms:created>
  <dc:creator>admin</dc:creator>
  <dc:description/>
  <cp:keywords/>
  <dc:language>en-US</dc:language>
  <cp:lastModifiedBy>admin</cp:lastModifiedBy>
  <dcterms:modified xsi:type="dcterms:W3CDTF">2011-12-24T17:48:00Z</dcterms:modified>
  <cp:revision>10</cp:revision>
  <dc:subject/>
  <dc:title>1</dc:title>
</cp:coreProperties>
</file>