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Вопросы на экзамен по дисциплине «Численные метод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для студентов 3 курса специальности «Информатик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iCs/>
        </w:rPr>
        <w:t xml:space="preserve">Источники и классификация погрешностей. </w:t>
      </w:r>
      <w:r>
        <w:rPr/>
        <w:t>Погрешность численного решения задач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</w:rPr>
        <w:t>Решение нелинейного уравнения</w:t>
      </w:r>
      <w:r>
        <w:rPr>
          <w:bCs/>
          <w:iCs/>
        </w:rPr>
        <w:t xml:space="preserve"> (общая постановка задачи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iCs/>
        </w:rPr>
        <w:t>Методы решения уравнений с одной переменной (</w:t>
      </w:r>
      <w:r>
        <w:rPr>
          <w:iCs/>
        </w:rPr>
        <w:t>метод половинного деления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iCs/>
        </w:rPr>
        <w:t>Методы решения уравнений с одной переменной (метод касательных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iCs/>
        </w:rPr>
        <w:t>Методы решения уравнений с одной переменной (метод хорд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Методы решения уравнений с одной переменной (комбинированное применение методов хорд и касательных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Решение системы линейных уравнений (</w:t>
      </w:r>
      <w:r>
        <w:rPr>
          <w:bCs/>
          <w:iCs/>
        </w:rPr>
        <w:t xml:space="preserve">постановка задачи, </w:t>
      </w:r>
      <w:r>
        <w:rPr>
          <w:bCs/>
        </w:rPr>
        <w:t>формулы Крамер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Решение системы линейных уравнений (</w:t>
      </w:r>
      <w:r>
        <w:rPr>
          <w:bCs/>
          <w:iCs/>
        </w:rPr>
        <w:t>Метод Гаусса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Решение системы линейных уравнений (</w:t>
      </w:r>
      <w:r>
        <w:rPr>
          <w:bCs/>
          <w:iCs/>
        </w:rPr>
        <w:t>Метод Гаусса с выбором главного элемента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Решение системы линейных уравнений (</w:t>
      </w:r>
      <w:r>
        <w:rPr>
          <w:bCs/>
          <w:iCs/>
        </w:rPr>
        <w:t>метод простых итераций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Решение системы линейных уравнений (</w:t>
      </w:r>
      <w:r>
        <w:rPr>
          <w:bCs/>
          <w:iCs/>
        </w:rPr>
        <w:t>метод Зейделя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Интерполяционные многочлены. Интерполяционный многочлен Лагранжа. Погрешность интерполяци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Интерполяционные многочлены. Интерполяционный многочлен Ньютона (интерполирования вперед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Интерполяционный многочлен Ньютона (интерполирования назад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Численное дифференцирование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  <w:iCs/>
        </w:rPr>
        <w:t>Приближенные методы вычислений определенных интегралов (Метод прямоугольников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Приближенные методы вычислений определенных интегралов (Метод трапеций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  <w:iCs/>
        </w:rPr>
        <w:t>Приближенные методы вычислений определенных интегралов (Метод парабол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Формулы Ньютона-Котеса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Квадратурная формула Гаусса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/>
        <w:t xml:space="preserve">Численные методы решения задачи Коши для обыкновенных дифференциальных уравнений (основные определения, постановка задачи, группы методов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Интегрирование дифференциальных уравнений с помощью степенных рядов (</w:t>
      </w:r>
      <w:r>
        <w:rPr>
          <w:bCs/>
        </w:rPr>
        <w:t xml:space="preserve">Дифференциальное уравнение </w:t>
      </w:r>
      <w:r>
        <w:rPr>
          <w:bCs/>
          <w:lang w:val="en-US"/>
        </w:rPr>
        <w:t>n</w:t>
      </w:r>
      <w:r>
        <w:rPr>
          <w:bCs/>
        </w:rPr>
        <w:t>-ого порядка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iCs/>
        </w:rPr>
        <w:t>Интегрирование дифференциальных уравнений с помощью степенных рядов (</w:t>
      </w:r>
      <w:r>
        <w:rPr>
          <w:bCs/>
        </w:rPr>
        <w:t>Система дифференциальных уравнений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iCs/>
        </w:rPr>
        <w:t>Метод Пикара последовательных приближений (</w:t>
      </w:r>
      <w:r>
        <w:rPr>
          <w:bCs/>
        </w:rPr>
        <w:t xml:space="preserve">Дифференциальное уравнение </w:t>
      </w:r>
      <w:r>
        <w:rPr>
          <w:bCs/>
          <w:lang w:val="en-US"/>
        </w:rPr>
        <w:t>n</w:t>
      </w:r>
      <w:r>
        <w:rPr>
          <w:bCs/>
        </w:rPr>
        <w:t>-ого порядка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iCs/>
        </w:rPr>
        <w:t>Метод Пикара последовательных приближений (</w:t>
      </w:r>
      <w:r>
        <w:rPr>
          <w:bCs/>
        </w:rPr>
        <w:t>Система дифференциальных уравнений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Метод Эйлера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Метод Рунге–Кутта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Метод Адамса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Метод конечных разностей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Общая схема решения задач численного анализа. Аппроксимация, устойчивость, сходимость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Классификация дифференциальных уравнений с частными производным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/>
        <w:t>Численное интегрирование дифференциальных уравнений в частных производных (Начальные и краевые условия, задача Коши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/>
        <w:t>Краевые задачи для уравнений эллиптического типа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iCs/>
        </w:rPr>
      </w:pPr>
      <w:r>
        <w:rPr>
          <w:bCs/>
          <w:iCs/>
        </w:rPr>
        <w:t>Некоторые сведения о гармонических функциях. Единственность решения задачи Дирихл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08:00Z</dcterms:created>
  <dc:creator>Чапаев В И</dc:creator>
  <dc:description/>
  <cp:keywords/>
  <dc:language>en-US</dc:language>
  <cp:lastModifiedBy>Чапаев В И</cp:lastModifiedBy>
  <dcterms:modified xsi:type="dcterms:W3CDTF">2009-04-19T17:58:00Z</dcterms:modified>
  <cp:revision>4</cp:revision>
  <dc:subject/>
  <dc:title>Источники и классификация погрешностей</dc:title>
</cp:coreProperties>
</file>