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истема счетов и двойная запис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счет, его стро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, пассивные, активно-пассивные счет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йная запись на счетах, ее сущность и значе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и хронологическая запис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между счетами и балансом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и аналитические счет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ные ведомости по счета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нятие о счет, его стро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ухгалтерский счет – основная единица хранения информ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чета бухучета предназначены 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каждой экономически однородной группы средств, источников, процессов и их результатов открывают отдельный счет со своим наименованием и цифровым номером (шифром). Например, сч.01 «Основные средства», сч. 80 «Уставный капитал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ждый счет представляет собой двухстороннюю таблицу, левая сторона которой называется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, а правая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, и построен так, что суммы увеличения отражаются на одной стороне счета, суммы уменьшения  - на противоположной. Зная эти суммы увеличения и уменьшения за какой- либо период,  можно определить остаток имущества или источника, который называется</w:t>
      </w:r>
      <w:r>
        <w:rPr>
          <w:sz w:val="24"/>
          <w:szCs w:val="24"/>
          <w:u w:val="single"/>
        </w:rPr>
        <w:t xml:space="preserve">  ……………….                          </w:t>
      </w:r>
    </w:p>
    <w:p>
      <w:pPr>
        <w:pStyle w:val="TextBodyIndent"/>
        <w:rPr/>
      </w:pPr>
      <w:r>
        <w:rPr>
          <w:sz w:val="24"/>
          <w:szCs w:val="24"/>
        </w:rPr>
        <w:t>Сумма записей по дебету называют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, а сумму записей по кредиту –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ему счета можно представить так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2"/>
        <w:gridCol w:w="334"/>
        <w:gridCol w:w="4169"/>
      </w:tblGrid>
      <w:tr>
        <w:trPr/>
        <w:tc>
          <w:tcPr>
            <w:tcW w:w="3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Н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/КО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К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о первый вариант представления бухгалтерского счета, он называется «самолетик» и служит для логического представления записей на счетах и для целей обу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торая схема бухгалтерского счета  используется при мемориально-ордерной форме учета и форме Журнал-Главна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звание счета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481"/>
        <w:gridCol w:w="1078"/>
        <w:gridCol w:w="1078"/>
        <w:gridCol w:w="1078"/>
        <w:gridCol w:w="1481"/>
        <w:gridCol w:w="1078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е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е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е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тья схема используется при журнально-ордерной форме учета. Счет записывается по кредитовому принцип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звание счета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7"/>
        <w:gridCol w:w="1437"/>
        <w:gridCol w:w="1437"/>
        <w:gridCol w:w="143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бет сч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едиту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Активные, пассивные, активно-пассивные 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хгалтерские счета делятся на активные, пассивные, активно-пассивные по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1. ___________________</w:t>
      </w:r>
      <w:r>
        <w:rPr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т.е.предназначен ли счет для учета имущества или для учета источ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___________________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чета и соответствующие им статьи находятся в активе или пассиве балан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т.е. имеют дебетовый или кредитовый остаток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тивные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ы_____________________________________. К ним относятся, например, сч. 01,10,41, 50, 51…</w:t>
      </w:r>
    </w:p>
    <w:p>
      <w:pPr>
        <w:pStyle w:val="Normal"/>
        <w:jc w:val="both"/>
        <w:rPr/>
      </w:pPr>
      <w:r>
        <w:rPr>
          <w:sz w:val="24"/>
          <w:szCs w:val="24"/>
        </w:rPr>
        <w:t>В начале каждого отчетного периода счет открывается и на него переносится ______________________________________, которое берется из соответствующей статьи ___________________баланса или её аналитической расшифровки. В течение отчетного периода  увеличение и поступление записывается___________________, уменьшение и расход –___________________. В конце отчетного периода определяются обороты по дебету и кредиту, а затем конечное сальд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записи на активных счета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239"/>
        <w:gridCol w:w="3784"/>
      </w:tblGrid>
      <w:tr>
        <w:trPr/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т        Активный     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сивные счет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редназначены для учета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им относятся, например, сч. 80, 82, 66, 67…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чале каждого отчетного периода счет открывается и на него переносится начальное сальдо, которое берется из соответствующей статьи ______________________баланса или её аналитической расшифровки. В течение отчетного периода  увеличение и поступление записывается по____________________________, уменьшение и расход – по ___________________________ В конце отчетного периода определяются обороты по дебету и кредиту, а затем конечное сальдо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записи на пассивных счета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239"/>
        <w:gridCol w:w="3131"/>
      </w:tblGrid>
      <w:tr>
        <w:trPr/>
        <w:tc>
          <w:tcPr>
            <w:tcW w:w="2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т        Пассивный     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тивно-пассивные счета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 (т.е. возможны одновременно два остатка – по дебету и по кредиту). Предназначенны для  ____________________________________________________ (дебиторской и кредиторской задолженности). К ним относятся_______________________________. Особенность этих счетов в том, что открываются они на основании двух статей баланса (активной и пассивной), а конечные сальдо по ним определяется на основании данных аналитического учета и записываются в актив и пассив балан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 (т.е. возможен только один остаток по дебету ИЛИ по кредиту). Предназначены для____________________________________________________. К ним относятся только сч. ___________________. Особенность этих счетов является то, что в конце отчетного периода они закрываются и сальдо конечного не имею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записи на активно-пассивных счета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239"/>
        <w:gridCol w:w="2764"/>
      </w:tblGrid>
      <w:tr>
        <w:trPr/>
        <w:tc>
          <w:tcPr>
            <w:tcW w:w="3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т        Активно-пассивный     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68"/>
        <w:gridCol w:w="284"/>
        <w:gridCol w:w="1871"/>
      </w:tblGrid>
      <w:tr>
        <w:trPr/>
        <w:tc>
          <w:tcPr>
            <w:tcW w:w="4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т        Активно-пассивный     К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войная запись на счетах, ее сущность и зна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езультате хозяйственных операций происходят двойственные и равновеликие  изменения средств предприятия и их источников. Это вызывает необходимость отражения суммы хозяйственной операций на счетах способом ______________________________________. При этом способе каждая  операция записывается дважды в двух взаимосвязанных счетах по дебету одного и кредиту другого. Взаимосвязь счетов, возникшая в результате отражения на них хозяйственных операций, называется ______________________________________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Оформление корреспонденции счетов с указание их номеров или наименований называется </w:t>
      </w:r>
      <w:r>
        <w:rPr>
          <w:sz w:val="24"/>
          <w:szCs w:val="24"/>
        </w:rPr>
        <w:t>____________________________________________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Алгоритм составления бухгалтерской проводки: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ить, какие два объекта затрагивает операция и какие счета им соответствую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6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ить, какие это счета (А, П, А-П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6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ить, какие изменения происходят на счетах (на каком увеличение, на каком – уменьшение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</w:tabs>
        <w:ind w:left="1701" w:hanging="6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правилу записи на активных, пассивных и активно-пассивных  счетах сделать запись (записываем проводку).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 xml:space="preserve">Алгоритм составления корреспонденции (на примере) </w:t>
      </w:r>
      <w:r>
        <w:rPr>
          <w:i/>
          <w:iCs/>
          <w:sz w:val="24"/>
          <w:szCs w:val="24"/>
        </w:rPr>
        <w:t>Поступило в кассу с расчетного счета 10 000 руб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30"/>
        <w:gridCol w:w="1605"/>
        <w:gridCol w:w="1843"/>
      </w:tblGrid>
      <w:tr>
        <w:trPr>
          <w:cantSplit w:val="true"/>
        </w:trPr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Дт                  К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т                                   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34" w:hanging="83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ухгалтерские проводки различают ___________________. В простых проводках затрагиваются только 2 счета: 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________________. В сложной проводке затрагиваются более 2 счетов: ___________________________________________________.</w:t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Баланс на 1.09.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354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99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(кредиторская задолж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(дебиторская задолж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шифровка остатков к счету «Расчеты с подотчетным лицами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це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Журнал хозяйственных операц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66"/>
        <w:gridCol w:w="957"/>
        <w:gridCol w:w="590"/>
        <w:gridCol w:w="59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сп.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9.9.20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о по чеку на хозяйственные расходы с расчетного с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12.9.20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одотч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овцеву на хозяйственны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мельченко перерасход по авансовому отчету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 расчетного сч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по платежному поручению отделению связи для перевода в Москву товароведу Федотову подотчет ввиду продления командир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 Половце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на производственные нуж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15.9.20__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 Половце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чеку с расчетного счета на хозяйственные расход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16.9.20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одотч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овцеву на хозяйственны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мельченко на транспортные расход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е отчеты подотчетных ли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овароведа Федотова на расходы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е с производ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спедитора Омельченко на расходы, связанные с производством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чальника цеха Половцева на расходы, связанные с производством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29.9.20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о Половцева остаток по авансовому от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30.9.20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расчетный сч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интетические сч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543"/>
        <w:gridCol w:w="1276"/>
        <w:gridCol w:w="1253"/>
        <w:gridCol w:w="590"/>
        <w:gridCol w:w="1276"/>
        <w:gridCol w:w="1332"/>
      </w:tblGrid>
      <w:tr>
        <w:trPr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ие счета к синтетическому счету «Расчеты с подотчетными лицами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663"/>
        <w:gridCol w:w="1236"/>
        <w:gridCol w:w="1236"/>
        <w:gridCol w:w="764"/>
        <w:gridCol w:w="1062"/>
        <w:gridCol w:w="1417"/>
      </w:tblGrid>
      <w:tr>
        <w:trPr>
          <w:cantSplit w:val="true"/>
        </w:trPr>
        <w:tc>
          <w:tcPr>
            <w:tcW w:w="2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ведомость по счетам аналитического уч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3"/>
        <w:gridCol w:w="1152"/>
        <w:gridCol w:w="1165"/>
        <w:gridCol w:w="1165"/>
        <w:gridCol w:w="1153"/>
        <w:gridCol w:w="1153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ведомость по счетам синтетического уч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  счет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Баланс на 01 октября 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8"/>
        <w:gridCol w:w="3028"/>
        <w:gridCol w:w="1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истематическая и хронологическая за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Запись операций в системе счетов называется ___________________ </w:t>
      </w:r>
    </w:p>
    <w:p>
      <w:pPr>
        <w:pStyle w:val="TextBody"/>
        <w:rPr/>
      </w:pPr>
      <w:r>
        <w:rPr>
          <w:sz w:val="24"/>
          <w:szCs w:val="24"/>
        </w:rPr>
        <w:t>_________________________.Запись операций в календарной последовательности их совершения называется 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заимосвязь между счетами и балан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счетами и балансом существует тесная взаимосвязь. </w:t>
      </w:r>
    </w:p>
    <w:p>
      <w:pPr>
        <w:pStyle w:val="Normal"/>
        <w:jc w:val="both"/>
        <w:rPr/>
      </w:pPr>
      <w:r>
        <w:rPr>
          <w:sz w:val="24"/>
          <w:szCs w:val="24"/>
        </w:rPr>
        <w:t>1. Если статья из_______________________________, то и счет ____________________________, если из_______________________ то и счет– ____________________________пассив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основе данных баланса открываются синтетические счета, названия которых совпадают со статьями баланса.</w:t>
      </w:r>
    </w:p>
    <w:p>
      <w:pPr>
        <w:pStyle w:val="Normal"/>
        <w:jc w:val="both"/>
        <w:rPr/>
      </w:pPr>
      <w:r>
        <w:rPr>
          <w:sz w:val="24"/>
          <w:szCs w:val="24"/>
        </w:rPr>
        <w:t>Напр.,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гда несколько счетов представлены в балансе одной статьё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. баланса «Запасы» включает несколько счетов: _________________________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есть счета, отражающиеся в балансе по двум стать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ч.76 «Расчеты с разными дебиторами и кредиторами, в активе баланса включен в статью «_______________________», а пассиве – в статью «____________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основании конечных сальдо синтетических счетов составляется новый баланс: 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ия системы счетов и баланс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 бухгалтерских счетах отражаются текущие операции и их итоги, а в балансе – только итоги на определенную дат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текущем учете могут быть представлены счета, которые в балансе отсутствуют, т.к. они закрываются перед составлением баланса. Например, сч. _________________________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балансе не представлены забалансовые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интетические и аналитические 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бухучете для получения различной по степени детализации  информации используются 3 вида сче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чета, предназначенные для учета экономически однородных групп средств, их источников, хозяйственных процессов в денежном выражении, называются ________________________________________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учет, осуществляемый с помощью этих счетов - </w:t>
      </w:r>
      <w:r>
        <w:rPr>
          <w:i/>
          <w:sz w:val="24"/>
          <w:szCs w:val="24"/>
        </w:rPr>
        <w:t>синтетическим</w:t>
      </w:r>
      <w:r>
        <w:rPr>
          <w:sz w:val="24"/>
          <w:szCs w:val="24"/>
        </w:rPr>
        <w:t>. Эти счета содержат обобщенные показатели имущества и обязательств, ведутся в денежном измерител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________________________________счета предназначены для учета конкретных видов средств, их источников, хозяйственных процессов, а учет, осуществляемый с их помощью называется </w:t>
      </w:r>
      <w:r>
        <w:rPr>
          <w:i/>
          <w:sz w:val="24"/>
          <w:szCs w:val="24"/>
        </w:rPr>
        <w:t>аналитическим</w:t>
      </w:r>
      <w:r>
        <w:rPr>
          <w:sz w:val="24"/>
          <w:szCs w:val="24"/>
        </w:rPr>
        <w:t>. Эти счета детализируют содержание синтетических счетов, ведутся в денежном и натуральном измерител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счета – это счета 1-го порядка. Аналитические – 3-го порядка. Между ними находятся __________________________ (промежуточные) – счета 2-го порядка. Они предназначены для дополнительной группировки аналитических счетов в пределах одного синтетическог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. Взаимосвязь синтетического сч. 10 «Материалы» с его субсчетами и аналитическими счет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й сч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ч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чет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Материал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 «Сырьё и материал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-1 «Пе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-2 «Дос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 «Покупные полуфабрикат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 «Топлив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-1 «Уго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-2 «Бензи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-3 «Дизельное топли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 «Тара и тарные материал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иси в синтетическом и аналитическом учете ведутся параллельно, на основании одинаковых документов. Учет организуется так, чтобы показатели контролировали друг друга. При этом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ротные ведомости по сч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ная ведомость по синтетическим счетам представляет собой итоги оборотов и сальдо по всем синтетическим счетам. Она предназначена для проверки правильности учетных записей и составления нового балан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отная ведомость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08"/>
        <w:gridCol w:w="1108"/>
        <w:gridCol w:w="1074"/>
        <w:gridCol w:w="1074"/>
        <w:gridCol w:w="1083"/>
        <w:gridCol w:w="1083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счет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сальд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ы за меся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ое сальдо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: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оротной ведомости по синтетическим счетам по строке ИТОГО обязательно должно получиться 3 пары равен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Оборотно-сальдовой  ведомости по аналитическим счетам</w:t>
      </w:r>
      <w:r>
        <w:rPr>
          <w:sz w:val="24"/>
          <w:szCs w:val="24"/>
        </w:rPr>
        <w:t xml:space="preserve"> представлены обороты и сальдо по всем счетам аналитического учета, открытым по данному синтетическому счету. Она предназначена для проверки правильности учетных записей по аналитическим счетам, а также для наблюдения за состоянием и движением отдельных видов имущ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ротно-сальдовая  ведомость по аналитическим счетам для счетов, учет на которых ведется только в денежном измерителе, составляется по той же форме, что и для синтетических сче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отно-сальдовая  ведомость по аналитическим счетам для счетов, учет на которых ведется и в денежном, и в натуральном выражении выглядит та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1546"/>
        <w:gridCol w:w="669"/>
        <w:gridCol w:w="649"/>
        <w:gridCol w:w="746"/>
        <w:gridCol w:w="764"/>
        <w:gridCol w:w="746"/>
        <w:gridCol w:w="764"/>
        <w:gridCol w:w="746"/>
        <w:gridCol w:w="764"/>
        <w:gridCol w:w="746"/>
        <w:gridCol w:w="765"/>
      </w:tblGrid>
      <w:tr>
        <w:trPr>
          <w:trHeight w:val="677" w:hRule="exac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-производ-ственных зап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-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за месяц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>
          <w:trHeight w:val="259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тоги оборотной ведомости по аналитическим счетам сверяют с данными</w:t>
      </w:r>
      <w:r>
        <w:rPr/>
        <w:t xml:space="preserve"> </w:t>
      </w:r>
      <w:r>
        <w:rPr>
          <w:sz w:val="24"/>
          <w:szCs w:val="24"/>
        </w:rPr>
        <w:t>____________________________________________________ ____________________________________________________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17:00Z</dcterms:created>
  <dc:creator>user</dc:creator>
  <dc:description/>
  <cp:keywords/>
  <dc:language>en-US</dc:language>
  <cp:lastModifiedBy>user</cp:lastModifiedBy>
  <cp:lastPrinted>2009-09-02T13:36:00Z</cp:lastPrinted>
  <dcterms:modified xsi:type="dcterms:W3CDTF">2010-10-03T19:10:00Z</dcterms:modified>
  <cp:revision>33</cp:revision>
  <dc:subject/>
  <dc:title>Система счетов и двойная запись</dc:title>
</cp:coreProperties>
</file>