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и и содержание курса информатики и вычислительной техн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тика как наука и учебный предмет в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и место информатизации процесса обучения в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язь методики преподавания  информатики с наукой информатикой, психологией, педагогикой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и и задачи обучения информатики в школ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ческая система обучения информатики в школе, общая характеристика ее основных компонен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ические функции курса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уктура обучения информатике в средней общеобразовательной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ндарт школьного образования по информатик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и функции общеобразовательного стандарта в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ципы отбора содержания школьного курса ОИВТ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педевтика основ информатики в начальной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учебных и методических пособий по информатике.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личные варианты программ курса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фференцированное обучение информатике на старшей ступени школы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зовый курс школьной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о-методическое обеспечение курса информатики в средней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алектический характер внедрения средств информационных технологий в учебный процесс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истика программного обеспечения школьного курса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дактические принципы применения программных средств в процессе обучения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ционально-региональный компонент по информатике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чебно-методическое обеспечение курса информатики в средней школе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ческая система обучения информатики в школе, общая характеристика ее основных компонентов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ование учебного процесса по курсу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 школьного кабинета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дение основных понятий информатики: информация, количество информации, ЭВМ, алгоритм, программа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проверки и оценки результатов обучения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рганизация контроля знаний по информатике: функции и формы контроля, критерии оценки успеваемост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уктура и содержание компьютерной грамотности школьников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и место компьютеризации обучения в системе среднего образования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ецифика организации контролирующих мероприятий в условиях дисплейного класса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к как основная форма обучения информатик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связь курса информатики с другими школьными учебными предметами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ы обучения.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дактические особенности уроков информатики на базе дисплейного класса с локальной сетью.</w:t>
      </w:r>
    </w:p>
    <w:p>
      <w:pPr>
        <w:pStyle w:val="Normal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хидея счёт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7:00Z</dcterms:created>
  <dc:creator>fei</dc:creator>
  <dc:description/>
  <cp:keywords/>
  <dc:language>en-US</dc:language>
  <cp:lastModifiedBy>admin</cp:lastModifiedBy>
  <dcterms:modified xsi:type="dcterms:W3CDTF">2011-12-27T13:21:00Z</dcterms:modified>
  <cp:revision>4</cp:revision>
  <dc:subject/>
  <dc:title>1</dc:title>
</cp:coreProperties>
</file>