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20"/>
        <w:contextualSpacing/>
        <w:jc w:val="center"/>
        <w:rPr>
          <w:szCs w:val="28"/>
        </w:rPr>
      </w:pPr>
      <w:r>
        <w:rPr>
          <w:szCs w:val="28"/>
        </w:rPr>
        <w:t xml:space="preserve">МИНИСТЕРСТВО ОБРАЗОВАНИЯ И НАУКИ </w:t>
      </w:r>
      <w:r>
        <w:rPr>
          <w:rStyle w:val="Emphasis"/>
          <w:bCs/>
          <w:i w:val="false"/>
          <w:color w:val="000000"/>
          <w:szCs w:val="28"/>
          <w:shd w:fill="FFFFFF" w:val="clear"/>
        </w:rPr>
        <w:t>РФ</w:t>
      </w:r>
    </w:p>
    <w:p>
      <w:pPr>
        <w:pStyle w:val="TextBody"/>
        <w:spacing w:lineRule="auto" w:line="360" w:before="0" w:after="120"/>
        <w:contextualSpacing/>
        <w:jc w:val="center"/>
        <w:rPr>
          <w:szCs w:val="28"/>
        </w:rPr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TextBody"/>
        <w:spacing w:lineRule="auto" w:line="360" w:before="0" w:after="120"/>
        <w:contextualSpacing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TextBody"/>
        <w:spacing w:lineRule="auto" w:line="360" w:before="0" w:after="120"/>
        <w:contextualSpacing/>
        <w:jc w:val="center"/>
        <w:rPr/>
      </w:pPr>
      <w:r>
        <w:rPr>
          <w:szCs w:val="28"/>
        </w:rPr>
        <w:t>«ЛИПЕЦКИЙ ГОСУДАРСТВЕННЫЙ ПЕДАГОГИЧЕСКИЙ УНИВЕРСИТЕТ»</w:t>
      </w:r>
    </w:p>
    <w:p>
      <w:pPr>
        <w:pStyle w:val="Normal"/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ФАКУЛЬТЕТ ИНФОРМАЦИОННЫХ И СОЦИАЛЬНЫХ ТЕХНОЛОГИЙ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КАФЕДРА МЕНЕДЖМЕНТА И СОЦИАЛЬНЫХ ТЕХНОЛОГ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 дисциплине «Теория организаций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right"/>
        <w:rPr/>
      </w:pPr>
      <w:r>
        <w:rPr>
          <w:szCs w:val="28"/>
        </w:rPr>
        <w:t xml:space="preserve">Выполнили: студенты  курса 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right"/>
        <w:rPr/>
      </w:pPr>
      <w:r>
        <w:rPr>
          <w:szCs w:val="28"/>
        </w:rPr>
        <w:t>Проверила: к.п.н., доц. Насонова Е.Е.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Липецк  2011</w:t>
      </w:r>
    </w:p>
    <w:p>
      <w:pPr>
        <w:pStyle w:val="Normal"/>
        <w:tabs>
          <w:tab w:val="clear" w:pos="708"/>
          <w:tab w:val="left" w:pos="6465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tabs>
          <w:tab w:val="clear" w:pos="708"/>
          <w:tab w:val="left" w:pos="8789" w:leader="dot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>
          <w:szCs w:val="28"/>
        </w:rPr>
        <w:t>Введение.............................................................................................................</w:t>
        <w:tab/>
        <w:t>3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>
          <w:szCs w:val="28"/>
        </w:rPr>
        <w:t>Основные подходы в системе управления организацией..............................</w:t>
        <w:tab/>
        <w:t>4</w:t>
        <w:br/>
        <w:t>Характеристика организации с точки зрения системы управления.............</w:t>
        <w:tab/>
        <w:t>5</w:t>
        <w:br/>
        <w:t>Характеристика организационной структуры...............................................</w:t>
        <w:tab/>
        <w:t>6</w:t>
        <w:br/>
        <w:t>Характеристика принципов управления по Файолю....................................</w:t>
        <w:tab/>
        <w:t>7</w:t>
        <w:br/>
        <w:t xml:space="preserve">Характеристика организации с точки зрения осуществления 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/>
      </w:pPr>
      <w:r>
        <w:rPr>
          <w:szCs w:val="28"/>
        </w:rPr>
        <w:t>функций управления........................................................................................</w:t>
        <w:tab/>
        <w:t>8</w:t>
        <w:br/>
        <w:t>Требования, предъявляемые к менеджеру.....................................................</w:t>
        <w:tab/>
        <w:t>9</w:t>
        <w:br/>
        <w:t>Миссия организации .........................................................................................10</w:t>
        <w:br/>
        <w:t>Распределение обязанностей ............................................................................11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>
          <w:szCs w:val="28"/>
        </w:rPr>
      </w:pPr>
      <w:r>
        <w:rPr>
          <w:szCs w:val="28"/>
        </w:rPr>
        <w:t>Виды поощрений и взысканий .........................................................................12</w:t>
        <w:br/>
        <w:t>Предложение и обоснование управленческих решений ................................13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>
          <w:szCs w:val="28"/>
        </w:rPr>
      </w:pPr>
      <w:r>
        <w:rPr>
          <w:szCs w:val="28"/>
        </w:rPr>
        <w:t>Распределение обязанностей между менеджерами (делигирование)............14</w:t>
        <w:br/>
        <w:t>Стиль управления менеджера ...........................................................................15</w:t>
        <w:br/>
        <w:t>Дресс-код менеджера и персонала ...................................................................16</w:t>
        <w:br/>
        <w:t>Образец делового письма ..................................................................................17</w:t>
        <w:br/>
        <w:t>Визитки ................................................................................................................18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rPr>
          <w:szCs w:val="28"/>
        </w:rPr>
      </w:pPr>
      <w:r>
        <w:rPr>
          <w:szCs w:val="28"/>
        </w:rPr>
        <w:t>Коммуникации……………… ………………………………………................29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rPr>
          <w:szCs w:val="28"/>
        </w:rPr>
      </w:pPr>
      <w:r>
        <w:rPr>
          <w:szCs w:val="28"/>
        </w:rPr>
        <w:t>Список использованной литературы ................................................................20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настоящее время всё больше начинают цениться настоящие специалисты своего профиля. Начинать уделять внимание определенному направлению необходимо еще на ранней стадии обучения, а именно со школы. Именно для таких целей создана наша организация «Глобус». Мы предоставляем широкий спектр услуг дополнительного образования для учеников средних классов по направлению «Программное обеспечение электронно-вычислительных машин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Учреждение дополнительного образования – образовательное учреждение, реализующее дополнительные учебные программы различной направленности, выходящие за пределы основных образовательных программ, в целях всестороннего удовлетворения потребностей граждан, общества, государ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Наш адрес – г. Липецк ул. Водопьянова д.32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Основателями центра дополнительного образования являются Толчеев Сергей Викторович и Аверкина Татьяна Николаев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Наш центр начал свою деятельность 1 сентября 2011 года. Для начала мы заключали контракты с несколькими учебными заведениями среднего общего образования.  Наш  центр получил репутацию достойного учебного заведения, способного предоставить высококачественные услуги за умеренную плату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сновная задача – предоставить услуги по обучению детей в возрасте от 12 лет использованию программного обеспечения компьютер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Целью контрольной работы является изучение теоретических основ управления организацией и применением данных знаний на практ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Задачи контрольной работы: рассмотреть основные подходы в системе управления, структуры управления, основных понятий менеджмента, стратегий, управленческих решений, распределения ответственности и принятия решений. 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center"/>
        <w:rPr>
          <w:szCs w:val="28"/>
        </w:rPr>
      </w:pPr>
      <w:r>
        <w:rPr>
          <w:szCs w:val="28"/>
        </w:rPr>
        <w:t>Основные подходы в системе управления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183"/>
        <w:contextualSpacing/>
        <w:jc w:val="both"/>
        <w:rPr>
          <w:szCs w:val="28"/>
        </w:rPr>
      </w:pPr>
      <w:r>
        <w:rPr>
          <w:szCs w:val="28"/>
        </w:rPr>
        <w:t>В основе системы управления организацией лежат различные подходы. Подход — наиболее принципиальный компонент методологии, определяющий выбор и использование её компонентов. Среди подходов в управлении выделяют: системный, ситуационный и процессный.</w:t>
      </w:r>
    </w:p>
    <w:p>
      <w:pPr>
        <w:pStyle w:val="Normal"/>
        <w:spacing w:lineRule="auto" w:line="360" w:before="0" w:after="0"/>
        <w:ind w:firstLine="543"/>
        <w:contextualSpacing/>
        <w:jc w:val="both"/>
        <w:rPr>
          <w:szCs w:val="28"/>
        </w:rPr>
      </w:pPr>
      <w:r>
        <w:rPr>
          <w:szCs w:val="28"/>
        </w:rPr>
        <w:t xml:space="preserve">Но мы в своей организации считаем, что для более приемлем системный подход. </w:t>
      </w:r>
      <w:r>
        <w:rPr>
          <w:bCs/>
          <w:color w:val="000000"/>
          <w:szCs w:val="28"/>
          <w:shd w:fill="FFFFFF" w:val="clear"/>
        </w:rPr>
        <w:t>В системном подходе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Applestylespan"/>
          <w:color w:val="000000"/>
          <w:szCs w:val="28"/>
          <w:shd w:fill="FFFFFF" w:val="clear"/>
        </w:rPr>
        <w:t>подчеркивается, что руководители должны рассматривать организацию как совокупность взаимосвязанных элементов, таких как люди, структура, задачи и технология, которые ориентированы на достижение различных целей в условиях меняющейся внешней сред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Использование системного подхода облегчает процесс управления и повышает его эффективность. Исследуя проблему с разных сторон, мы можем найти решение, соответствующее требованиям, учитывая все необходимые компоненты. Выбирая методику обучения в нашей школе мы учитываем несколько основных факторов: степень подготовленности школьников, уровень сложности материала, форму проведения уроков. </w:t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Heading3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Heading3"/>
        <w:spacing w:lineRule="auto" w:line="360" w:before="0" w:after="0"/>
        <w:ind w:firstLine="543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организации с точки зрения системы управления</w:t>
      </w:r>
    </w:p>
    <w:p>
      <w:pPr>
        <w:pStyle w:val="Heading3"/>
        <w:spacing w:lineRule="auto" w:line="360" w:before="0" w:after="0"/>
        <w:ind w:firstLine="543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Cs w:val="28"/>
        </w:rPr>
        <w:t xml:space="preserve">Система управления организацией - совокупность всех служб организации, всех подсистем и коммуникаций между ними, а также процессов, обеспечивающих заданное функционировани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7865</wp:posOffset>
                </wp:positionH>
                <wp:positionV relativeFrom="paragraph">
                  <wp:posOffset>27305</wp:posOffset>
                </wp:positionV>
                <wp:extent cx="158115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2.15pt;width:124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15315</wp:posOffset>
                </wp:positionH>
                <wp:positionV relativeFrom="paragraph">
                  <wp:posOffset>292100</wp:posOffset>
                </wp:positionV>
                <wp:extent cx="13525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5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49015</wp:posOffset>
                </wp:positionH>
                <wp:positionV relativeFrom="paragraph">
                  <wp:posOffset>292100</wp:posOffset>
                </wp:positionV>
                <wp:extent cx="13525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lineRule="auto" w:line="360" w:before="0" w:after="0"/>
        <w:ind w:firstLine="543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ход                                                      Выход</w:t>
      </w:r>
    </w:p>
    <w:p>
      <w:pPr>
        <w:pStyle w:val="Heading3"/>
        <w:spacing w:lineRule="auto" w:line="360" w:before="0" w:after="0"/>
        <w:ind w:firstLine="543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2105</wp:posOffset>
                </wp:positionH>
                <wp:positionV relativeFrom="paragraph">
                  <wp:posOffset>31115</wp:posOffset>
                </wp:positionV>
                <wp:extent cx="686435" cy="485775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2.45pt;width:54.05pt;height:3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686435" cy="485775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2pt;width:54.05pt;height:3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1205</wp:posOffset>
                </wp:positionH>
                <wp:positionV relativeFrom="paragraph">
                  <wp:posOffset>2540</wp:posOffset>
                </wp:positionV>
                <wp:extent cx="686435" cy="485775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5pt;margin-top:0.2pt;width:54.05pt;height:3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990</wp:posOffset>
                </wp:positionH>
                <wp:positionV relativeFrom="paragraph">
                  <wp:posOffset>2540</wp:posOffset>
                </wp:positionV>
                <wp:extent cx="686435" cy="485775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0.2pt;width:54.05pt;height:3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Внешняя сре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. Система управления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ind w:firstLine="543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ша организация является открытой системой. Главная задача открытой организации  -  устойчивое функционирования, быстрая адаптация к меняющимся условиям.</w:t>
      </w:r>
    </w:p>
    <w:p>
      <w:pPr>
        <w:pStyle w:val="Normal"/>
        <w:spacing w:lineRule="auto" w:line="360" w:before="0" w:after="0"/>
        <w:ind w:firstLine="543"/>
        <w:contextualSpacing/>
        <w:rPr>
          <w:szCs w:val="28"/>
        </w:rPr>
      </w:pPr>
      <w:r>
        <w:rPr>
          <w:szCs w:val="28"/>
        </w:rPr>
        <w:t>Задача наших  менеджеров создать такую систему, в которой минимальные затраты давали бы максимальный результа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рактеристика структурно - функциональной схе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46355</wp:posOffset>
                </wp:positionV>
                <wp:extent cx="2143125" cy="396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1.2pt;mso-wrap-distance-left:9.05pt;mso-wrap-distance-right:9.05pt;mso-wrap-distance-top:0pt;mso-wrap-distance-bottom:0pt;margin-top:3.6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2240</wp:posOffset>
                </wp:positionH>
                <wp:positionV relativeFrom="paragraph">
                  <wp:posOffset>24130</wp:posOffset>
                </wp:positionV>
                <wp:extent cx="1270" cy="4419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.9pt;width:0.05pt;height:3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1605</wp:posOffset>
                </wp:positionH>
                <wp:positionV relativeFrom="paragraph">
                  <wp:posOffset>38100</wp:posOffset>
                </wp:positionV>
                <wp:extent cx="1270" cy="42354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3pt;width:0.05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140</wp:posOffset>
                </wp:positionH>
                <wp:positionV relativeFrom="paragraph">
                  <wp:posOffset>38100</wp:posOffset>
                </wp:positionV>
                <wp:extent cx="4025265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5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pt;margin-top:3pt;width:316.9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505</wp:posOffset>
                </wp:positionH>
                <wp:positionV relativeFrom="paragraph">
                  <wp:posOffset>57150</wp:posOffset>
                </wp:positionV>
                <wp:extent cx="1270" cy="42354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4.5pt;width:0.1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0135</wp:posOffset>
                </wp:positionH>
                <wp:positionV relativeFrom="paragraph">
                  <wp:posOffset>57150</wp:posOffset>
                </wp:positionV>
                <wp:extent cx="1270" cy="42354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4.5pt;width:0.05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665</wp:posOffset>
                </wp:positionH>
                <wp:positionV relativeFrom="paragraph">
                  <wp:posOffset>61595</wp:posOffset>
                </wp:positionV>
                <wp:extent cx="1216025" cy="5391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42.45pt;mso-wrap-distance-left:9.05pt;mso-wrap-distance-right:9.05pt;mso-wrap-distance-top:0pt;mso-wrap-distance-bottom:0pt;margin-top:4.8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9540</wp:posOffset>
                </wp:positionH>
                <wp:positionV relativeFrom="paragraph">
                  <wp:posOffset>61595</wp:posOffset>
                </wp:positionV>
                <wp:extent cx="1359535" cy="5562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препода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43.8pt;mso-wrap-distance-left:9.05pt;mso-wrap-distance-right:9.05pt;mso-wrap-distance-top:0pt;mso-wrap-distance-bottom:0pt;margin-top:4.8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препода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2335</wp:posOffset>
                </wp:positionH>
                <wp:positionV relativeFrom="paragraph">
                  <wp:posOffset>61595</wp:posOffset>
                </wp:positionV>
                <wp:extent cx="1186180" cy="5562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43.8pt;mso-wrap-distance-left:9.05pt;mso-wrap-distance-right:9.05pt;mso-wrap-distance-top:0pt;mso-wrap-distance-bottom:0pt;margin-top:4.85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5180</wp:posOffset>
                </wp:positionH>
                <wp:positionV relativeFrom="paragraph">
                  <wp:posOffset>-5080</wp:posOffset>
                </wp:positionV>
                <wp:extent cx="1270" cy="42354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pt;margin-top:-0.4pt;width:0.05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2240</wp:posOffset>
                </wp:positionH>
                <wp:positionV relativeFrom="paragraph">
                  <wp:posOffset>-5080</wp:posOffset>
                </wp:positionV>
                <wp:extent cx="1267460" cy="612775"/>
                <wp:effectExtent l="0" t="508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560" cy="613080"/>
                        </a:xfrm>
                        <a:prstGeom prst="bentConnector3">
                          <a:avLst>
                            <a:gd name="adj1" fmla="val 4994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1.2pt;margin-top:-0.4pt;width:99.75pt;height:48.2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9540</wp:posOffset>
                </wp:positionH>
                <wp:positionV relativeFrom="paragraph">
                  <wp:posOffset>-635</wp:posOffset>
                </wp:positionV>
                <wp:extent cx="1415415" cy="336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6.5pt;mso-wrap-distance-left:9.05pt;mso-wrap-distance-right:9.05pt;mso-wrap-distance-top:0pt;mso-wrap-distance-bottom:0pt;margin-top:-0.0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подав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10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Рис.2 Структурно - функциональная схемы</w:t>
      </w:r>
    </w:p>
    <w:p>
      <w:pPr>
        <w:pStyle w:val="Normal"/>
        <w:tabs>
          <w:tab w:val="clear" w:pos="708"/>
          <w:tab w:val="left" w:pos="851" w:leader="none"/>
          <w:tab w:val="left" w:pos="610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105" w:leader="none"/>
        </w:tabs>
        <w:spacing w:lineRule="auto" w:line="360"/>
        <w:jc w:val="both"/>
        <w:rPr/>
      </w:pPr>
      <w:r>
        <w:rPr>
          <w:szCs w:val="28"/>
        </w:rPr>
        <w:tab/>
        <w:t>Организационная структура организации является линейно – функциональной. Так как на наш взгляд, это наиболее универсальный способ наладить эффективную организацию труда. Главой организации является директор. Далее административные функции выполняют заместитель директора, бухгалтер и старший преподаватель. Разделение обязанностей по функциям позволяет директору меньше времени тратить на решение текущих проблем.</w:t>
      </w:r>
    </w:p>
    <w:p>
      <w:pPr>
        <w:pStyle w:val="Normal"/>
        <w:tabs>
          <w:tab w:val="clear" w:pos="708"/>
          <w:tab w:val="left" w:pos="851" w:leader="none"/>
          <w:tab w:val="left" w:pos="610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10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10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10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10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10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10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10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10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76" w:before="0" w:after="0"/>
        <w:ind w:firstLine="54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ципы управления по Файолю</w:t>
      </w:r>
    </w:p>
    <w:p>
      <w:pPr>
        <w:pStyle w:val="Normal"/>
        <w:spacing w:lineRule="auto" w:line="276"/>
        <w:ind w:firstLine="5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3"/>
        <w:rPr/>
      </w:pPr>
      <w:r>
        <w:rPr>
          <w:szCs w:val="28"/>
        </w:rPr>
        <w:t>Существует 14 принципов управления по Файол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1) разделение туд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2) единоначали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3) единство действий (цель, план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4) полномочия и ответственность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5) дисциплин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6) централизац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7) скалярная цепь линий вла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8) равенство и справедливость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9) устойчивость должносте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10) вознаграждени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11) подчинение индивида общим интереса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12) порядок на рабочем мест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13) инициатив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14) корпоративный ду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Из вышеперечисленных 14 принципов в  качестве главных в нашей организации применяются  следующие принцип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- Разделение труда. Каждый сотрудник исполняет те полномочия и обязанности, которые прописаны в их должностных инструкция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Style w:val="Applestylespan"/>
          <w:color w:val="000000"/>
          <w:szCs w:val="28"/>
          <w:shd w:fill="FFFFFF" w:val="clear"/>
        </w:rPr>
        <w:t xml:space="preserve">Дисциплина. Дисциплина предполагает послушание к достигнутым соглашениям между организацией и ее работниками. 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Вознаграждение сотрудников. Помимо ежемесячного оклада наши сотрудники за высокие достижения в трудовой деятельности получают дополнительное вознаграждени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Style w:val="StrongEmphasis"/>
          <w:b w:val="false"/>
          <w:szCs w:val="28"/>
        </w:rPr>
        <w:t>Подчинение частных интересов общим</w:t>
      </w:r>
      <w:r>
        <w:rPr>
          <w:szCs w:val="28"/>
        </w:rPr>
        <w:t xml:space="preserve">. Этот принцип гласит, что в организации интересы служащих, или группы служащих, не должны становиться выше интересов организации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Style w:val="Applestylespan"/>
          <w:color w:val="000000"/>
          <w:szCs w:val="28"/>
          <w:shd w:fill="FFFFFF" w:val="clear"/>
        </w:rPr>
        <w:t>Порядок. Место – для всего и все на своем месте.</w:t>
      </w:r>
    </w:p>
    <w:p>
      <w:pPr>
        <w:pStyle w:val="Heading3"/>
        <w:spacing w:lineRule="auto" w:line="276"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функций организации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firstLine="543"/>
        <w:jc w:val="both"/>
        <w:rPr/>
      </w:pPr>
      <w:r>
        <w:rPr>
          <w:szCs w:val="28"/>
        </w:rPr>
        <w:t>Существует 5 основных функций управления: планирование, организация, мотивация, координация, контроль. Данные функции управления осуществляются в нашей организации следующим образом:</w:t>
      </w:r>
    </w:p>
    <w:p>
      <w:pPr>
        <w:pStyle w:val="Normal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  <w:t xml:space="preserve">1. Функция планирования характеризуется необходимостью разработки программы действий, под которой понимается  конечная  цель, руководящая линия поведения, этапы предстоящего  пути  и  средства,  которые будут пущены в ход. 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Cs w:val="28"/>
        </w:rPr>
        <w:t>2.Функция организации проявляется в осуществлении производственного процесса. Правильная расстановка сил в организации производственного процесса обеспечивает слаженность работы и достижение необходимых результатов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Cs w:val="28"/>
        </w:rPr>
        <w:t>3. Функция мотивации в нашей организации осуществляется следующим образом:материальное вознаграждение; в случае достижения высоких результатов в профессиональной деятельности наше руководство: отправляет сотрудников на международные конкурсы; выдает почетные грамоты;</w:t>
      </w:r>
    </w:p>
    <w:p>
      <w:pPr>
        <w:pStyle w:val="Normal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  <w:t xml:space="preserve">4. Функция координации осуществляется во взаимодействии между различными уровнями организации. Это тоже очень важно, так как наличие обратной связи говорит об успешном взаимодействии руководителей и подчиненных. </w:t>
      </w:r>
    </w:p>
    <w:p>
      <w:pPr>
        <w:pStyle w:val="Normal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  <w:t xml:space="preserve">5. Функция контроля состоит в установке нормативов, требований, подлежащих выполнению. Руководителям необходимо контролировать деятельность подчиненных, вовремя указывая на ошибки для преодаления негативных ситуаций. 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Cs w:val="28"/>
        </w:rPr>
        <w:t xml:space="preserve">Применяя все функции на практике можно эффективно наладить работу нашей организации, повысить уровень обучения и обеспечить интенсивный рост. </w:t>
      </w:r>
    </w:p>
    <w:p>
      <w:pPr>
        <w:pStyle w:val="Normal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Требования, предъявляемые менеджеру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Администрация нашего центра характеризует организацию в целом. Именно поэтому требования к ней довольно высок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Менеджер должен знать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сновы управления персоналом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етодику преподава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сихологию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этику делового общ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- основы делопроизводств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правила и нормы охраны труда.</w:t>
      </w:r>
    </w:p>
    <w:p>
      <w:pPr>
        <w:pStyle w:val="Normal"/>
        <w:spacing w:lineRule="auto" w:line="360"/>
        <w:ind w:firstLine="544"/>
        <w:jc w:val="both"/>
        <w:rPr>
          <w:szCs w:val="28"/>
        </w:rPr>
      </w:pPr>
      <w:r>
        <w:rPr>
          <w:szCs w:val="28"/>
        </w:rPr>
        <w:t>На менеджера возлагается также ответственность за оценку работы сотрудников, определение необходимого вознаграждения за конечные результаты работы, разрешение конфликтных ситуаций и выработку компромиссных решений и др.</w:t>
      </w:r>
    </w:p>
    <w:p>
      <w:pPr>
        <w:pStyle w:val="Normal"/>
        <w:spacing w:lineRule="auto" w:line="360"/>
        <w:ind w:firstLine="544"/>
        <w:jc w:val="both"/>
        <w:rPr>
          <w:szCs w:val="28"/>
        </w:rPr>
      </w:pPr>
      <w:r>
        <w:rPr>
          <w:szCs w:val="28"/>
        </w:rPr>
        <w:t>Так же необходимо уделять внимание личным качествам менеджера, важнейшими из которых являютс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коммуникабельность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стрессоустойчивость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вежливость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выдержка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способность принимать решения быстро и верно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активность и дипломатичность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целеустремленность и предприимчивость.</w:t>
      </w:r>
    </w:p>
    <w:p>
      <w:pPr>
        <w:pStyle w:val="Normal"/>
        <w:spacing w:lineRule="auto" w:line="360"/>
        <w:ind w:firstLine="544"/>
        <w:jc w:val="both"/>
        <w:rPr/>
      </w:pPr>
      <w:r>
        <w:rPr>
          <w:szCs w:val="28"/>
        </w:rPr>
        <w:t>Кроме того, так как наша организация напрямую связана с образовательным процессом, менеджеры должны иметь опыт работы в общеобразовательных учреждениях и в совершенстве владеть навыками работы с детьм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Деловая стратегия центра «Глобус»</w:t>
      </w:r>
    </w:p>
    <w:p>
      <w:pPr>
        <w:pStyle w:val="Normal"/>
        <w:spacing w:lineRule="auto" w:line="276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  <w:t xml:space="preserve">Главной задачей для нашей огранизации является успешная практическая деятельность наших выпускников. </w:t>
      </w:r>
    </w:p>
    <w:p>
      <w:pPr>
        <w:pStyle w:val="Normal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  <w:t xml:space="preserve">За последние несколько лет лет дети все раньше начинают пользоваться компьютером. Однако дети знакомы в основном с игровыми компьютерными программами, используют компьютерную технику для развлечении. При этом познавательные, в частности образовательные, мотивы работы с компьютером стоят примерно на двадцатом месте. 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Cs w:val="28"/>
        </w:rPr>
        <w:t xml:space="preserve">Миссия нашего центра – начальное изучение программных обеспечения при работе на компьютер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Нашими основными клиентами являются </w:t>
      </w:r>
      <w:r>
        <w:rPr>
          <w:color w:val="000000"/>
          <w:szCs w:val="28"/>
        </w:rPr>
        <w:t xml:space="preserve">современные образовательные учреждения, с углубленным изучением информатик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еред собой мы ставим следующие цели: подготовить учащихся к обучению в ВУЗах по направлениям, связанным с компьютерными технологиями; рассмотрение компьютера в качестве объектов изучения; использование программного обеспечения компьютера в качестве средства творческого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ечисленные возможности компьютера могут способствовать не только обеспечению первоначального становления личности ребенка, но и выявлению, развитию у него способностей, формированию умений и желания учиться, созданию условий для усвоения в полном объеме знаний и ум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Распределение обязанносте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1"/>
      </w:tblGrid>
      <w:tr>
        <w:trPr>
          <w:trHeight w:val="7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функции</w:t>
            </w:r>
          </w:p>
        </w:tc>
      </w:tr>
      <w:tr>
        <w:trPr>
          <w:trHeight w:val="2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rPr>
                <w:szCs w:val="28"/>
              </w:rPr>
            </w:pPr>
            <w:r>
              <w:rPr>
                <w:szCs w:val="28"/>
              </w:rPr>
              <w:t>-расширение клиентской базы за счет рекламы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привлечение дополнительных инвесторов 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rPr/>
            </w:pPr>
            <w:r>
              <w:rPr>
                <w:szCs w:val="28"/>
              </w:rPr>
              <w:t>-увеличение расходов на рекламу для создания положительного имиджа учебного центра</w:t>
            </w:r>
          </w:p>
        </w:tc>
      </w:tr>
      <w:tr>
        <w:trPr>
          <w:trHeight w:val="11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вышение квалификации персон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а с кадровой документаци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дбор и расстановка персонала</w:t>
            </w:r>
          </w:p>
        </w:tc>
      </w:tr>
      <w:tr>
        <w:trPr>
          <w:trHeight w:val="1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чет доходов и расходом учебного цент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дготовка отчетов о финансовой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счет заработанной платы сотрудник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работка финансовой политики учебного центра</w:t>
            </w:r>
          </w:p>
        </w:tc>
      </w:tr>
      <w:tr>
        <w:trPr>
          <w:trHeight w:val="1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преподавател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работка средств для повышения мотивации персон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здание методики обу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граммы обучения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тел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ведение зан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а с детьм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4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54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05" w:hanging="0"/>
        <w:jc w:val="center"/>
        <w:rPr>
          <w:szCs w:val="28"/>
        </w:rPr>
      </w:pPr>
      <w:r>
        <w:rPr>
          <w:szCs w:val="28"/>
        </w:rPr>
        <w:t>Виды поощрений и взысканий</w:t>
      </w:r>
    </w:p>
    <w:p>
      <w:pPr>
        <w:pStyle w:val="Normal"/>
        <w:spacing w:lineRule="auto" w:line="360"/>
        <w:ind w:left="9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firstLine="543"/>
        <w:jc w:val="both"/>
        <w:rPr>
          <w:szCs w:val="28"/>
        </w:rPr>
      </w:pPr>
      <w:r>
        <w:rPr>
          <w:szCs w:val="28"/>
        </w:rPr>
        <w:t>Поощрение сотрудников возможно при длительной и успешной работе, за внесение рациональных предложений и инноваций, и иных полезных тактико-технических действий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firstLine="543"/>
        <w:jc w:val="both"/>
        <w:rPr>
          <w:szCs w:val="28"/>
        </w:rPr>
      </w:pPr>
      <w:r>
        <w:rPr>
          <w:szCs w:val="28"/>
        </w:rPr>
        <w:t>Виды поощрения: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firstLine="543"/>
        <w:jc w:val="both"/>
        <w:rPr/>
      </w:pPr>
      <w:r>
        <w:rPr>
          <w:szCs w:val="28"/>
        </w:rPr>
        <w:t>Материальные. К материальным относятся премирование, ценные подарки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firstLine="543"/>
        <w:jc w:val="both"/>
        <w:rPr>
          <w:szCs w:val="28"/>
        </w:rPr>
      </w:pPr>
      <w:r>
        <w:rPr>
          <w:szCs w:val="28"/>
        </w:rPr>
        <w:t xml:space="preserve">Нематериальные. Объявление благодарностей, вручение грамот, внеочередные отпуска.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firstLine="543"/>
        <w:jc w:val="both"/>
        <w:rPr/>
      </w:pPr>
      <w:r>
        <w:rPr>
          <w:szCs w:val="28"/>
        </w:rPr>
        <w:t>Социальные. Относится курсы по повышению квалификации, вручение почетных грамот, отправление сотрудников на местные, региональные и международные конкурсы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firstLine="543"/>
        <w:jc w:val="both"/>
        <w:rPr>
          <w:szCs w:val="28"/>
        </w:rPr>
      </w:pPr>
      <w:r>
        <w:rPr>
          <w:szCs w:val="28"/>
        </w:rPr>
        <w:t>Также мы используем следующие виды взыскания: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Материальные: дисциплинарный штраф, лишение внеочередной премии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Нематериальные: публичное порицание, выговоры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асторжение организацией трудового договора в одностороннем порядке: могут налагаться в случае нарушения внутреннего распорядка организации, нарушения должностных инструкций и т.д.</w:t>
      </w:r>
    </w:p>
    <w:p>
      <w:pPr>
        <w:pStyle w:val="Heading3"/>
        <w:ind w:firstLine="54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54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54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54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54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  <w:t>\</w:t>
      </w:r>
    </w:p>
    <w:p>
      <w:pPr>
        <w:pStyle w:val="Normal"/>
        <w:shd w:fill="FFFFFF" w:val="clear"/>
        <w:autoSpaceDE w:val="false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  <w:t>Предлагаемые управленческие решения</w:t>
      </w:r>
    </w:p>
    <w:p>
      <w:pPr>
        <w:pStyle w:val="Normal"/>
        <w:shd w:fill="FFFFFF" w:val="clear"/>
        <w:autoSpaceDE w:val="false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/>
      </w:pPr>
      <w:r>
        <w:rPr>
          <w:szCs w:val="28"/>
        </w:rPr>
        <w:t>Как и любая организация наше учреждение дополнительного образования в дальнейшем планирует расширяться, для достижения поставленной цели нам необходимо повышение финансового уровня. Это реализуется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905"/>
        <w:jc w:val="both"/>
        <w:rPr>
          <w:szCs w:val="28"/>
        </w:rPr>
      </w:pPr>
      <w:r>
        <w:rPr>
          <w:szCs w:val="28"/>
        </w:rPr>
        <w:t>Увеличение клиентской баз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905"/>
        <w:jc w:val="both"/>
        <w:rPr>
          <w:szCs w:val="28"/>
        </w:rPr>
      </w:pPr>
      <w:r>
        <w:rPr>
          <w:szCs w:val="28"/>
        </w:rPr>
        <w:t>Привлечение дополнительных инвесторов.</w:t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/>
      </w:pPr>
      <w:r>
        <w:rPr>
          <w:szCs w:val="28"/>
        </w:rPr>
        <w:t>Для поддержания и повышения имиджа организация «Глобус», а также увеличения финансовых средств нам необходим высококвалифицированный персонал. Для достижения этой задачи наше руководство отправляет сотрудников на курсы повышения квалификации и предусматривает их участие в местных, межрегиональных и международных конкурсах.</w:t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  <w:t>Следующим управленческим решением нашей организации  является сотрудничество с другими компаниями, работающие в данной сфере. Это осуществляется для обмена профессиональным опытом и технологиями предоставляемых услуг, что оказывает влияние на уровень квалификации организации в целом.</w:t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center"/>
        <w:rPr>
          <w:szCs w:val="28"/>
        </w:rPr>
      </w:pPr>
      <w:r>
        <w:rPr>
          <w:szCs w:val="28"/>
        </w:rPr>
        <w:t>Распределение обязанностей среди менеджеров</w:t>
      </w:r>
    </w:p>
    <w:p>
      <w:pPr>
        <w:pStyle w:val="Normal"/>
        <w:shd w:fill="FFFFFF" w:val="clear"/>
        <w:autoSpaceDE w:val="false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легирование полномочий</w:t>
      </w:r>
    </w:p>
    <w:p>
      <w:pPr>
        <w:pStyle w:val="Normal"/>
        <w:shd w:fill="FFFFFF" w:val="clear"/>
        <w:autoSpaceDE w:val="false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3"/>
        <w:jc w:val="both"/>
        <w:rPr>
          <w:color w:val="000000"/>
          <w:szCs w:val="28"/>
        </w:rPr>
      </w:pPr>
      <w:r>
        <w:rPr>
          <w:color w:val="000000"/>
          <w:szCs w:val="28"/>
        </w:rPr>
        <w:t>Делегирование, как термин, используемый в теории управления, означает передачу задач и полномочий лицу, которое принимает на себя ответственность за их выполнение.</w:t>
      </w:r>
    </w:p>
    <w:p>
      <w:pPr>
        <w:pStyle w:val="Normal"/>
        <w:spacing w:lineRule="auto" w:line="360"/>
        <w:ind w:firstLine="543"/>
        <w:jc w:val="both"/>
        <w:rPr>
          <w:color w:val="000000"/>
          <w:szCs w:val="28"/>
        </w:rPr>
      </w:pPr>
      <w:r>
        <w:rPr>
          <w:color w:val="000000"/>
          <w:szCs w:val="28"/>
        </w:rPr>
        <w:t>Суть делегирования состоит в том, что руководитель предоставляет подчиненным свободу действий в решении тех или иных вопросов, специальных заданий, т.е. передает им часть своих полномочий, при этом всю ответственность, как правило, продолжает нести этот руководитель</w:t>
      </w:r>
    </w:p>
    <w:p>
      <w:pPr>
        <w:pStyle w:val="Normal"/>
        <w:spacing w:lineRule="auto" w:line="360"/>
        <w:ind w:firstLine="543"/>
        <w:jc w:val="both"/>
        <w:rPr>
          <w:color w:val="000000"/>
          <w:szCs w:val="28"/>
        </w:rPr>
      </w:pPr>
      <w:r>
        <w:rPr>
          <w:color w:val="000000"/>
          <w:szCs w:val="28"/>
        </w:rPr>
        <w:t>В нашей организации, как и во многих других существует принцип делегирования полномочий, т.е. каждый сотрудник выполняет только те обязанности, которые прописаны в его должностной инструкции.</w:t>
      </w:r>
    </w:p>
    <w:p>
      <w:pPr>
        <w:pStyle w:val="Normal"/>
        <w:spacing w:lineRule="auto" w:line="360"/>
        <w:ind w:firstLine="54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4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3"/>
        <w:jc w:val="center"/>
        <w:rPr/>
      </w:pPr>
      <w:r>
        <w:rPr>
          <w:szCs w:val="28"/>
        </w:rPr>
        <w:t>Стиль управления менеджера.</w:t>
      </w:r>
    </w:p>
    <w:p>
      <w:pPr>
        <w:pStyle w:val="Normal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43"/>
        <w:jc w:val="both"/>
        <w:rPr/>
      </w:pPr>
      <w:r>
        <w:rPr>
          <w:b w:val="false"/>
          <w:bCs w:val="false"/>
          <w:sz w:val="28"/>
          <w:szCs w:val="28"/>
        </w:rPr>
        <w:t>Стиль работы – это способ воздействия руководителя на подчинённых с целью эффективного выполнения управленческих функций. На стиль оказывают влияние личность руководителя, способы и приёмы, с помощью которых он осуществляет управленческую функцию, т.е. субъективные факторы, а с другой стороны окружающая производственная среда, специфика сферы деятельности, особенности руководимого коллектива и др. объективные факторы и, наконец, стиль выражает отношения, складывающиеся между руководителем и подчинённым. Сложность и разнообразие этих отношений предопределяют высокую вариантность конкретных стилей руководства, которые могут классифицироваться по различным признакам.</w:t>
      </w:r>
    </w:p>
    <w:p>
      <w:pPr>
        <w:pStyle w:val="Normal"/>
        <w:spacing w:lineRule="auto" w:line="360"/>
        <w:ind w:firstLine="543"/>
        <w:jc w:val="both"/>
        <w:rPr>
          <w:color w:val="000000"/>
          <w:szCs w:val="28"/>
        </w:rPr>
      </w:pPr>
      <w:r>
        <w:rPr>
          <w:color w:val="000000"/>
          <w:szCs w:val="28"/>
        </w:rPr>
        <w:t>Существуют следующие виды стилей управл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>Авторитарный стил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– отличается чрезмерной централизацией власти, приверженностью к единоначалию в гипертрофированных формах, самовластны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>Демократический стиль</w:t>
      </w:r>
      <w:r>
        <w:rPr>
          <w:b w:val="false"/>
          <w:bCs w:val="false"/>
          <w:sz w:val="28"/>
          <w:szCs w:val="28"/>
        </w:rPr>
        <w:t xml:space="preserve"> – предоставление подчинённым самостоятельности, соразмерной их квалификации и выполняемым функциям, привлечении их таким видам деятельности, как постановка целей, оценка работы, подготовка и принятие решений, создание необходимых для выполнения работы предпосылок и справедливая оценка их усил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3"/>
        <w:jc w:val="both"/>
        <w:rPr/>
      </w:pPr>
      <w:r>
        <w:rPr>
          <w:b w:val="false"/>
          <w:iCs/>
          <w:sz w:val="28"/>
          <w:szCs w:val="28"/>
        </w:rPr>
        <w:t>Либеральный стиль</w:t>
      </w:r>
      <w:r>
        <w:rPr>
          <w:b w:val="false"/>
          <w:bCs w:val="false"/>
          <w:sz w:val="28"/>
          <w:szCs w:val="28"/>
        </w:rPr>
        <w:t xml:space="preserve"> – не вмешивающийся стиль руководства. Нежелание принимать на себя ответственность за решения и за последствия, когда они неблагоприятны, осторожность в делах, решениях, неуверенность в соей компетентности и в своём положении, непоследовательность в  действиях. </w:t>
      </w:r>
    </w:p>
    <w:p>
      <w:pPr>
        <w:pStyle w:val="Normal"/>
        <w:spacing w:lineRule="auto" w:line="360"/>
        <w:ind w:firstLine="543"/>
        <w:jc w:val="both"/>
        <w:rPr>
          <w:color w:val="000000"/>
          <w:szCs w:val="28"/>
        </w:rPr>
      </w:pPr>
      <w:r>
        <w:rPr>
          <w:color w:val="000000"/>
          <w:szCs w:val="28"/>
        </w:rPr>
        <w:t>В нашей организации мы используем демократический стиль управления.</w:t>
      </w:r>
    </w:p>
    <w:p>
      <w:pPr>
        <w:pStyle w:val="Normal"/>
        <w:spacing w:lineRule="auto" w:line="360"/>
        <w:ind w:firstLine="543"/>
        <w:jc w:val="center"/>
        <w:rPr>
          <w:color w:val="000000"/>
          <w:szCs w:val="28"/>
        </w:rPr>
      </w:pPr>
      <w:r>
        <w:rPr>
          <w:szCs w:val="28"/>
        </w:rPr>
        <w:t>Дресс-код менеджера и персонала</w:t>
      </w:r>
    </w:p>
    <w:p>
      <w:pPr>
        <w:pStyle w:val="Normal"/>
        <w:spacing w:lineRule="auto" w:line="360"/>
        <w:ind w:firstLine="54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  <w:t>Для создания положительного образа нашей организации «Глобус» в глазах клиентов, мы предъявляем достаточно высокие требования к внешнему виду наших сотрудников. Для сотрудников персонала обязательным является деловой костюм, светлая блузка.</w:t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  <w:t>Персонал организации при приеме на работу в «Глобус» должен быть в обязательном порядке ознакомлен с данными нормами. Сотрудник, замеченный в нарушении настоящих положений, может быть привлечен к дисциплинарной ответственности, за облик сотрудника, порочащий имидж компании.</w:t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  <w:t>Образец делового письма</w:t>
      </w:r>
    </w:p>
    <w:p>
      <w:pPr>
        <w:pStyle w:val="Normal"/>
        <w:shd w:fill="FFFFFF" w:val="clear"/>
        <w:autoSpaceDE w:val="false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ООО </w:t>
      </w:r>
      <w:r>
        <w:rPr>
          <w:szCs w:val="28"/>
        </w:rPr>
        <w:t>«Глобус»</w:t>
      </w:r>
      <w:r>
        <w:rPr>
          <w:color w:val="000000"/>
          <w:szCs w:val="28"/>
        </w:rPr>
        <w:t xml:space="preserve">                                                   Директору ООО «Всезнайка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398048, г.Липецк,                                               Мушкатерову Ю.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ул. ул. Водопьянова д.32</w:t>
      </w:r>
      <w:r>
        <w:rPr>
          <w:color w:val="000000"/>
          <w:szCs w:val="28"/>
        </w:rPr>
        <w:t xml:space="preserve">                                  119180, г. Москва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тел.: 8(4742)45-45-45                                        4-ый Голутвинский пер., д.1/8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10.12.10. № 1/1                                                   тел.: (495)259-31-85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 № 1 от 10.12.10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ажаемый Юрий Александрович!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43"/>
        <w:jc w:val="both"/>
        <w:rPr/>
      </w:pPr>
      <w:r>
        <w:rPr>
          <w:color w:val="000000"/>
          <w:szCs w:val="28"/>
        </w:rPr>
        <w:t xml:space="preserve">Зная высокое квалификацию ваших сотрудников мы хотели бы заключить с вами договор об обмене опытом преподавания нашей организации </w:t>
      </w:r>
      <w:r>
        <w:rPr>
          <w:szCs w:val="28"/>
        </w:rPr>
        <w:t>«Глобус» с вашими сотрудниками</w:t>
      </w:r>
      <w:r>
        <w:rPr>
          <w:color w:val="000000"/>
          <w:szCs w:val="28"/>
        </w:rPr>
        <w:t>. Если вы дадите положительный ответ, то мы уже при личной встрече заключим договор, который будет содержать в себе основные направления нашей совместной деятельности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                                                                   /__________</w:t>
      </w:r>
      <w:r>
        <w:rPr>
          <w:szCs w:val="28"/>
        </w:rPr>
        <w:t xml:space="preserve"> /С.В.Толчеев </w:t>
      </w:r>
      <w:r>
        <w:rPr>
          <w:color w:val="000000"/>
          <w:szCs w:val="28"/>
        </w:rPr>
        <w:t>/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Визитк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114040" cy="18014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50205" b="48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Визитка организаци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095625" cy="180149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49484" b="46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Личная визитка</w:t>
      </w:r>
    </w:p>
    <w:p>
      <w:pPr>
        <w:pStyle w:val="Normal"/>
        <w:rPr>
          <w:rFonts w:ascii="Segoe UI Semibold" w:hAnsi="Segoe UI Semibold" w:cs="Segoe UI Semibold"/>
          <w:color w:val="000000"/>
          <w:sz w:val="20"/>
          <w:szCs w:val="20"/>
        </w:rPr>
      </w:pPr>
      <w:r>
        <w:rPr>
          <w:rFonts w:cs="Segoe UI Semibold" w:ascii="Segoe UI Semibold" w:hAnsi="Segoe UI Semibold"/>
          <w:color w:val="000000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9700</wp:posOffset>
            </wp:positionH>
            <wp:positionV relativeFrom="paragraph">
              <wp:posOffset>8872220</wp:posOffset>
            </wp:positionV>
            <wp:extent cx="1085850" cy="1028700"/>
            <wp:effectExtent l="0" t="0" r="0" b="0"/>
            <wp:wrapNone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3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089275" cy="180213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49484" b="6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3"/>
        <w:jc w:val="center"/>
        <w:rPr>
          <w:color w:val="000000"/>
          <w:szCs w:val="28"/>
        </w:rPr>
      </w:pPr>
      <w:r>
        <w:rPr>
          <w:color w:val="000000"/>
          <w:szCs w:val="28"/>
        </w:rPr>
        <w:t>Семейная визитк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  <w:t>Коммуникация в организации</w:t>
      </w:r>
    </w:p>
    <w:p>
      <w:pPr>
        <w:pStyle w:val="Normal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  <w:t xml:space="preserve">Управление предприятием не может эффективно проводиться без достаточной оперативной, надёжной, своевременной и достоверной информации. Информация является основой управленческого процесса, и от того, насколько она совершенна, во многом зависит качество управления предприятием. Информационная деятельность менеджера требует от него чёткой организации процесса  сбора, анализа и обработки информации, причём он должен уметь определять важность или второстепенность поступающей информации. </w:t>
      </w:r>
    </w:p>
    <w:p>
      <w:pPr>
        <w:pStyle w:val="Normal"/>
        <w:spacing w:lineRule="auto" w:line="360"/>
        <w:ind w:firstLine="543"/>
        <w:jc w:val="both"/>
        <w:rPr>
          <w:szCs w:val="28"/>
        </w:rPr>
      </w:pPr>
      <w:r>
        <w:rPr>
          <w:szCs w:val="28"/>
        </w:rPr>
        <w:t xml:space="preserve">Коммуникации в организации – это сложная, многоуровневая система, охватывающая как саму организацию и её элементы, так и внешнее окружение. </w:t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ольшую роль в деятельности организации играет невербальная коммуникация. Это впечатления, которое производят сотрудники предприятия на клиентов. К составляющим невербального способа коммуникации относятся: внешний вид, взгляд, манера поведения, пантомимика, мимика, кожные реакции, дистанция (межличностное пространство), цвет одежды. </w:t>
      </w:r>
    </w:p>
    <w:p>
      <w:pPr>
        <w:pStyle w:val="Normal"/>
        <w:shd w:fill="FFFFFF" w:val="clear"/>
        <w:autoSpaceDE w:val="false"/>
        <w:spacing w:lineRule="auto" w:line="360"/>
        <w:ind w:firstLine="543"/>
        <w:jc w:val="both"/>
        <w:rPr/>
      </w:pPr>
      <w:r>
        <w:rPr>
          <w:color w:val="000000"/>
          <w:szCs w:val="28"/>
        </w:rPr>
        <w:t xml:space="preserve">В нашей организации коммуникация двух видов: внешняя и внутренняя. К средствам внешней коммуникации относится корпоративная мобильная связь, городская телефонная сеть, глобальная сеть </w:t>
      </w:r>
      <w:r>
        <w:rPr>
          <w:color w:val="000000"/>
          <w:szCs w:val="28"/>
          <w:lang w:val="en-US"/>
        </w:rPr>
        <w:t>INTERNET</w:t>
      </w:r>
      <w:r>
        <w:rPr>
          <w:color w:val="000000"/>
          <w:szCs w:val="28"/>
        </w:rPr>
        <w:t>, а также использование рекламы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543"/>
        <w:jc w:val="both"/>
        <w:rPr>
          <w:color w:val="000000"/>
          <w:szCs w:val="28"/>
        </w:rPr>
      </w:pPr>
      <w:r>
        <w:rPr>
          <w:color w:val="000000"/>
          <w:szCs w:val="28"/>
        </w:rPr>
        <w:t>К средствам внутренней коммуникации относятся: внутренняя телефонная сеть, локальная компьютерная сеть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54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54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54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54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54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54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/>
        <w:t xml:space="preserve">Басовский Л.Е. Менеджмент: Учебное пособие. – М.: ИНФРА-М, 2006. – 216 с. </w:t>
      </w:r>
    </w:p>
    <w:p>
      <w:pPr>
        <w:pStyle w:val="Style15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Веснин В.Р. Основы менеджмента: Учебник, М.: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7F7F7" w:val="clear"/>
        </w:rPr>
        <w:t>ТК Велби, Проспект, 200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uppressLineNumbers/>
        <w:suppressAutoHyphens w:val="true"/>
        <w:spacing w:before="0" w:after="0"/>
        <w:ind w:left="714" w:hanging="357"/>
        <w:contextualSpacing/>
        <w:rPr>
          <w:rStyle w:val="Applestylesp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иханский О.С. Наумов А. Менеджмент: Учебник. — 3-е изд. — М.: Экономистъ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/>
        <w:t xml:space="preserve">Гладков И.С. Менеджмент: Учебное пособие. – М.: Издат-торговая корпорация «Дашков и К», 2007. – 312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/>
        <w:t xml:space="preserve">Иванов А.П. Менеджмент: Учебник. – СПб.: Издательство Михайлова В.А., 2006. – 44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14" w:right="-5" w:hanging="357"/>
        <w:contextualSpacing/>
        <w:jc w:val="both"/>
        <w:rPr>
          <w:szCs w:val="28"/>
        </w:rPr>
      </w:pPr>
      <w:r>
        <w:rPr>
          <w:szCs w:val="28"/>
        </w:rPr>
        <w:t xml:space="preserve">Ньюстром В., Дэвис К. Организационное поведение. – СПб.: «Питер», 2000. </w:t>
      </w:r>
    </w:p>
    <w:p>
      <w:pPr>
        <w:pStyle w:val="Style15"/>
        <w:suppressLineNumbers/>
        <w:suppressAutoHyphens w:val="true"/>
        <w:spacing w:before="0" w:after="0"/>
        <w:ind w:left="0" w:hanging="0"/>
        <w:contextualSpacing/>
        <w:rPr>
          <w:rStyle w:val="Applestylespan"/>
          <w:sz w:val="28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543"/>
        <w:rPr>
          <w:rStyle w:val="Applestylespan"/>
          <w:color w:val="000000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emibol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6"/>
        </w:tabs>
        <w:ind w:left="18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b/>
      <w:bCs/>
      <w:sz w:val="24"/>
      <w:szCs w:val="24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7:00Z</dcterms:created>
  <dc:creator>User</dc:creator>
  <dc:description/>
  <cp:keywords/>
  <dc:language>en-US</dc:language>
  <cp:lastModifiedBy>Евгений</cp:lastModifiedBy>
  <dcterms:modified xsi:type="dcterms:W3CDTF">2012-02-18T10:39:00Z</dcterms:modified>
  <cp:revision>32</cp:revision>
  <dc:subject/>
  <dc:title/>
</cp:coreProperties>
</file>