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ипецкий Государственный Педаг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информационных и социальных технолог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Лабораторная работа №</w:t>
      </w:r>
      <w:r>
        <w:rPr>
          <w:sz w:val="32"/>
          <w:szCs w:val="32"/>
          <w:lang w:val="en-US"/>
        </w:rPr>
        <w:t>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полнила:                                                                             Храмц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Студентка И-07-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ил:                                                                              Чабоненко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пец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ая мод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алгоритм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 xml:space="preserve">3.1. </w:t>
      </w:r>
      <w:r>
        <w:rPr>
          <w:lang w:val="en-US"/>
        </w:rPr>
        <w:t xml:space="preserve">  </w:t>
      </w:r>
      <w:r>
        <w:rPr/>
        <w:t>Описание исходных данны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 xml:space="preserve">3.2. </w:t>
      </w:r>
      <w:r>
        <w:rPr>
          <w:lang w:val="en-US"/>
        </w:rPr>
        <w:t xml:space="preserve">  </w:t>
      </w:r>
      <w:r>
        <w:rPr/>
        <w:t>Описание выходных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ладочный материа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программы на языке QBas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на фраза. Определить, сколько в ней различных бук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атематическое опис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ля нахождения количества различных букв в фразе необходимо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≠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     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+ 1   где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– буквы из фразы,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/>
        <w:t xml:space="preserve"> – массив, содержащий буквы, которые уже встретились в фразе, k – количество различных букв в фра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писание алгорит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ходными данными является фраз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выводит количество различных букв в фраз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ладочный вариан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пределение количества различных букв в фраз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ведите фразу: Мама мыла рам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фразе встречается 6 различных букв: м а ы л р 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Текст программы на языке QBasi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L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>(15); “Определение количества различных букв в фразе”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RINT TAB(5); “</w:t>
      </w:r>
      <w:r>
        <w:rPr/>
        <w:t>Введите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>: ”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INE INPUT “”, A$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Q = LEN(A$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IM S$(Q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$(0) = “”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FOR I = 1 TO Q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L = 0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C$ = MID$(A$, I, 1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W = ASC(C$)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IF W &gt;=128 AND W &lt;= 143 THEN W = W + 32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IF W &gt;=144 AND W &lt;= 159 THEN W = W + 80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C$ = CHR$(W)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IF (W &gt;= 65 AND W &lt;= 90) OR (W &gt;= 97 AND W&lt;= 122) OR (W &gt;= 128 AND W &lt;= 175) OR (W &gt;= 224 AN W &lt;= 241) THEN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ab/>
        <w:t>FOR J = 1 TO K</w:t>
      </w:r>
    </w:p>
    <w:p>
      <w:pPr>
        <w:pStyle w:val="Normal"/>
        <w:ind w:left="1776" w:firstLine="348"/>
        <w:jc w:val="both"/>
        <w:rPr>
          <w:lang w:val="en-US"/>
        </w:rPr>
      </w:pPr>
      <w:r>
        <w:rPr>
          <w:lang w:val="en-US"/>
        </w:rPr>
        <w:t>IF C$ = S$(J) THEN L 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EXT 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F L = 0 THEN K = K + 1: S$(K) = C$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 IF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NEXT</w:t>
      </w:r>
      <w:r>
        <w:rPr/>
        <w:t xml:space="preserve"> 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(5); “В фразе встречается”; </w:t>
      </w:r>
      <w:r>
        <w:rPr>
          <w:lang w:val="en-US"/>
        </w:rPr>
        <w:t>k</w:t>
      </w:r>
      <w:r>
        <w:rPr/>
        <w:t>; “различных букв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I = 1 TO 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PRINT S$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EXT 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6. Лите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/>
      </w:pPr>
      <w:r>
        <w:rPr/>
        <w:t>Макаренко А.Е. Информатика. /А.Е. Макаренко -М.:Айрис-пресс,200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35" w:leader="none"/>
        </w:tabs>
        <w:rPr/>
      </w:pPr>
      <w:r>
        <w:rPr/>
        <w:t>Могилев А.В. Информатика: Учебное пособие/А.В. Могилев, Н.И. Пак, Е.К. Хеннер; под ред. Е.К. Хеннера.-М.:Академия,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0:00Z</dcterms:created>
  <dc:creator>stas</dc:creator>
  <dc:description/>
  <cp:keywords/>
  <dc:language>en-US</dc:language>
  <cp:lastModifiedBy>stas</cp:lastModifiedBy>
  <dcterms:modified xsi:type="dcterms:W3CDTF">2009-06-03T15:53:00Z</dcterms:modified>
  <cp:revision>1</cp:revision>
  <dc:subject/>
  <dc:title>Федеральное агентство по образованию</dc:title>
</cp:coreProperties>
</file>