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ипецкий Государственный Педаг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информационных и социальных технолог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инфор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полнила:                                                                             Храмц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Студентка И-07-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ил:                                                                              Чабоненко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пецк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ческая мод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ание алгорит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  </w:t>
      </w:r>
      <w:r>
        <w:rPr/>
        <w:t xml:space="preserve">3.1. </w:t>
      </w:r>
      <w:r>
        <w:rPr>
          <w:lang w:val="en-US"/>
        </w:rPr>
        <w:t xml:space="preserve">  </w:t>
      </w:r>
      <w:r>
        <w:rPr/>
        <w:t>Описание исходных данны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  </w:t>
      </w:r>
      <w:r>
        <w:rPr/>
        <w:t xml:space="preserve">3.2. </w:t>
      </w:r>
      <w:r>
        <w:rPr>
          <w:lang w:val="en-US"/>
        </w:rPr>
        <w:t xml:space="preserve">  </w:t>
      </w:r>
      <w:r>
        <w:rPr/>
        <w:t>Описание выходных данны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ладочный материа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ст программы на языке QBasi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тера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да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каждой строке двумерного массива поменять местами последний элемент с минимальным элементом в этой стро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Математическое опис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преобразования массива находим минимальный элемент каждой строки, использу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>&lt;b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   b</w:t>
      </w:r>
      <w:r>
        <w:rPr>
          <w:vertAlign w:val="subscript"/>
          <w:lang w:val="en-US"/>
        </w:rPr>
        <w:t>min</w:t>
      </w:r>
      <w:r>
        <w:rPr>
          <w:lang w:val="en-US"/>
        </w:rPr>
        <w:t>=a</w:t>
      </w:r>
      <w:r>
        <w:rPr>
          <w:vertAlign w:val="subscript"/>
          <w:lang w:val="en-US"/>
        </w:rPr>
        <w:t>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где 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– элемент строки массив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min</w:t>
      </w:r>
      <w:r>
        <w:rPr/>
        <w:t xml:space="preserve"> – минимальный элемент строки</w:t>
      </w:r>
    </w:p>
    <w:p>
      <w:pPr>
        <w:pStyle w:val="Normal"/>
        <w:ind w:left="360" w:hanging="0"/>
        <w:jc w:val="both"/>
        <w:rPr/>
      </w:pPr>
      <w:r>
        <w:rPr/>
        <w:t>и меняем его с последним элементом в строк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lang w:val="en-US"/>
        </w:rPr>
        <w:t xml:space="preserve">Описание </w:t>
      </w:r>
      <w:r>
        <w:rPr/>
        <w:t>алгорит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од количества строк и столбц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од элементов масси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минимального элемен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на минимального элемента последним элементом масси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вод исправленного масси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1. Описание исходных данны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сходными данными являются: количество строк и столбцов в массиве и элементы этого массив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2. Описание выходных дан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водится преобразованный масси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ладочный вариан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мена местами минимального элемента строки</w:t>
      </w:r>
    </w:p>
    <w:p>
      <w:pPr>
        <w:pStyle w:val="Normal"/>
        <w:ind w:left="360" w:hanging="0"/>
        <w:jc w:val="center"/>
        <w:rPr/>
      </w:pPr>
      <w:r>
        <w:rPr/>
        <w:t>с последним элементом в этой стро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ведите количество строк…3</w:t>
      </w:r>
    </w:p>
    <w:p>
      <w:pPr>
        <w:pStyle w:val="Normal"/>
        <w:ind w:left="360" w:hanging="0"/>
        <w:jc w:val="both"/>
        <w:rPr/>
      </w:pPr>
      <w:r>
        <w:rPr/>
        <w:t>Введите количество столбцов…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ведите элементы массив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(1,1) = 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(1,2) = 2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(1,3) = 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(2,1) = 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(2,2) = 1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(2,3) = 2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(3,1) = 2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(3,2) = 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(3,3) = 1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И</w:t>
      </w:r>
      <w:r>
        <w:rPr>
          <w:lang w:val="en-US"/>
        </w:rPr>
        <w:t>сходный массив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 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  2</w:t>
      </w:r>
    </w:p>
    <w:p>
      <w:pPr>
        <w:pStyle w:val="Normal"/>
        <w:ind w:left="360" w:hanging="0"/>
        <w:jc w:val="both"/>
        <w:rPr/>
      </w:pPr>
      <w:r>
        <w:rPr/>
        <w:t>2    3  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зультат:</w:t>
      </w:r>
    </w:p>
    <w:p>
      <w:pPr>
        <w:pStyle w:val="Normal"/>
        <w:ind w:left="360" w:hanging="0"/>
        <w:jc w:val="both"/>
        <w:rPr/>
      </w:pPr>
      <w:r>
        <w:rPr/>
        <w:t>3   2   1</w:t>
      </w:r>
    </w:p>
    <w:p>
      <w:pPr>
        <w:pStyle w:val="Normal"/>
        <w:ind w:left="360" w:hanging="0"/>
        <w:jc w:val="both"/>
        <w:rPr/>
      </w:pPr>
      <w:r>
        <w:rPr/>
        <w:t>3   2   1</w:t>
      </w:r>
    </w:p>
    <w:p>
      <w:pPr>
        <w:pStyle w:val="Normal"/>
        <w:ind w:left="360" w:hanging="0"/>
        <w:jc w:val="both"/>
        <w:rPr/>
      </w:pPr>
      <w:r>
        <w:rPr/>
        <w:t>2   3  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Текст программы на языке QBasic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TAB</w:t>
      </w:r>
      <w:r>
        <w:rPr/>
        <w:t>(20); “Перемена местами минимального элемента строки”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TAB</w:t>
      </w:r>
      <w:r>
        <w:rPr/>
        <w:t>(20); “с последним элементом в этой строке”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TAB</w:t>
      </w:r>
      <w:r>
        <w:rPr/>
        <w:t>(4); “Введите количество строк…”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NPUT</w:t>
      </w:r>
      <w:r>
        <w:rPr/>
        <w:t xml:space="preserve"> “”, </w:t>
      </w:r>
      <w:r>
        <w:rPr>
          <w:lang w:val="en-US"/>
        </w:rPr>
        <w:t>STR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TAB</w:t>
      </w:r>
      <w:r>
        <w:rPr/>
        <w:t>(20); “Введите количество столбцов…”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NPUT “”, SB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PRINT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IM A(STR, SB+1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TAB</w:t>
      </w:r>
      <w:r>
        <w:rPr/>
        <w:t>(10); “Введите элементы массива”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OR I = 1 TO ST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 J = 1 TO SB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INT TAB(4); “A(“; I; “,”; J; “) =”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PUT “”, A(I, J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EXT J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PRINT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TAB</w:t>
      </w:r>
      <w:r>
        <w:rPr/>
        <w:t>(</w:t>
      </w:r>
      <w:r>
        <w:rPr>
          <w:lang w:val="en-US"/>
        </w:rPr>
        <w:t>4</w:t>
      </w:r>
      <w:r>
        <w:rPr/>
        <w:t>);</w:t>
      </w:r>
      <w:r>
        <w:rPr>
          <w:lang w:val="en-US"/>
        </w:rPr>
        <w:t xml:space="preserve"> “</w:t>
      </w:r>
      <w:r>
        <w:rPr/>
        <w:t>Исходный массив:</w:t>
      </w:r>
      <w:r>
        <w:rPr>
          <w:lang w:val="en-US"/>
        </w:rPr>
        <w:t>”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OR I = 1 TO ST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 J = 1 TO SB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PRINT USING “####”; A(I ,J)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EXT J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PRINT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NEXT I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OR I = 1 TO ST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IN = A(I,1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 J = 1 TO SB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F A(I, J) &lt; MIN THEN MIN = A(I, J): D = J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EXT J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 xml:space="preserve">   SWAP A(I, SB), A(I, D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PRINT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RINT TAB(4); “</w:t>
      </w:r>
      <w:r>
        <w:rPr/>
        <w:t>Результат:</w:t>
      </w:r>
      <w:r>
        <w:rPr>
          <w:lang w:val="en-US"/>
        </w:rPr>
        <w:t>”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OR I = 1 TO STR</w:t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  <w:r>
        <w:rPr>
          <w:lang w:val="en-US"/>
        </w:rPr>
        <w:t>FOR J = 1 TO SB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PRINT USING “####”; A(I, J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 xml:space="preserve">  NEXT J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PRINT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6. 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5" w:leader="none"/>
        </w:tabs>
        <w:rPr/>
      </w:pPr>
      <w:r>
        <w:rPr/>
        <w:t>Макаренко А.Е. Информатика. /А.Е. Макаренко -М.:Айрис-пресс,20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35" w:leader="none"/>
        </w:tabs>
        <w:rPr/>
      </w:pPr>
      <w:r>
        <w:rPr/>
        <w:t>Могилев А.В. Информатика: Учебное пособие/А.В. Могилев, Н.И. Пак, Е.К. Хеннер; под ред. Е.К. Хеннера.-М.:Академия,2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2:00Z</dcterms:created>
  <dc:creator>stas</dc:creator>
  <dc:description/>
  <cp:keywords/>
  <dc:language>en-US</dc:language>
  <cp:lastModifiedBy>stas</cp:lastModifiedBy>
  <dcterms:modified xsi:type="dcterms:W3CDTF">2009-06-03T15:22:00Z</dcterms:modified>
  <cp:revision>2</cp:revision>
  <dc:subject/>
  <dc:title>Федеральное агентство по образованию</dc:title>
</cp:coreProperties>
</file>