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ЛИПЕЦКИЙ ГОСУДАРСТВЕННЫЙ ПЕДАГОГИЧЕСКИЙ УНИВЕРСИТЕТ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                                                    Храмцова А. С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верил                                                       Чабоненко А. А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Липецк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Задание……………………………………………………………………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Математическая модель………………………………………………….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алгоритма………………………………………………………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исходных данных…………………………………….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писание промежуточных и выходных данных………………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писание блок-схемы…………………………………………….4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Текст программы…….……………………………………………………..5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Отладочный вариант……………………………………………………….6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Литература………………………………………………………………….7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1. Задани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 массив. Удалить все элементы больше зада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атематическая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определить элементы массива, большие заданного числа, воспользуемся формулой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&l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элемент масс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граничн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вод количества элементов масс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од элементов масс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даление элементов, больших заданн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вод исправленного масс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исхо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Описание выход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ится исправленный мас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: Блок сх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екст программы на языке </w:t>
      </w:r>
      <w:r>
        <w:rPr>
          <w:sz w:val="28"/>
          <w:szCs w:val="28"/>
          <w:lang w:val="en-US"/>
        </w:rPr>
        <w:t>QBasi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Удаление всех элементов, 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больших заданного числа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ведите количество элементов массива…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 “”, 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RINT “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”; I; “</w:t>
      </w:r>
      <w:r>
        <w:rPr>
          <w:sz w:val="28"/>
          <w:szCs w:val="28"/>
        </w:rPr>
        <w:t>элемент</w:t>
      </w:r>
      <w:r>
        <w:rPr>
          <w:sz w:val="28"/>
          <w:szCs w:val="28"/>
          <w:lang w:val="en-US"/>
        </w:rPr>
        <w:t>…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NPUT “”, A(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ведите граничное число…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“”,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INT “</w:t>
      </w:r>
      <w:r>
        <w:rPr>
          <w:sz w:val="28"/>
          <w:szCs w:val="28"/>
        </w:rPr>
        <w:t>Исхо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>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RINT A(I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 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A(I) &lt; P THEN K = K + 1 : B(K) = A(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A(I) = B(I) THEN F = F +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F = N TH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се элементы исходного массива 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меньше введенного числа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LSE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 </w:t>
      </w:r>
      <w:r>
        <w:rPr>
          <w:sz w:val="28"/>
          <w:szCs w:val="28"/>
          <w:lang w:val="en-US"/>
        </w:rPr>
        <w:t>TH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се элементы массива больше заданного числа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“</w:t>
      </w:r>
      <w:r>
        <w:rPr>
          <w:sz w:val="28"/>
          <w:szCs w:val="28"/>
        </w:rPr>
        <w:t>Исправленный массив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OR I = 1 TO 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PRINT B(I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ладочный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ение всех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ива, больших заданного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количество элементов массива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1 элемент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2 элемент…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3 элемент…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граничное число…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массива меньше зада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количество элементов массива…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1 элемент…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2 элемент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3 элемент… 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граничное число…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мас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  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Макаренко А.Е. Информатика. /А.Е. Макаренко -М.:Айрис-пресс,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Могилев А.В. Информатика: Учебное пособие/А.В. Могилев, Н.И. Пак, Е.К. Хеннер; под ред. Е.К. Хеннера.-М.:Академия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Блок схе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Блок схе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6:00Z</dcterms:created>
  <dc:creator>stas</dc:creator>
  <dc:description/>
  <cp:keywords/>
  <dc:language>en-US</dc:language>
  <cp:lastModifiedBy>stas</cp:lastModifiedBy>
  <dcterms:modified xsi:type="dcterms:W3CDTF">2009-05-30T15:33:00Z</dcterms:modified>
  <cp:revision>1</cp:revision>
  <dc:subject/>
  <dc:title>ГОСУДАРСТВЕННОЕ ОБРАЗОВАТЕЛЬНОЕ УЧРЕЖДЕНИЕ</dc:title>
</cp:coreProperties>
</file>