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ЛИПЕЦКИЙ ГОСУДАРСТВЕННЫЙ ПЕДАГОГИЧЕСКИЙ УНИВЕРСИТЕТ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ПО ЛАБОРАТОРНОЙ РАБОТЕ 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ила                                                       Аксёнова Т. И.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верил                                                       Чабоненко А. А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Липецк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Задание……………………………………………………………………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Математическая модель………………………………………………….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алгоритма………………………………………………………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исходных данных…………………………………….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писание промежуточных и выходных данных………………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писание блок-схемы…………………………………………….4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Текст программы…….……………………………………………………..5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Отладочный вариант……………………………………………………….6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Литература………………………………………………………………….6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1.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 натуральное число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лько раз встречается в нем цифра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мму его циф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фру третье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Математическая мо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 сумму цифр числа, используется форму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SUM=SUM+VAL(MID$(A$, I, 1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алгорит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вода чис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ет суммы цифр введенного чис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ы третьего разря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ет количества повторений введенной цифры в чис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исход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ится одно натуральное число и одна циф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. 123;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выход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ится сумма цифр заданного числа, цифра третьего разряда и количество повторений заданной циф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цифр числа равна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третьего разряда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повторений заданной цифры в числ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70485</wp:posOffset>
                </wp:positionV>
                <wp:extent cx="9906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4.2pt;margin-top:5.55pt;width:77.95pt;height:16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5.9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635</wp:posOffset>
                </wp:positionV>
                <wp:extent cx="790575" cy="409575"/>
                <wp:effectExtent l="5715" t="63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09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61.7pt;margin-top:0pt;width:62.2pt;height:32.2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28905</wp:posOffset>
                </wp:positionV>
                <wp:extent cx="1270" cy="657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.15pt;width:0.1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128905</wp:posOffset>
                </wp:positionV>
                <wp:extent cx="1270" cy="12674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15pt;width:0.1pt;height:9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5890</wp:posOffset>
                </wp:positionH>
                <wp:positionV relativeFrom="paragraph">
                  <wp:posOffset>128905</wp:posOffset>
                </wp:positionV>
                <wp:extent cx="1270" cy="1905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0.15pt;width:0.05pt;height:15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0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39065</wp:posOffset>
                </wp:positionV>
                <wp:extent cx="895350" cy="4572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95pt;margin-top:10.95pt;width:70.4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72720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3.6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172720</wp:posOffset>
                </wp:positionV>
                <wp:extent cx="372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3.6pt;width:2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990</wp:posOffset>
                </wp:positionH>
                <wp:positionV relativeFrom="paragraph">
                  <wp:posOffset>172720</wp:posOffset>
                </wp:positionV>
                <wp:extent cx="1270" cy="3911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3.6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914400" cy="466725"/>
                <wp:effectExtent l="10795" t="635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2.15pt;width:71.95pt;height:36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168910</wp:posOffset>
                </wp:positionV>
                <wp:extent cx="524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3.3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5890</wp:posOffset>
                </wp:positionH>
                <wp:positionV relativeFrom="paragraph">
                  <wp:posOffset>168910</wp:posOffset>
                </wp:positionV>
                <wp:extent cx="1496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3.3pt;width:11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168910</wp:posOffset>
                </wp:positionV>
                <wp:extent cx="1270" cy="4102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3.3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715</wp:posOffset>
                </wp:positionH>
                <wp:positionV relativeFrom="paragraph">
                  <wp:posOffset>169545</wp:posOffset>
                </wp:positionV>
                <wp:extent cx="990600" cy="466725"/>
                <wp:effectExtent l="11430" t="635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13.35pt;width:77.95pt;height:36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315</wp:posOffset>
                </wp:positionH>
                <wp:positionV relativeFrom="paragraph">
                  <wp:posOffset>193675</wp:posOffset>
                </wp:positionV>
                <wp:extent cx="410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5.2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193675</wp:posOffset>
                </wp:positionV>
                <wp:extent cx="12477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5.25pt;width:9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193675</wp:posOffset>
                </wp:positionV>
                <wp:extent cx="1270" cy="3721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5.2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6940</wp:posOffset>
                </wp:positionH>
                <wp:positionV relativeFrom="paragraph">
                  <wp:posOffset>156210</wp:posOffset>
                </wp:positionV>
                <wp:extent cx="762000" cy="361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2.3pt;width:5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940</wp:posOffset>
                </wp:positionH>
                <wp:positionV relativeFrom="paragraph">
                  <wp:posOffset>109220</wp:posOffset>
                </wp:positionV>
                <wp:extent cx="1270" cy="305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6940</wp:posOffset>
                </wp:positionH>
                <wp:positionV relativeFrom="paragraph">
                  <wp:posOffset>5715</wp:posOffset>
                </wp:positionV>
                <wp:extent cx="76200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0.45pt;width:5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940</wp:posOffset>
                </wp:positionH>
                <wp:positionV relativeFrom="paragraph">
                  <wp:posOffset>163195</wp:posOffset>
                </wp:positionV>
                <wp:extent cx="1270" cy="3054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2.8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6940</wp:posOffset>
                </wp:positionH>
                <wp:positionV relativeFrom="paragraph">
                  <wp:posOffset>59055</wp:posOffset>
                </wp:positionV>
                <wp:extent cx="76200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4.65pt;width:5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12065</wp:posOffset>
                </wp:positionV>
                <wp:extent cx="1270" cy="3054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0.9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940</wp:posOffset>
                </wp:positionH>
                <wp:positionV relativeFrom="paragraph">
                  <wp:posOffset>112395</wp:posOffset>
                </wp:positionV>
                <wp:extent cx="76200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8.85pt;width:5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</wp:posOffset>
                </wp:positionH>
                <wp:positionV relativeFrom="paragraph">
                  <wp:posOffset>41275</wp:posOffset>
                </wp:positionV>
                <wp:extent cx="990600" cy="466725"/>
                <wp:effectExtent l="11430" t="635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3.25pt;width:77.95pt;height:36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65405</wp:posOffset>
                </wp:positionV>
                <wp:extent cx="1270" cy="305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1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156210</wp:posOffset>
                </wp:positionV>
                <wp:extent cx="781050" cy="333375"/>
                <wp:effectExtent l="7620" t="5715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0.7pt;margin-top:12.3pt;width:61.45pt;height:26.2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екст программы на языке </w:t>
      </w:r>
      <w:r>
        <w:rPr>
          <w:sz w:val="28"/>
          <w:szCs w:val="28"/>
          <w:lang w:val="en-US"/>
        </w:rPr>
        <w:t>QBasi</w:t>
      </w:r>
      <w:r>
        <w:rPr>
          <w:sz w:val="28"/>
          <w:szCs w:val="28"/>
        </w:rPr>
        <w:t>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S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Определение суммы цифр числа, ”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цифры третьего разряда 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4); “и количества повторений 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 “</w:t>
      </w:r>
      <w:r>
        <w:rPr>
          <w:sz w:val="28"/>
          <w:szCs w:val="28"/>
        </w:rPr>
        <w:t>зад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en-US"/>
        </w:rPr>
        <w:t>.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RIN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 :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0); “Введите натуральное число…”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NPUT “”, D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RIN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D&lt;0 AND INT(D)&lt;&gt;D THE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8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Число не является натуральным. ”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ы ввели отрицательное дробное число.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TO 10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D&lt;0 THE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(8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Число не является натуральным. ”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ы ввели отрицательное число. 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TO 10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INT(D)&lt;&gt;D THE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8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Число не является натуральным. ”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Вы ввели дробное число.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TO 10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$=STR$(D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=LEN(A$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IM N(B) AS STRING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IM M(B) AS INTEG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I=1 TO LEN(A$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UM=SUM+VAL(MID$(A$, I, 1)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EXT 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RINT TAB(10); “</w:t>
      </w:r>
      <w:r>
        <w:rPr>
          <w:sz w:val="28"/>
          <w:szCs w:val="28"/>
        </w:rPr>
        <w:t>Су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</w:t>
      </w:r>
      <w:r>
        <w:rPr>
          <w:sz w:val="28"/>
          <w:szCs w:val="28"/>
          <w:lang w:val="en-US"/>
        </w:rPr>
        <w:t xml:space="preserve"> ”; SUM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INT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D&lt;100 THE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0); “Цифра третьего разряда отсутствует 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RINT TAB(10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RINT “</w:t>
      </w:r>
      <w:r>
        <w:rPr>
          <w:sz w:val="28"/>
          <w:szCs w:val="28"/>
        </w:rPr>
        <w:t>Циф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ть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яда</w:t>
      </w:r>
      <w:r>
        <w:rPr>
          <w:sz w:val="28"/>
          <w:szCs w:val="28"/>
          <w:lang w:val="en-US"/>
        </w:rPr>
        <w:t xml:space="preserve"> ”; VAL(MID$(A$, LEN(A$)-2, 1)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INT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0); “Введите искомую цифру…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NPUT “”, X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I=1 TO B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N(I)=MID$(A$, I, 1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M(I)=VAL(N(I)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EXT 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I=2 TO B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F M(I)=X THEN K=K+1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EXT 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INT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K=0 THE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0); “Данная цифра в числе отсутствует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LS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(10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Количество повторений заданной цифры в числе”; 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END IF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N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уммы цифр числа, цифры третьего разря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личества повторений заданной циф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 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ведите натуральное число… 12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цифр числа равна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третьего разряда 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ведите искомую цифру…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цифра в числе отсутству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ите натуральное число… 56,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не является натуральным. Вы ввели дробное чис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ведите натуральное число… 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цифр числа равна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а третьего разряда отсутству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ведите искомую цифру…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ений заданной цифры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Макаренко А.Е. Информатика. /А.Е. Макаренко -М.:Айрис-пресс,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Могилев А.В. Информатика: Учебное пособие/А.В. Могилев, Н.И. Пак, Е.К. Хеннер; под ред. Е.К. Хеннера.-М.:Академия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Admin</dc:creator>
  <dc:description/>
  <cp:keywords/>
  <dc:language>en-US</dc:language>
  <cp:lastModifiedBy>SmaK</cp:lastModifiedBy>
  <dcterms:modified xsi:type="dcterms:W3CDTF">2010-05-03T09:37:00Z</dcterms:modified>
  <cp:revision>3</cp:revision>
  <dc:subject/>
  <dc:title>ГОСУДАРСТВЕННОЕ ОБРАЗОВАТЕЛЬНОЕ УЧРЕЖДЕНИЕ</dc:title>
</cp:coreProperties>
</file>