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ЛИПЕЦКИЙ ГОСУДАРСТВЕННЫЙ ПЕДАГОГИЧЕСКИЙ УНИВЕРСИТЕТ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ПО ЛАБОРАТОРНОЙ РАБОТЕ 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                                                      Аксёнова Т. И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верил                                                       Чабоненко А. А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Липецк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Задание………………………………………………………………………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Математическая модель………………………………………………….....3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3. Описание алгоритма……………………………………………………….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исходных данных…………………………………….....3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писание промежуточных и выходных данных………………....3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писание блок-схемы……………………………………………....4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Текст программы…….………………………………………………………5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Отладочный вариант………………………………………………………...5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Литература……………………………………………………………………6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1. Задани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не приводит ли суммирование дву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 переполнению (т.е. к результату, большему чем 32767). При переполнении сообщить об этом, иначе вывести сумму эт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атематическая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становить возможность переполнения,  воспользуемся условием 32767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ервое слаг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торое слаг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исание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вод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 возможность пере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вод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. Описание исхо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ятся два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6321;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Описание выход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ится сообщение о переполнении или значение и текст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. Не приводит к переполнению. Сумма чисел 6321 и 23 равна 63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81915</wp:posOffset>
                </wp:positionV>
                <wp:extent cx="1009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7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2.7pt;margin-top:-6.45pt;width:79.45pt;height:19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165735</wp:posOffset>
                </wp:positionV>
                <wp:extent cx="1270" cy="334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13.0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90170</wp:posOffset>
                </wp:positionV>
                <wp:extent cx="885825" cy="43815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81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6.45pt;margin-top:7.1pt;width:69.7pt;height:34.4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119380</wp:posOffset>
                </wp:positionV>
                <wp:extent cx="1270" cy="3530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9.4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15240</wp:posOffset>
                </wp:positionV>
                <wp:extent cx="838200" cy="43815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381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.2pt;width:65.95pt;height:34.4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44450</wp:posOffset>
                </wp:positionV>
                <wp:extent cx="1270" cy="3625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.5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-2540</wp:posOffset>
                </wp:positionV>
                <wp:extent cx="8382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0.2pt;margin-top:-0.2pt;width:65.95pt;height:3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7620</wp:posOffset>
                </wp:positionV>
                <wp:extent cx="1270" cy="314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0.6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117475</wp:posOffset>
                </wp:positionV>
                <wp:extent cx="1028700" cy="466725"/>
                <wp:effectExtent l="12065" t="635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7pt;margin-top:9.25pt;width:80.95pt;height:36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141605</wp:posOffset>
                </wp:positionV>
                <wp:extent cx="876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1.15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141605</wp:posOffset>
                </wp:positionV>
                <wp:extent cx="1270" cy="7054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1.1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41605</wp:posOffset>
                </wp:positionV>
                <wp:extent cx="753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15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41605</wp:posOffset>
                </wp:positionV>
                <wp:extent cx="1270" cy="705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1.1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940</wp:posOffset>
                </wp:positionH>
                <wp:positionV relativeFrom="paragraph">
                  <wp:posOffset>28575</wp:posOffset>
                </wp:positionV>
                <wp:extent cx="952500" cy="371475"/>
                <wp:effectExtent l="8255" t="571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1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62.2pt;margin-top:2.25pt;width:74.95pt;height:29.2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715</wp:posOffset>
                </wp:positionH>
                <wp:positionV relativeFrom="paragraph">
                  <wp:posOffset>28575</wp:posOffset>
                </wp:positionV>
                <wp:extent cx="952500" cy="371475"/>
                <wp:effectExtent l="8255" t="571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1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2.25pt;width:74.95pt;height:29.2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96215</wp:posOffset>
                </wp:positionV>
                <wp:extent cx="1270" cy="657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45pt;width:0.1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5715</wp:posOffset>
                </wp:positionH>
                <wp:positionV relativeFrom="paragraph">
                  <wp:posOffset>196215</wp:posOffset>
                </wp:positionV>
                <wp:extent cx="1270" cy="6578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5.45pt;width:0.1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35560</wp:posOffset>
                </wp:positionV>
                <wp:extent cx="2581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.8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4959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.8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4540</wp:posOffset>
                </wp:positionH>
                <wp:positionV relativeFrom="paragraph">
                  <wp:posOffset>121920</wp:posOffset>
                </wp:positionV>
                <wp:extent cx="98107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9.6pt;width:77.2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: Блок сх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екст программы на языке </w:t>
      </w:r>
      <w:r>
        <w:rPr>
          <w:sz w:val="28"/>
          <w:szCs w:val="28"/>
          <w:lang w:val="en-US"/>
        </w:rPr>
        <w:t>QBasi</w:t>
      </w:r>
      <w:r>
        <w:rPr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8); “Установление возможности переполнен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20); “при суммировании двух чисе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“Введите первое слагаемое”,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“Введите второе слагаемое”,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 AS INTEG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B AS INTEG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32767-A&lt;B THE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(15); “Сумма чисел ”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“и ”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“приводит к переполнению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(10); “Не приводит к переполнению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“Сумма чисел ”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“и ”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PRINT “</w:t>
      </w:r>
      <w:r>
        <w:rPr>
          <w:sz w:val="28"/>
          <w:szCs w:val="28"/>
        </w:rPr>
        <w:t>равна</w:t>
      </w:r>
      <w:r>
        <w:rPr>
          <w:sz w:val="28"/>
          <w:szCs w:val="28"/>
          <w:lang w:val="en-US"/>
        </w:rPr>
        <w:t xml:space="preserve"> ”; A+B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ладочный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е возможности пере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уммировании дву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 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ите первое слагаемое…2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ите второе слагаемое…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к переполнению. Сумма чисел 20000 и 200 равна 20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адочный вариант 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ите первое слагаемое…3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ите второе слагаемое…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чисел 32000 и 1000 приводит к пере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Макаренко А.Е. Информатика. /А.Е. Макаренко -М.:Айрис-пресс,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Могилев А.В. Информатика: Учебное пособие/А.В. Могилев, Н.И. Пак, Е.К. Хеннер; под ред. Е.К. Хеннера.-М.:Академия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30:00Z</dcterms:created>
  <dc:creator>user</dc:creator>
  <dc:description/>
  <cp:keywords/>
  <dc:language>en-US</dc:language>
  <cp:lastModifiedBy>SmaK</cp:lastModifiedBy>
  <dcterms:modified xsi:type="dcterms:W3CDTF">2010-05-03T09:23:00Z</dcterms:modified>
  <cp:revision>4</cp:revision>
  <dc:subject/>
  <dc:title>ГОСУДАРСТВЕННОЕ ОБРАЗОВАТЕЛЬНОЕ УЧРЕЖДЕНИЕ</dc:title>
</cp:coreProperties>
</file>