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Непрерывная и дискретная инф-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передачи инф-и от источника к получателю необходима нек-рая материальн. субстанция – носитель инф-и. Носитель и передаваемая инф-я(сообщение) – сигнал. Сигнал - изменяющ. во времени физ. величина(процесс), к-рая хар-ся нек-рыми пар-рами:громкость. тембр и т.д. Пар-р сигнала – хар-ка, используемая для передачи сооб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, когда пар-р сигнала принимает последовательнное во времени конесное число значений (все м.б. пронумерованы), сигнал наз-ся дискретным, а сообщение, передаваемое с пом. таких сигналов – дискретным. Если источник вырабатывает непрерывн. сообщение (непрерывную ф-ю от  времени) , инф-я наз-ся непрерывной. Пример дискретн. сообщения – печатный текст в виде нек-рой послед-ти букв, непрерывн. сообщения – человеч. реч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9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9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</w:rPr>
        <w:t>у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– непрерывн. ф-я [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685800" cy="5715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197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</w:rPr>
        <w:t>дискретная ф-я</w:t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828800" cy="78105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30">
                              <a:moveTo>
                                <a:pt x="0" y="1230"/>
                              </a:moveTo>
                              <a:cubicBezTo>
                                <a:pt x="270" y="885"/>
                                <a:pt x="540" y="540"/>
                                <a:pt x="720" y="510"/>
                              </a:cubicBezTo>
                              <a:cubicBezTo>
                                <a:pt x="900" y="480"/>
                                <a:pt x="780" y="1110"/>
                                <a:pt x="1080" y="1050"/>
                              </a:cubicBezTo>
                              <a:cubicBezTo>
                                <a:pt x="1380" y="990"/>
                                <a:pt x="2250" y="300"/>
                                <a:pt x="2520" y="150"/>
                              </a:cubicBezTo>
                              <a:cubicBezTo>
                                <a:pt x="2790" y="0"/>
                                <a:pt x="2640" y="150"/>
                                <a:pt x="2700" y="150"/>
                              </a:cubicBezTo>
                              <a:cubicBezTo>
                                <a:pt x="2760" y="150"/>
                                <a:pt x="2850" y="150"/>
                                <a:pt x="288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30" path="m0,1230c270,885,540,540,720,510c900,480,780,1110,1080,1050c1380,990,2250,300,2520,150c2790,0,2640,150,2700,150c2760,150,2850,150,2880,150e" stroked="t" o:allowincell="f" style="position:absolute;margin-left:18pt;margin-top:2.75pt;width:143.9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162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457200" cy="571500"/>
                <wp:effectExtent l="63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80.95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6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05pt" to="10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у2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18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6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3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36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6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6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8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90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10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у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16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17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   х1  х2   х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en-US"/>
        </w:rPr>
        <w:t>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прерывн. сообщение или ф-ю м. преобразовать в дискретное – процедура дискретизации. Для этого из бесконечн. мн-ва зн-й выбирается их орп. число, к-рое приближенно хар-т саму ф-ю  и остальн. зн-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ся на нек-рое кол-во отрезков равной длин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. из отрезков зн-е ф-и принимается постоянны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ная – дискретная ф-я или ступенчат. ф-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азация связана с потерей точ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кажд. ступеньке зн-е ф-и б. принимать какие-л. зн-я (пост.): у1,у2,…у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дискретное представление непрерывн. ф-и. Точность дискретизации зависит от шага разбиения (чем &lt; шаг, тем &gt; точность). Т.о. любое непрерывн. сообщение м.б. представлено как дискретное, а сама возможность дискретизации непрерывн. сигнала – необх. усл-е с точки зр. инф-ки. К – это цифров. машина, внутрен. представл-е инф-и в к-рой дискретно, т.е. благодаря дискретизации инф-и К м. исп-тьв инф-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-т и др. вычислит. машины, в к-рых инф-я представлена непрерывно. Их наз-т аналоговые ЭВМ (а от К – цифровая ЭВМ). В аналогов. ЭВМ величины (инф-я) заменены неким аналогом – напряжением. Аналогов. ЭВМ исп-ся в спец. устройствах для создания ситем управл-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реобразования инф-и из 1 вида в др. исп-ся спец. устр-ва: ЦАП – цифро-аналогов. преобразователь (из дискретн. в непрерывн.) и АЦП – аналого-цифров. преобразователь (из непрерывн. в дискретн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ая инф-я=цифрова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ая =аналого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Системы счис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чисел, ка и любой др, имеет св. алфавит. Сущ-т 10 знаков (от 0 до 9) в нашем обычном языке – 10-тичная с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. вр с 10-тичн.с.с. успешно конкурирует 2-ичн.с.с.(8-ричн, 16-ричн.с.с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с. – принятый способ записи чисел и сопоставление этим записям реальных знач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6=5*100+2*10+6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С таким же успехом любое число м. представить не только в виде комбинации степеней 10, но и любого целого числа, кроме 1. Например, 7-ричн. с.с., где допускается 7 цифр от 0 до 6, 7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 10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. Число 7 в 7-ричн.с.с. б. расписано по степеням основания с.с. в виде 7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 ,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,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7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…,7</w:t>
      </w:r>
      <w:r>
        <w:rPr>
          <w:rFonts w:cs="Times New Roman" w:ascii="Times New Roman" w:hAnsi="Times New Roman"/>
          <w:vertAlign w:val="superscript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1,   7,  49, 343,… 7</w:t>
      </w:r>
      <w:r>
        <w:rPr>
          <w:rFonts w:cs="Times New Roman" w:ascii="Times New Roman" w:hAnsi="Times New Roman"/>
          <w:vertAlign w:val="superscript"/>
          <w:lang w:val="en-US"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1*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*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3*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49+14+3=66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назван. с.с. чел-во пользуется и др. с.с. (12-ричн.с.с.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{В Древн. Вавилоне исп-сь 64-ричн. с.с.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Позиционная и непозиционная с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 с.с. принято делить на 2 класса. В позицион. с.с. зн-е кажд.цифры записываемого числа зависит от места, занимаемого этой цифрой в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9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сло единиц(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18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1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сло десятков(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18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сло сотен(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позицион. с.с. смысл (зн-е) кажд. символа не зависит  от места, на к-ром он стоит. Классич. пример непозицион. с.с. – римские цифры. В этой с.с. сущ-т некий набор основн. символов, к-рыми польз-ся для написания чис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ед-ца,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пять,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десять, 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пятьдесят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– сто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тыся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. число в этой с.с. проставляется как комбинация назван. чисел. 88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LXXXV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зицион. с.с. удобны тем, что они позв. записывать большие числа с пом. небольшого числа знаков, а также для них определены простые правила вып-я арифметич. опе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позицион. с.с. предст. лишь историч. интерес, в них отсутствуют формальн. правила записи чисел и арифметич. действия над 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Построение позиционных систем.</w:t>
      </w:r>
    </w:p>
    <w:p>
      <w:pPr>
        <w:pStyle w:val="Normal"/>
        <w:jc w:val="both"/>
        <w:rPr/>
      </w:pPr>
      <w:r>
        <w:rPr/>
        <w:t>Для постр-я (записи) чисел в разл. с.с. исп-ся нек-рое кол-во отличных друг от друга знаков (цифр). Число таких знаков в позицион.с.с. – основание с.с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75"/>
        <w:gridCol w:w="2938"/>
      </w:tblGrid>
      <w:tr>
        <w:trPr>
          <w:trHeight w:val="7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с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наки (цифры)</w:t>
            </w:r>
          </w:p>
        </w:tc>
      </w:tr>
      <w:tr>
        <w:trPr>
          <w:trHeight w:val="3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,2</w:t>
            </w:r>
          </w:p>
        </w:tc>
      </w:tr>
      <w:tr>
        <w:trPr>
          <w:trHeight w:val="3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,2,3</w:t>
            </w:r>
          </w:p>
        </w:tc>
      </w:tr>
      <w:tr>
        <w:trPr>
          <w:trHeight w:val="3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ерична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4</w:t>
            </w:r>
          </w:p>
        </w:tc>
      </w:tr>
      <w:tr>
        <w:trPr>
          <w:trHeight w:val="3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ер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7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9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ер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.9,А,В</w:t>
            </w:r>
          </w:p>
        </w:tc>
      </w:tr>
      <w:tr>
        <w:trPr>
          <w:trHeight w:val="45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надцатерич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..9,А,В,С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Е</w:t>
            </w:r>
          </w:p>
        </w:tc>
      </w:tr>
      <w:tr>
        <w:trPr>
          <w:trHeight w:val="753" w:hRule="atLeast"/>
        </w:trPr>
        <w:tc>
          <w:tcPr>
            <w:tcW w:w="6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. с.с. строятся по след. принципу: если Р – основание с.с., то общее кол-во знаков= Р-штук и эти знаки от 0,1,…,(Р-1).{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-1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таршая цифра}Т.о. любое число м.б. представлено в виде суммы произведений, коэффициентов (множителей от 0 до (Р-1)) на степени основания с.с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*Р</w:t>
      </w:r>
      <w:r>
        <w:rPr>
          <w:rFonts w:cs="Times New Roman" w:ascii="Times New Roman" w:hAnsi="Times New Roman"/>
          <w:vertAlign w:val="superscript"/>
        </w:rPr>
        <w:t>к</w:t>
      </w:r>
      <w:r>
        <w:rPr>
          <w:rFonts w:cs="Times New Roman" w:ascii="Times New Roman" w:hAnsi="Times New Roman"/>
        </w:rPr>
        <w:t>+а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..*Р</w:t>
      </w:r>
      <w:r>
        <w:rPr>
          <w:rFonts w:cs="Times New Roman" w:ascii="Times New Roman" w:hAnsi="Times New Roman"/>
          <w:vertAlign w:val="superscript"/>
        </w:rPr>
        <w:t>к-1</w:t>
      </w:r>
      <w:r>
        <w:rPr>
          <w:rFonts w:cs="Times New Roman" w:ascii="Times New Roman" w:hAnsi="Times New Roman"/>
        </w:rPr>
        <w:t>+…, а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*Р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*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а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>*Р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  целая часть          | | дробн. часть  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,1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1*10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основние с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множители, коэффициенты от 0 до (Р-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– знак отделяющий целую часть от дроб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умн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2.1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4*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2*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+1*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+3*10</w:t>
      </w:r>
      <w:r>
        <w:rPr>
          <w:rFonts w:cs="Times New Roman" w:ascii="Times New Roman" w:hAnsi="Times New Roman"/>
          <w:vertAlign w:val="superscript"/>
        </w:rPr>
        <w:t>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5. Графическое представление алгоритм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, составлен. для исп-я, м. представить неск-кими способ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вес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блич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довательность формул, т.е. математически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лов. описание алг. в силу многозначности разговорн. языков не обладает высок. степенью точности, от сюда следует для опис-я алг-ов созд-ся спец. языки, к-рые наз-ся алгоритмическими. С  их пом. запис-ся прграммы для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, они еще наз-ся языками пргр.Графич. опис-е алг. имеет ряд преимуще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глядность, читаемость и явное отображение управ-я. Изобразит. ср-вами представ-е алгоритма с его усл-ями и переходами явл-ся блок-схемы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6. Основные св-ва алгоритмов: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г. д.б.составлен т.о., стобы исп-ль мог однозначно и точно следовать командам алг. Треб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скретность (описыв. процесс д.б. разбит на нек-рую послед-ть или этап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ятность = доступ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ерминированность =определ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зультативность (прекращение за конечн. кол-во шаг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ассов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7. Принципы разработки алгоритмов. Операцион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наст. вр. созд-е алг, как и написание прогр, стало видом челочвеч.Д., причем разработка алг. как этап решения задачи – независимый (инвариантный) шаг от особенностей языков прогр-я и ф-ционир-я отд. ЭВ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ы к соз-ю алг. в теч. вр. изменялись в ходе эволюции общения чел. и ЭВ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ЭВМ 1-го и 2-го поколений было св-венно прогр-е на языках конкретн. ЭВМ. В них разработчик алгоритма описывал всю послед-ть действий до отд. операций (где взять 1-ое слагаемое (операнд), куда его поместить и т.п.). На этом этапе к алг. выдвигались такие треб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пер. памя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min </w:t>
      </w:r>
      <w:r>
        <w:rPr>
          <w:rFonts w:cs="Times New Roman" w:ascii="Times New Roman" w:hAnsi="Times New Roman"/>
        </w:rPr>
        <w:t xml:space="preserve"> время исп-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. сост-ся из ряда команд непосредственно исп-емых К, арифметич. устр-вом: операции присваивания, простейш. арифм. операции, сравнения чисел, безусловн. и условн. переходов. Такой способ требовал детального опис-я всех операций при созд-и алг. – операциональный спосо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ход к созд-ю программ измен-ся в ходе эволюции ЭВМ. В эпоху машин 1 и 2 поколения ср-вом общения м\д пользователями и машиной была система команд (язык машинных кодов). Особ-ти алгоритма бы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требование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оперативн. памяти, занимаем. программой;2)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исполнения (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число опера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оставлялись из команд непосредственно исполняющихся арифм. устр-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: :=, прост. операции арифметики, сравнения чисел, пересылки, условн. и безусловн. перех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способ созд-я программ требовал детальн. описания всех операций =&gt; операцион. способ созд-я алгорит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достатки: 1) сложность логики алгоритм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2) трудоемкость программир-я (особенно в части отладки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Структурный подход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явлением машин 3-его поколения техн-гии программир-я оказ-сь сдерживающим фактором в разв-и инф. технологии и их распростр-и. Прорывом в применении ЭВМ был переход к созд-ю алгоритмич. языков, облегчавший процесс написания и отладки программы. Переход на операторн. строит-во программ изменил степень детализации алгоритмов и привел к созд-ю нов. подхода к разработке алгоритмов, стр-рн. подх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технологич. принципов стр-рн. программир-я лежит утвержд-е, что логич. стр-ра прогр. м.б. выражена комбинацией 3-х элементарн.  стр-р: следов-е, ветвление, цик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е – сам. важн. стр-ра, означ. послед-ть вып-я неких д-й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4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1028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95pt" to="161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11430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95pt" to="332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вход</w:t>
        <w:tab/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26365</wp:posOffset>
                </wp:positionV>
                <wp:extent cx="8001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-е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-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9144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-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-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Ветвление – стр-ра, обеспечив. выбор м\д 2-мя и более альтернатив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56565</wp:posOffset>
                </wp:positionV>
                <wp:extent cx="685800" cy="457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11430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п-е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п-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10160" t="5715" r="107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-9pt;width:62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6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8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вход</w:t>
        <w:tab/>
        <w:t>выход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23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4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п-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п-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икл (повторение) предусм-т повторн. вып-е нек-рого набора оп-ров. Перечислен. стр-ры допускают комбиниров-е путем созд-я суперпозиций в пределах построения логич. стр-ры решения задачи. Исп-е 3 стр-р позв-т искл-ть оп-ры усл. и безусл. переходов, что явл-ся важн. признаком стр-рн. программир-я.Важн. компонент стр-рн. подхода к прогр-ю – модульность. Модуль – послед-ть логич. связ. операций, оформлен. как отд. про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имущ-ва исп-я модулей: 1) возм-ть созд-я программ неск-кими прогр-тами; 2) простота разработки (проектир-я) и послед. модификация программ; 3) упрощение отладки программы, поиск ошибок; 4) возм-ть исп-я библиотеки готовых моду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. важн. достиж-е стр-рн. прогр-я – нисходящее проектир-е программ, основанное на представл-и всей задачи в виде уровней подзадач. Разбиение общей задачи на ряд задач разл. уровня – декомпозиция или детализ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9. Объектно-ориентирован. прогр-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р-рн. подход позволил создать некий запас программ и накопить нек-рый опыт, способствовал дальнейшему разв-ю процесса программир-я. В дальнейш. разв-и процессов прогр-я явилось объектно-ориентирован. прогр-е, позволившее разработку аудивизуальных программ, а также декларативн. прогр-е, к-рое в св. очередь / на ф-циональн. и логич. Стр-рн. прогр-е наиб. полно реализовано в яз. </w:t>
      </w:r>
      <w:r>
        <w:rPr>
          <w:rFonts w:cs="Times New Roman" w:ascii="Times New Roman" w:hAnsi="Times New Roman"/>
          <w:lang w:val="en-US"/>
        </w:rPr>
        <w:t>Paskal</w:t>
      </w:r>
      <w:r>
        <w:rPr>
          <w:rFonts w:cs="Times New Roman" w:ascii="Times New Roman" w:hAnsi="Times New Roman"/>
        </w:rPr>
        <w:t xml:space="preserve">, процедурн. – в яз. </w:t>
      </w:r>
      <w:r>
        <w:rPr>
          <w:rFonts w:cs="Times New Roman" w:ascii="Times New Roman" w:hAnsi="Times New Roman"/>
          <w:lang w:val="en-US"/>
        </w:rPr>
        <w:t>Fortran</w:t>
      </w:r>
      <w:r>
        <w:rPr>
          <w:rFonts w:cs="Times New Roman" w:ascii="Times New Roman" w:hAnsi="Times New Roman"/>
        </w:rPr>
        <w:t>. В основе языков группы фортран лежат такие основополаг. понятия: оп-р, процедура, подпрогр. Объектное прогр-е оперирует понятием объект, в 1-ом приближении похожее на понятие процедура, но отлич-ся больш. независимостью, т.е. м. относится к иной предметн. обл, нежели осн. прогр. В объектно-ориентирован. подходе исходн. задача – совок-ть взаимод. 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тивн. подход появ-ся в нач. 70-х гг. 19в., но не получил широкого распростр-я в виду узости круга задач, позволявших решать (обычно задачи искусствен. интеллекта). В этих языках принято описывать св-ва исходн. данных, их  взаимосвязи, св-ва рез-тов, а не алгоритм получения их. Разумеется, что алгоритм для получ-я рез-та д.б., однако он не созд-ся, а синтезируется автоматически. Пример декларативн. языков: Пролог и Лисп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но-ориентир. прогр-е сегодня разв-ся в направл-и параллельн. прогр-я. В первичн. алгоритмах д-я соверш-ся последовательно, однако логика задач допускает одновр. вып-е неск-ких операций =&gt; повышение эффект-ти процесса. Реализация парал. прогр-я стала возможной с появ-ем многопроцессорн. компьют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0.  Данные и их обрабо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всех алгоритмов и программ состоит в преобр-и нач. данных в конечн. Нек-рые дан. м. выступать как промежуточ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-ция дан. и способы их представл-я имеют первостепенное зн-е, т.е. вопрос о способе орг-ции данных решается в любом алгори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-е ВТ и прогр-я сопровождалось эволюцией способов орг-ции 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-я, подлеж. обработке (исходная), в нек-ром смысле предст. собой абстракцию фрагмента реальн. 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-е дан. опр-ся возможностями ПК и его ПО, однако определяющими явл-ся св-ва орг-ции самих данных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История разв-я ВТ прошла большой путь в орг-ции данных от простых (элементарн.) до сложно-орг-ван. стр-р. Наиб. простой формой дан. явл-ся цел. числа с фиксирован. точкой. Для этих чисел были разработаны перв. машин. операции арифметики и они остаются в базовом наборе элементарн. команд любой модели процессора. Совр. прогр. ср-ва оперируют с данными, орг-ванными в виде стр-р, а именно мн-ва, массивы, записи, файлы (очереди) и др. !Всякая орг-ция данных значительно упрощает процесс обработки данных, сокращае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ограммы, повышая тем самым быстрод-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.  Простые (нестр-рирован.) типы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м. принято классифиц-ть величины в соотв-и с их хар-ками. Различ-т цел, в-вен, комлексн, логич. числа, предст. собой нек-рые зн-я. Аналогично в инф-ке любая конст, перемен или выр-е отн-ся к нек-рому типу. Все перемен и конст в зависимости от их типа допускают разл. операции над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целыми числами м. вып-ся операции: +, -, *. Сущ-т 2 операции /: опр-е целой части от / и нахожд-е остатка от /. Цел. числа, исп-емые в ПК, имеют те же св-ва, что и в арифметике, однако компьютерн. цел. числа имеют огранич-ть диапазона – это связано с особ-тями их кодир-я в ячейках памяти ЭВ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. числа допускают все 4 д-я арифм-ки, однако всевыч-я в них вып-ся с нек-рой точностью, т.е. эти числа имеют тоже огранич. дл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ные переменные облад. св-вом упорядоченности, к-рое позв-т их сравнивать, т.е. кажд. символ имеет числов. код, что позв. упорядочевать или сравнивать символы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Логич. (битовые) данные способны принимать 2 зн-я: истина-1 и ложь-0. Над логич. переменными вып-ся нек-рые операции (операции логики высказываний): логич. +, *, отриц-е, импликация и эквивален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2. Структурированные типы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данных в совр. языках превратилось в некий джентльменский набор (т.е. было невсегда). Оно вып-ся по след. признак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не)однородн. {если все эл-ты, образующ. стр-ру однотипны, то стр-ра однородная}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(не)упорядочен.{стр-ра упорядоч., если м\д ее эл-тами установлен. нек-рый порядок следования}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ямой, послед. доступ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4) статич, динамич.{если у стр-ры размер фиксирован в процессе решения задачи, то стр-ра статич.}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. Массивы как вид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. традицион. и широко известн. из стр-рирован. типов данных явл-ся массив – однородная упорядочен. стр-ра прямого доступ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 – однородн. набор величин одного типа (компонент/элементов), имеющих одно и то же имя (идентификатор) и различающиеся только индек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ы эл-тов массива м.б. только целыми числами, задаваться непосредствен. или вычисляемыми, и позв. обращаться к эл-там, как к простым эл-там. Принцип вычисл-я индексов позв. вып-е массовых однотипн. операций в циклич. конструкция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. особ-тью большинства массивов явл-ся их статичность, т.е. массив д.б. описан (задан тип и кол-во компонентов) и его хар-ки не м.б. изменены в ходе работы программы. Переменные, объединен. в массив, кроме имени имеют и индекс =&gt; индексирован. переменные/переменные с индек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поненты массива – не только простые переменные, но и стр-рирован., в том числе и массивы. Для индексации эл-тов исп-ся от 1 и более индексов. Кол-во индексов у индексирован. переменной опр-т размерность массива, к к-рому он принадлеж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мерный массив предст. собой послед-ть пронумерован./индексирован. эл-тов в мат. в кач-ве аналога имеет ве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мерн. массив визуально предст-ся таблицей, кажд. эл-т к-рой позиционир-ся 2-мя индексами: 1 из к-рых № сроки, а др. - № столбц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 ЗАПИСИ, МНОЖЕСТВА, ФАЙ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ассивов – комбинирован. тип данных – записи, т.е. запись допускает разл. типы величин, в нее входящих, неоднородн. упорядочен. статич. стр-ра прямого досту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– набор именованных компонент (полей) обычно разн. типа, объединен. одним общим именем и иденфицируемых с пом. имени записи и имени п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писи, и массивы обладают 1 и тем же св-вом – произвольн. доступом к эл-там. Различия: записи допускают смешение типов компонент, массивы обеспечивают вычисл-е индексов тогда как имена полей остаются без изме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им разв-ем стр-ризации явл-ся МНОЖЕСТВА. Над мн-вами м.б. вып-ны след. операции: объед-е (+), пересеч-е (*), теоретико- множ-вен. операция/вычитание (-),  проверка эл-та на принадлежность мн-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м/д мн-вами и массив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мер мн-ва заранее не опр-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 доступа к эл-там мн-ва осущ-ся путем проверки на принадлежность к мн-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 (очередь) послед. доступа – динамич. упорядочен. стр-ра. Очередь – линейно упорядочен. набор след. др. за др. компонент, доступ к к-рым осущ-ся по след. правил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в. компонены м. добавляться только в «хвост» очере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н-е компонент м. читаться/извлекаться лишь в порядке их следов-я в очереди (от «головы» к «хвосту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ущ-т очереди, у к-рых разрешен доступ к любым эл-там/компонентам – эти стр-ры – файлы прямого доступа (принцип массива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. Иерархическая орг-ция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ЕК (в переводе «магазин оружия») – стр-ра данных, принцип данных к компонентам к-рой явл-ся обратным, т.е. тот эл-т, к-рый был помещен последн., будет извлечен первым (</w:t>
      </w:r>
      <w:r>
        <w:rPr>
          <w:rFonts w:cs="Times New Roman" w:ascii="Times New Roman" w:hAnsi="Times New Roman"/>
          <w:lang w:val="en-US"/>
        </w:rPr>
        <w:t>LIFO</w:t>
      </w:r>
      <w:r>
        <w:rPr>
          <w:rFonts w:cs="Times New Roman" w:ascii="Times New Roman" w:hAnsi="Times New Roman"/>
        </w:rPr>
        <w:t>). Иерархич. орг-ция данных. Во всех выше перечислен. стр-рах компоненты были формально равноправны. Сущ-т тем не менее способы стр-ризации, в к-рых данные каким-л. образом связаны м/д собой. В этом случае говорят о соподчинен. (иерархич.) стр-ре данных. Пример, генеалогич. древо, корень к-рого м.б. имя, а ветви – родители, бабушки и дедушки,... Такие стр-ры по св. сути – динамически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6. МОДЕЛИРОВАНИЕ КАК МЕТОД  РЕШЕНИЯ  ПРИКЛАД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большинства задач человеч. Д. достигается след. послед-тью этап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цепоч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альный объек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модель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алгоритм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программа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рез-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реальный объек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з этапов решения задач с пом. ЭВМ – модел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– некий мыслен. образ реальн. мира (объекта), но не вообще, а только отражающий необходимые для решения задачи св-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как понятие вкл. мн-во способов представления (замены, подмены) изучаем. реально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Модел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371600" cy="228600"/>
                <wp:effectExtent l="0" t="5080" r="127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79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485900" cy="228600"/>
                <wp:effectExtent l="1270" t="5080" r="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341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635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15pt" to="44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228600" cy="342900"/>
                <wp:effectExtent l="4445" t="317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80.9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17805</wp:posOffset>
                </wp:positionV>
                <wp:extent cx="457200" cy="342900"/>
                <wp:effectExtent l="3175" t="381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5pt" to="422.9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114300" cy="342900"/>
                <wp:effectExtent l="5080" t="1905" r="120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5pt" to="359.9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3810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3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1257300" cy="342900"/>
                <wp:effectExtent l="0" t="5080" r="127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314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материальные                                               идеальны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-     анало-             интуи-      вербаль-    инф-         мате-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ские    говые              тивные     ные            цион.       матич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. модели строятся на основе объективно сущ. реалиях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. модели – матер. копии реальн. объ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ов. модели основаны на процессах, аналогичных в каком-л. смысле с изучаемыми (процессы в электрич. цепях легко позв. моделировать нек-рые процессы в механике, химии, 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ьн. модели сущ-т благодаря человеч. мышлению, воображ-ю, восприятию, т.е. представл. собой идеальн. абстра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. модели – модели, создаваемые/отражаемые восприятием индивидуума, т.е. произведении искусства (живопись, театр,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./текстовые/описательные модели – модели, создаваемые путем послед-ти словесн. описаний (Конституция, кодекс, правила дорожн. движ-я, воинский устав,.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. модели описываю связи м/д пар-рами объекта с пом. ф-й, ур-й, т.е. ср-вами математики. В отличие от др. устанавливают не только кач-вен., но и кол-вен. соотн-я / завис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-цион. модели отн-ся к знаку классов. моделей, описыв. инф-цион. процессы, т.е. созд-е, хран-е, передачу и обработку инф-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м/д видами размыты и весьма условны. Наиб. универсальны мат. модели, облад. след. св-в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озм-ть получ-я кол-вен. хар-к моделир. процесса/объ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гибкость стр-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озм-ть моделир-я объекта целым или отд. его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сложность модели опр-ся степенью необходимой        достаточн. точ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формальность описания объекта (способ созд-я модел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. моделир-е объективно сост-т основу решения мн. прикладных задач чел-ва, особенно в связи с исп-ем ЭВМ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7.  ИНФОРМАЦИОННОЕ МОДЕЛ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процессы возникн-я, передачи, преобраз-я, хран-я и исп-я инф-и в разл. систе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-цион. моделир-е вкл. след. по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кземпляр – представл-е реальн. мира с пом. набора его хар-к, существен. для решения дан. инф-цион. за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 – мн-во экземпляров, имеющих 1 и те же хар-ки и подчин-ся 1 и тем же правилам =&gt; объект – абстракция предметов реальн.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-цион. модель строится из объектов, снабжен. уникальн. именами. Обознач-е объектов – элементарн. процедура инф-цион. моделир-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объек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ьн. объект – аюстракция физически сущ. предм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оль – абстракция цели или назн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ытие – абстракция случившего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заимод-е – объекты, получ. из отн-й м/д др. объектам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5) спецификация (хар-ки) исп-ся для представл-я правил, стандартов или критериев кач-в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.  СВЯЗИ МЕЖДУ ОБЪЕ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меты реальн. мира моделир-ся как объекты, то их отн-я/взаимод-я отраж-ся/описыв-ся в инф-цион. моделях как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в графич. форме (на схемах) в виде линий м/д связан. объе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ида связ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2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) 1 к 1-ому            (директор и предпр-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70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43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) 1 ко многим                (город и улиц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5pt" to="206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75pt" to="206.95pt,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) многие ко многим            (студенты и препод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множественности связи условные и безуслов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. связи принимают участие не все объекты, а только нек-р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ф-цион. моделях рассм-ся усл. связи как с 1 стор, так и с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ф-цион. модели требуют описание, к-рое как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вк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дентификатор связ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улировку сущ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д связ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пособ описания связ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 составляющая инф-цион. моделир-я связ. с понятием «стр-ра» - способ орг-ции объектов, эл-тов мод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. простая последоват. стр-ра экземпляров – очере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-рое обобщение инф-цион. стр-ры – циклич. стр-ра ст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. общая инф-цион. модель – графовая стр-ра, в к-рой 1 любой эл-т м. иметь связи с любыми всеми осталь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9. КИБЕРНЕТИКА И ЕЕ СОСТАВЛЯЮЩ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нетика (от греч. «искусство управления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. зн-е кибернетики как некой научной дисциплины связано с появлением в 1948г. книги Норберта Винера «Кибернетика или управление и связь в животном и машин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зучения – не только биологич. системы, но и системы любой орг-ции, способные воспринимать, хранить, преобразовывать инф-ю с целью выработки управляющих воз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нетика как наука сформировалась значительно раньше, чем инф-ка. Инф-я – необходимый атрибут для выработки управляющих воздействий. В недрах кибернетики были сформулированы теоретич. положения совр. инф-ки. Т.к. инф-я – необход. понятие для мн. научн. направл-й, то нек-рые разделы кибернетики и др. смежных дисциплин, связ. с инф-кой, отн-т к инф-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. вр. сущ-т размежевание м/д инф-кой и кибернетикой, но границы весьма условны. Совр. направл-я в кибернетике не занимаются вопросами архитектуры и программир-я ЭВМ, хотя основные принципы были изобретены в киберне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. самост. раздел в кибер-ке – исслед-е операций – применение мат. методов для обоснования решений в разл. областях целенаправлен. человеч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– управляемое мероприятие, решение – выбор 1-ого из неск-ких возмож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. управл-е – решение/выбор более предпочтительн. (в смысле принятого критерия) способов управл-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-е операций вкл-т разделы: мат. прогр-е (линейн, нелинейн, динамич.), теория массов. обслужив-я, теория игр – принятие решений в усл-ях неполн. инф-и. Исслед-е операций непосредственно не связано с ЭВМ и не замыкается на технич. системах. Раздел кибер-ки как мат регулир-е непосредственно связан с производствен. процессами. Распознавание образо как раздел кибер-ки возник из задач моделир-я в технич. системах восприятия чел-ком знаков, предметов и речи. Этот раздел в значит. мере возник из потребностей работотехники. Вершина кибернетики и всей инф-ки в целом – раздел, посвящен. проблемам искусствен. интеллекта. Большинство совр. управляющих систем обладают св-вом принятия решений – св-вом интеллектуальности. В них смоделирована интеллектуальн. Д. чел-ка при принятии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. вр. в кибернетике сформир-сь самост. направл-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800100" cy="228600"/>
                <wp:effectExtent l="0" t="5080" r="190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5pt" to="152.9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95pt" to="198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914400" cy="342900"/>
                <wp:effectExtent l="1905" t="5080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323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5pt" to="251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кибернетик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943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5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0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53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0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5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61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60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42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5pt" to="423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0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проблемы искусст-         исслед-е             управляемые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1943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15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260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148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85pt" to="42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0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5pt" to="153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1371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457200" cy="1371600"/>
                <wp:effectExtent l="12065" t="190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pt" to="350.95pt,1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571500" cy="1371600"/>
                <wp:effectExtent l="4445" t="190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2pt" to="413.95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вен. интеллекта              операций              системы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ознавание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53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53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образо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152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0" cy="571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0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САР (системы авто-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ич. регулир-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943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15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теория массов.     ф-и чел-      регулир-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обслуживания      ка и ма-       слежени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теория игр             шины      вып-е прогр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pt" to="278.9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27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359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9pt" to="46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4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0" t="381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14.9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571500" cy="571500"/>
                <wp:effectExtent l="3810" t="381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77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>мат. прогр-е                          оптимиз-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1028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8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07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5pt" to="288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1430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44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5pt" to="441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685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велич-е                 уменьш-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братн.                    обратн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217805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5pt" to="287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114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5pt" to="440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вязи                       связи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0. УПРАВЛЯЕМЫЕ СИС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бер-ке сущ-т основополаг. понятия: система и системн. анализ. Система – предельно широкое, начальн. неопределяемое понятие, имеет стр-ру, состоит из относит. обособлен. частей (Эл-тов_, находящихся в сущ-вен. взаимосвязи и взаимод-и. Кибер-ка как наука об управл-и рассматривает только управляемые системы. В кибернетич. системах присутствует Эл-т, осуществляющий ф-и управл-я. Система состоит из 2-х частей: управляемая и управляющая, м/д ними сигнал управл-я или инф-я о системе. Совок-ть правил, по к-рым инф-я, поступающая в управляющее устр-во, перерабатывается в сигналы управл-я – алгоритм управления. Управл-е – возд-е на объект, выбран. из мн-ва возможных, на основе имеющейся инф-и. В системах управл-я решается 4 основн. типа зада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гулир-е/стабилизация; 2) вып-е программ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ежение; 4) оптимизац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Системы, в к-рых для формир-я управляющих объектов не исп-ся инф-я об объекте – разомкнутые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0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8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305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5pt" to="40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5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М (возмущение)                                         объект </w:t>
        <w:tab/>
        <w:t>х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86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0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43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устр-во управл-я         управл-я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мкнутой ситеме для форимирования управляющих возд-й исп-ся инф-я о зн-ях управляемых величин; присутствует обратная связь, к-рая м.б. положит. и отриц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06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8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305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13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75pt" to="40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5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М (возмущение)                                         объект </w:t>
        <w:tab/>
        <w:t>х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86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30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43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5pt" to="34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устр-во управл-я         управл-я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19431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85pt" to="341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>обратн. связ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1. Ф-И ЧЕЛ-КА И МАШИНЫ В СИСТЕМАХ УПРАВЛ-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Кибернетич. системы, в к-рых активно взаимод-т ЭВМ и чел. – человеко-машинные системы. В таких системах разделение ф-й: машина хранит и перерабатывает больш. объемы инф-и, осущ-т инф-цион. обеспечение управл-я; чел. принимает управленч. решения. Цель применения ЭВМ – автоматизация принятия управленч. решений, но окончат. решение принадлежит чел-ку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2. ИСКУССТВ. ИНТЕЛЛЕКТ. НАПРАВЛ-Я РАЗВ-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. интеллект – научн. направл-е, связан. с машин. моделир-ем человеч. интеллектуальн. ф-й; ветвь кибернетики (инф-ки), имеющ. как фундаментальн. чисто научн. основы, так и технич. прикладные аспекты, связан. с эксплуатацией образцов интеллектуальн. сист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. хар-ки задач искусствен. интеллекта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ладание символьн. инф-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бора из возможн. вар-тов в усл-ях неопр-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. направл-я, где исп-ся искусствен. интеллек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и распознавание образо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. и автоматич. док-во теоре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как формальн. системы в мат., хар-ся конечн. числом операций и четкими правилам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задач от постановки, анализа и представления конкретн. ситуаций в повседневн. жизн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естествен. язы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-е и представл-е знаний в эспертн. систем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. задача – недостаточность изученности принципов человеч. интеллектуальн. 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3. ПРЕДСТАВЛЕНИЕ ЗНАНИЙ В СИСТЕМАХ ИСКУССТВЕН. ИНТЕЛЛ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. особ-ти интеллектуальн. систем: они основаны на знаниях и формах их представления. Знания – храним. в ЭВМ инф-я, формализован. в соотв-и с нек-рыми правилами, к-рую ЭВМ исп-т для логич. анализа по опр. алгорит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. важная проблема – описание смыслов. содерж-я проблем широкого диапазона, т.е. проблема представл-я знаний. Сегодня 3 подхода (формы) предст-я зн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одукцион. и логич. модели – наиб. простой способ, основан. на предст-и зн-й в виде правил, стр-рирован. по образцу «если – то». Часть правила «если» - посылка, «то» - вывод/действие. В общем виде: «если а1,а2,…,а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, то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. сети – способ представл-я зн-й, основан. на изображ-и понятий (сущностей) с пом. точек, узлов и отн-й м/д ними с пом. дуг на пл-ти. Они позв. отображать стр-ру зн-й во всей слож-ти их взаимод-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йм (от англ. «рамка») – ед-ца предст-я зн-й об объекте, к-рая опис-ся с пом. понятий и сущ-тей. Фрейм имеет внутр. стр-ру, к-рая состоит из эл-тов – слотов. Кажд. слот имеет св. внутр. стр-ру и м.б. связан с др. фреймами. Фреймов. системы имеют все св-ва, присущие языку представл-я зн-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. особ-ти машин. предст-я зн-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. интерпретируемость, обеспечиваемая наличием уникальн. имен для поис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-рирован-ть обеспечивает созд-е инф-цион. ед-ц, искл-т дублир-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ость – возм-ть установл-я связей м/д инф-цион. ед-ц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. метрика – ситуацион. близост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активност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4. МОДЕЛИРОВАНИЕ РАССУ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-е – 1 из важн. видов мыслит.Д. чел-ка, в рез-те –рой он формир-т нов. предлож-я, высказыв-я, рассужд-я. Человеч. рассужд-ям присущи: неформальность, нелогичность, нечеткость, широк. исп-е образов, эмоций, чувств и т.д. К наст. вр. наиб. изучены логич. рассужд-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25. ИНТЕЛЛЕКТУАЛЬНЫЙ ИНТЕРФЕЙС ИНФ-ЦИОН. СИСТ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-ва ВТ эволюционируют в 2-х направл-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ехнич. хар-к и совершенствов-е программн. ср-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-е в техн-гии обработки инф-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з направл-й повыш-я кач-ва обработки инф-и – созд-е «дружествен.» интерфейса, он д. стать интеллектуальн. Для обеспеч-я интеллект-ти интерфейс д. вып-ть 3 группы ф-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-е для пользователя возм-ти постановки задачи для ЭВМ путем сообщения только усл-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-е для пользователя вомож-ти формир-я сред решения задач в терминах и понятиях профес. Д. чел-к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3) обеспеч-е гибкого диалога на естествен. языке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6. Содержание этапов проектирования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-е и разработка прогр. осущ-ся в неск-ко формальн. этапов: 1) постановка задачи (выработка требований, необходим. для решения задачи; разработка спецификации; выявл-я св-в, к-рыми д. обладать прогр, вкл.  и хар-ки интерфейса); 2) проектир-е прогр. (созд-е архитектуры программы, т.е. ее процедурн. описание); 3) построение мат. модели (2 способа: дедуктивный – от общего к частному и индуктивный – от частного к общему);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4) разработка алгоритма (анализ правильности алгоритма); 5) реализация алгоритма (кодир-е, интеграция, тестир-е); 6) анализ алгоритма и его сложность (оценка ресурсов ПК, времени обработки конкретн. данных, приспосабливаемость в работе сетей или коммуникаций, оценка алгоритма на физ. уровне решения задачи); 7) тестиров-е (цель – обнаружение ошибок; часто исп-ся метод черного ящика и белого ящика);8) документирование (созд-е квалиф. описания кажд. этапа разработки прогр. в виде пом. </w:t>
      </w:r>
      <w:r>
        <w:rPr>
          <w:rFonts w:cs="Times New Roman" w:ascii="Times New Roman" w:hAnsi="Times New Roman"/>
          <w:lang w:val="en-US"/>
        </w:rPr>
        <w:t>help</w:t>
      </w:r>
      <w:r>
        <w:rPr>
          <w:rFonts w:cs="Times New Roman" w:ascii="Times New Roman" w:hAnsi="Times New Roman"/>
        </w:rPr>
        <w:t xml:space="preserve"> или файлов. текста </w:t>
      </w:r>
      <w:r>
        <w:rPr>
          <w:rFonts w:cs="Times New Roman" w:ascii="Times New Roman" w:hAnsi="Times New Roman"/>
          <w:lang w:val="en-US"/>
        </w:rPr>
        <w:t>re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Основные принципы разработки и анализа алгоритм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ычно исп-ся системн. подход с принципами декомпозиции (инф-цион. поле больше поля решаемой задачи). Декомпозиция – разбиение общей задачи на частные и нисходящее проектир-е. Блок-схема – графич. изобр-е логич. струк-ры алг-ма, в к-ром кажд. его этап предст-ся в виде геометрич. фигуры (блока), имеющ. опр. конфигурацию в зависимости от хар-ра, вып. операцией, отображ. ф-и. Отд. фигуры блоксхем соед-ся линиями, отбраж. связи (переходы) м/д блоками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306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вида переходов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6858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0.95pt;width:53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0" cy="222885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0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72100</wp:posOffset>
                </wp:positionH>
                <wp:positionV relativeFrom="paragraph">
                  <wp:posOffset>240665</wp:posOffset>
                </wp:positionV>
                <wp:extent cx="342900" cy="342900"/>
                <wp:effectExtent l="6985" t="6985" r="762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8.95pt;width:26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5pt" to="432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1) ф-циональный (1 вход, 1 выход)             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31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14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68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5pt" to="458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2) тредикатный (1 вход, 2 выхода {по 1 из выходов}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297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5pt" to="360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fals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true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1.85pt;width:26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8465</wp:posOffset>
                </wp:positionH>
                <wp:positionV relativeFrom="paragraph">
                  <wp:posOffset>25400</wp:posOffset>
                </wp:positionV>
                <wp:extent cx="385445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pt" to="363.2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33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3) объединенный (2 входа, 1 выход)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222885</wp:posOffset>
                </wp:positionV>
                <wp:extent cx="0" cy="187325"/>
                <wp:effectExtent l="38735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5pt" to="40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451485</wp:posOffset>
                </wp:positionV>
                <wp:extent cx="4572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.55pt;width:35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Исходя из возможных переходов существует неск-ко типов.   способов (видов) постр-я блок-схем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1) композиция = линейная = последовательна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4572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45pt;width:35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2) альтернатива = развилка = услови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. полная              2. сокращенная      3. множественна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6985" t="6985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6pt;width:26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9pt;width:26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53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98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3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99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215.9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19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3429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9pt;width:26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0" cy="5715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34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60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43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3429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.9pt;width:26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</wp:posOffset>
                </wp:positionV>
                <wp:extent cx="0" cy="10287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9pt" to="432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ab/>
        <w:t>в1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35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2pt;width:35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6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pt" to="9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3429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2pt;width:26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>в2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5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98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62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8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0" cy="23431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60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39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18732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8pt" to="396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 xml:space="preserve"> в3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431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395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3) цикл = итераци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1. с предусловием                     2. с постусловием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6985" t="6985" r="762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35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53.9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0" cy="10287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36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457200" cy="114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3pt;width:35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3pt" to="32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нет</w:t>
      </w:r>
    </w:p>
    <w:p>
      <w:pPr>
        <w:pStyle w:val="Normal"/>
        <w:tabs>
          <w:tab w:val="clear" w:pos="708"/>
          <w:tab w:val="left" w:pos="1605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6985" t="6985" r="7620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6pt;width:26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5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>да</w:t>
        <w:tab/>
        <w:t xml:space="preserve">     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572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35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pt" to="7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333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10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(сначала проверяем,                              (делаем, потом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отом  делаем)                                        проверяем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 практике блок-схемы вычерчиваются по опр. правилам гос. стандарта ГОСТ 19.002-97, ГОСТ 19.003-9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{</w:t>
      </w:r>
      <w:r>
        <w:rPr>
          <w:rFonts w:cs="Times New Roman" w:ascii="Times New Roman" w:hAnsi="Times New Roman"/>
          <w:sz w:val="36"/>
          <w:szCs w:val="36"/>
          <w:lang w:val="en-US"/>
        </w:rPr>
        <w:t>ISO</w:t>
      </w:r>
      <w:r>
        <w:rPr>
          <w:rFonts w:cs="Times New Roman" w:ascii="Times New Roman" w:hAnsi="Times New Roman"/>
          <w:sz w:val="36"/>
          <w:szCs w:val="36"/>
        </w:rPr>
        <w:t xml:space="preserve"> – м/днар. стандарт}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914400" cy="228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9pt;width:71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9pt" to="324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1) процесс (операция)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п-ся для указания вып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перации или группы операций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ез-те измен-ся зн-е, форма или располож-е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2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6985" t="6985" r="762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7pt;width:26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2) решение –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для выбора в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7pt" to="36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зависимости от истинности услови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42pt;margin-top:0pt;width:53.95pt;height:17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0" cy="15811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5pt" to="369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3) предопределенный процесс –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указания уже созда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ли отдельно описанных алгоритмо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15811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800100" cy="114300"/>
                <wp:effectExtent l="14605" t="5080" r="1524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5pt;margin-top:9.9pt;width:62.95pt;height:8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162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4) ввод-вывод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данных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685800" cy="1143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35pt;margin-top:13.55pt;width:53.95pt;height:8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16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5) ручной ввод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6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85pt" to="296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42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228600" cy="114300"/>
                <wp:effectExtent l="2540" t="4445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5pt" to="314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85pt" to="251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38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85pt" to="42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252095</wp:posOffset>
                </wp:positionV>
                <wp:extent cx="228600" cy="114300"/>
                <wp:effectExtent l="2540" t="4445" r="254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85pt" to="368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85pt" to="422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(с клавиатуры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10287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31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6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38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6) начало и конец цик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се приведенные фигуры должны быть вписаны в прямоугольник с соотн-ем а/в=2/3 {а-ширина, в-длина}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7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914400" cy="2286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3pt;margin-top:18.05pt;width:71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7) начало и конец алгоритм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3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8) соединител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5pt" to="270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5pt;margin-top:12.65pt;width:26.95pt;height:17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{диаметр =0,5а}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95pt;width:26.95pt;height:17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9) межстраничный соединитель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{высота=0,65а, диаметр=0,5а}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5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7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10) комментарий          [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8. Методы построения алгоритмов, ориентирован. на стр-ры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на техн-гию разработки алгоритма влияет стр-ра данных. Методы прогр-я, в к-рых влияние доминирует – методы, ориентир. на стр-ру даннх. Рассм-м нек-рые классы задач, в к-рых алгоритмы решения ориентированы на след. стр-ры: связан. списки, очереди, стеки, деревь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Сортировка – располож-е данных в опр. порядке. Подобн. проблема возникает, когда в массиве данных происходит удаление или добавление. Обычн. подходы предполаг-т нов. сортировку изменения массива с физич. перестановками записи Эл-тов. Проблема упорядоч-я м.б. решена неск-кими алгоритмами б. метод Шелла, пузырьк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29:00Z</dcterms:created>
  <dc:creator>Александра</dc:creator>
  <dc:description/>
  <cp:keywords/>
  <dc:language>en-US</dc:language>
  <cp:lastModifiedBy>Саня и Серёга</cp:lastModifiedBy>
  <cp:lastPrinted>2005-02-22T06:33:00Z</cp:lastPrinted>
  <dcterms:modified xsi:type="dcterms:W3CDTF">2007-06-05T12:56:00Z</dcterms:modified>
  <cp:revision>8</cp:revision>
  <dc:subject/>
  <dc:title>Program Laba3;</dc:title>
</cp:coreProperties>
</file>