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ипецкий государственный педагогический университ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федра информат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чет о лабораторной работе №_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Проверил</w:t>
        <w:tab/>
        <w:t xml:space="preserve">     _________________________________     Чабоненко А. А.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Сдал     </w:t>
        <w:tab/>
        <w:t xml:space="preserve">     _________________________________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Липецк 2007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Задание</w:t>
      </w:r>
    </w:p>
    <w:p>
      <w:pPr>
        <w:pStyle w:val="Normal"/>
        <w:rPr/>
      </w:pPr>
      <w:r>
        <w:rPr>
          <w:sz w:val="28"/>
          <w:szCs w:val="28"/>
        </w:rPr>
        <w:t xml:space="preserve">Найти все натуральные числа не превосходящие заданног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двоичная запись которых представляет собой симметричную последовательность 0 и 1 (нач. с 1). Показать десятичную и двоичную запись эт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ческая мо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д чисел из одной СС в другую сводится к определению множителей разложения этого числа по степеням основания 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(a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k-1</w:t>
      </w:r>
      <w:r>
        <w:rPr>
          <w:sz w:val="28"/>
          <w:szCs w:val="28"/>
          <w:lang w:val="en-US"/>
        </w:rPr>
        <w:t>…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(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bscript"/>
          <w:lang w:val="en-US"/>
        </w:rPr>
        <w:t xml:space="preserve">n-1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еревести целую часть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писанную в системе с. с основани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с. с. с основа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Необходимо раздел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основа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записанное в системе счис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статок от деления даст младший разряд искомой запис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Далее полученное частное вновь делится на основа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а остаток даст последующий разряд искомой запис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следовательное деление частных продолжается до тех пор пака оно не станет меньше q. Оно и принимается за старший разряд искомой записи в новой с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писание исход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ным данным является числ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десятичной с.с. до которого будет осуществлен поиск симметричных чисел в двоичной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писание выход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ми данными являются числа двоичная  запись которых представляет собой симметричную послед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писание блок-схемы</w:t>
      </w:r>
    </w:p>
    <w:p>
      <w:pPr>
        <w:pStyle w:val="Normal"/>
        <w:rPr/>
      </w:pPr>
      <w:r>
        <w:rPr>
          <w:sz w:val="28"/>
          <w:szCs w:val="28"/>
        </w:rPr>
        <w:t xml:space="preserve">1) Вводи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число в десятичной с.с. до которого будет осуществлен поиск симметричных чисел в двоичной с.с.</w:t>
      </w:r>
    </w:p>
    <w:p>
      <w:pPr>
        <w:pStyle w:val="Normal"/>
        <w:rPr/>
      </w:pPr>
      <w:r>
        <w:rPr>
          <w:sz w:val="28"/>
          <w:szCs w:val="28"/>
        </w:rPr>
        <w:t xml:space="preserve">2) Создаем цикл в котором в котором будут проверяться числа от 1 до заданног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ходим последние цифры числа и записываем их в строковую переменную в правильной и обратной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равниваем: если число и его обратная запись равны, то выводим десятичную и двоичную запис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нуляем строковые пер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нахождения чисел двоичная запись которых представляет симметричную последова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7280"/>
                          <a:chOff x="0" y="0"/>
                          <a:chExt cx="58287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000" y="228600"/>
                            <a:ext cx="13701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113760"/>
                              <a:ext cx="799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2480" y="137016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:=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828800"/>
                            <a:ext cx="11430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941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284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=i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742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i:=i\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198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$=(STR$(C))+c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770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$=c1$+(SRT$(c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400480"/>
                            <a:ext cx="137088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25138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$=C1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3199680"/>
                            <a:ext cx="137304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3141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I,C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4000680"/>
                            <a:ext cx="68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$= “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44571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$= “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7320" y="5600160"/>
                            <a:ext cx="1141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20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113400"/>
                              <a:ext cx="685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2480" y="1256040"/>
                            <a:ext cx="91368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4915440"/>
                            <a:ext cx="10281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920" y="229320"/>
                              <a:ext cx="128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281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42360"/>
                              <a:ext cx="7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6600" y="4915080"/>
                            <a:ext cx="913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:=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143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7995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968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85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54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11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4342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7139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14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057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057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542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4799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799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257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9.95pt" coordorigin="0,0" coordsize="9179,10799">
                <v:rect id="shape_0" stroked="f" o:allowincell="f" style="position:absolute;left:0;top:0;width:91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71;top:360;width:2158;height:718">
                  <v:oval id="shape_0" fillcolor="white" stroked="t" o:allowincell="f" style="position:absolute;left:1871;top:360;width:2157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09;top:539;width:12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51;top:2158;width:14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:=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91;top:2880;width:1799;height:71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31;top:30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0;top:35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=i MOD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43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i:=i\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50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$=(STR$(C))+c$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59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$=c1$+(SRT$(c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3780;width:2158;height:71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11;top:395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$=C1$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851;top:5039;width:2161;height:53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30;top:521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I,C$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92;top:6300;width:10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$= “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701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$= “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32;top:8819;width:1797;height:718">
                  <v:oval id="shape_0" fillcolor="white" stroked="t" o:allowincell="f" style="position:absolute;left:2232;top:8819;width:1796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590;top:8998;width:10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51;top:1978;width:1438;height:540">
                  <v:line id="shape_0" from="2051,2518" to="3489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2158" to="2051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0,2158" to="3490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1978" to="2230,21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1978" to="3488,215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1979" to="3309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33;top:7741;width:1618;height:539">
                  <v:line id="shape_0" from="2233,7741" to="3851,77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2,7741" to="3852,8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7741" to="2233,8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9,8102" to="3851,82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8102" to="2434,82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8280" to="3648,82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31;top:7740;width:14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:=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1,3240" to="168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079" to="2951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1260" to="3492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1440" to="2232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1800" to="349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1259" to="3490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1;top:14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1,1799" to="2771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3240" to="1332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4139" to="1332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4859" to="1332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5579" to="1332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6479" to="1332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6839" to="1331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2519" to="259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2699" to="432,6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2700" to="259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3240" to="4750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3240" to="475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4499" to="4751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5579" to="4751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6660" to="4751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7379" to="4751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7559" to="4750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7559" to="2951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8279" to="2951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кст программы на языке </w:t>
      </w:r>
      <w:r>
        <w:rPr>
          <w:b/>
          <w:sz w:val="28"/>
          <w:szCs w:val="28"/>
          <w:lang w:val="en-US"/>
        </w:rPr>
        <w:t>Qbasic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LS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INT "ЧИСЛА. ДВОИЧНАЯ ЗАПИСЬ КОТОРЫХ ПРЕДСТАВЛЯЕТ”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PRINT</w:t>
      </w:r>
      <w:r>
        <w:rPr/>
        <w:t>” СИММЕТРИЧНУЮ ПОСЛЕДОВАТЕЛЬНОСТЬ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NPUT "Введите максимальное число до которого будет произведен поиск"; n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INT "Десятичная запись                Двоичная запись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i = 1 TO 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k = i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WHILE k &gt; 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c = kmod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k = k \ 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c$ = (STR$(c)) + c$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c1$ = c1$ + (STR$(c)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W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F c$ = c1$ THEN PRINT i, , c$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c$ = "": c1$ = "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NEXT i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Литература</w:t>
      </w:r>
    </w:p>
    <w:p>
      <w:pPr>
        <w:pStyle w:val="Normal"/>
        <w:rPr/>
      </w:pPr>
      <w:r>
        <w:rPr>
          <w:sz w:val="28"/>
          <w:szCs w:val="28"/>
        </w:rPr>
        <w:t>1) Могилев А. В. Информатика: учебное пособие для учащихся педагогических вузов / А. В. Могилев, Н. И. Пак, Е. К. Хеннер. М.: изд. Центр «Академия», 2001-8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Бобровский С. И. Программирование на языке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 для школьников и студентов /  С. И. Бобровский. М.:  «Инфорком-пресс», 1999-207 с.</w:t>
      </w:r>
    </w:p>
    <w:p>
      <w:pPr>
        <w:pStyle w:val="Normal"/>
        <w:rPr/>
      </w:pPr>
      <w:r>
        <w:rPr>
          <w:sz w:val="28"/>
          <w:szCs w:val="28"/>
        </w:rPr>
        <w:t>3) Симонович С. В. Практическая информатика: учебное пособие для средней школы / С. В. Симонович, Г. А. Евсеев. М.: АСТпресс 2002- 480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25:00Z</dcterms:created>
  <dc:creator>1</dc:creator>
  <dc:description/>
  <cp:keywords/>
  <dc:language>en-US</dc:language>
  <cp:lastModifiedBy>Vimpelcom</cp:lastModifiedBy>
  <dcterms:modified xsi:type="dcterms:W3CDTF">2011-02-19T18:02:00Z</dcterms:modified>
  <cp:revision>10</cp:revision>
  <dc:subject/>
  <dc:title>Липецкий государственный педагогический университет</dc:title>
</cp:coreProperties>
</file>